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6.08.2014г.   №   283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лучаев осуществления банк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контрактов, предметом,  котор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поставки товаров, выполнение работ,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услуг для обеспечения муниципальных нужд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 ст.   35 Федерального    закона от      5 апреля   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</w:t>
      </w:r>
      <w:r>
        <w:rPr>
          <w:bCs/>
          <w:color w:val="000000"/>
          <w:sz w:val="28"/>
          <w:szCs w:val="28"/>
        </w:rPr>
        <w:t xml:space="preserve">и на основании ст. 38 Устава Вольского муниципального района Саратовской области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t xml:space="preserve"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 нужд в отношении контрактов, заключаемы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 в целях строительства (реконструкции, в том числе с элементами реставрации)  объектов капитального строительства муниципальной собственности, предусматривающими предоставление аванса поставщику (подрядчику, исполнителю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 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  в иных случаях при определении муниципальным  заказчиком необходимости осуществления банковского сопровождения контракт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Муниципальный заказчик обязан установить условие о банковском сопровождении контрактов, предметом которых являются поставки товаров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, оказание услуг для обеспечения муниципальных нужд, в отношении контрактов указанных в пункте 1.1. настоящего постановления, заключаемых с ценой свыше 1 млрд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8:00Z</dcterms:created>
  <dc:creator>Наталья</dc:creator>
  <dc:description/>
  <cp:keywords/>
  <dc:language>en-US</dc:language>
  <cp:lastModifiedBy>МАШБЮРО</cp:lastModifiedBy>
  <cp:lastPrinted>2014-08-26T21:48:00Z</cp:lastPrinted>
  <dcterms:modified xsi:type="dcterms:W3CDTF">2014-08-26T17:48:00Z</dcterms:modified>
  <cp:revision>2</cp:revision>
  <dc:subject/>
  <dc:title> </dc:title>
</cp:coreProperties>
</file>