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6.08.2014г.    №   283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Вольский район,  с. Девичьи Горк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Колхозная  б/н, в районе дома № 1, для ведения л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обного  хозяйства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rPr/>
      </w:pPr>
      <w:r>
        <w:rPr>
          <w:szCs w:val="28"/>
        </w:rPr>
        <w:tab/>
        <w:t>В соответствии со ст. 11,  ст.  28 Земельного кодекса Российской Федерации, п.п. 1,2 ст. 4 Федерального закона от 07.07.2003 г. № 112-ФЗ «О личном подсобном хозяйстве», п. 1 ч. 1 ст. 5 Закона Саратовской области «О земле»  и на основании заявления Миловацкой Елены Рафаиловны от 21.08.2014г.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Утвердить схему расположения земельного участка на кадастровом плане по адресу: Саратовская область,  Вольский      район,    с. Девичьи Горки,  </w:t>
      </w:r>
    </w:p>
    <w:p>
      <w:pPr>
        <w:pStyle w:val="Normal"/>
        <w:jc w:val="both"/>
        <w:rPr/>
      </w:pPr>
      <w:r>
        <w:rPr>
          <w:sz w:val="28"/>
          <w:szCs w:val="28"/>
        </w:rPr>
        <w:t>ул. Колхозная  б/н, в районе дома № 1, для ведения личного подсобного  хозяйства (приложение). Категория земель: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своить земельному участку, площадью 3000 кв.м.,  расположенному по адресу:   Саратовская     область,     Вольский    район, с. Девичьи Горки,   ул. Колхозная  б/н, в районе дома № 1, адрес: Саратовская область,  Вольский район, с. Девичьи Горки,  ул. Колхозная,  дом № 1В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 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п. 5 улицы,  ч. 3.2.11.3 раздела 3.2.11, главы  3,     дополнить     «№ 1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едстоящем предоставлении земельного участка в собственность (бесплатно)  для ведения личного подсобного хозяйства в средствах массовой информации на сайте «Вольск.рф».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5. 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-2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34:00Z</dcterms:created>
  <dc:creator>Наталья</dc:creator>
  <dc:description/>
  <cp:keywords/>
  <dc:language>en-US</dc:language>
  <cp:lastModifiedBy>МАШБЮРО</cp:lastModifiedBy>
  <cp:lastPrinted>2014-08-26T21:34:00Z</cp:lastPrinted>
  <dcterms:modified xsi:type="dcterms:W3CDTF">2014-08-26T17:34:00Z</dcterms:modified>
  <cp:revision>2</cp:revision>
  <dc:subject/>
  <dc:title> </dc:title>
</cp:coreProperties>
</file>