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6.08.2014г.   №   283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 с. Девичьи Горк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олхозная  б/н, в районе дома № 2, для ведения л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обного  хозяйства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ab/>
        <w:t xml:space="preserve">В соответствии со ст. 11, ст. 28 Земельного кодекса Российской Федерации,  п.п. 1, 2 ст. 4 Федерального закона   от 07.07.2003 г.     № 112-ФЗ «О личном подсобном хозяйстве», п. 1 ч. 1 ст. 5 Закона Саратовской    области «О земле»  и на основании заявления Гущихина Александра Николаевича от 21.08.2014г.,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 Утвердить схему расположения земельного участка на кадастровом плане по адресу: Саратовская область,  Вольский   район,     с. Девичьи     Горки,  ул. Колхозная  б/н, в районе дома № 2, для ведения личного подсобного  хозяйства (приложение). 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своить земельному участку, площадью 3000 кв.м.,  расположенному по адресу:   Саратовская    область,       Вольский      район,     с. Девичьи     Горки,   ул. Колхозная  б/н, в районе дома № 2, адрес: Саратовская область,  Вольский район, с. Девичьи Горки,  ул. Колхозная, дом  № 1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  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. 5 улицы, ч. 3.2.11.3 раздела 3.2.11, главы 3, дополнить «№ 1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едстоящем предоставлении земельного участка в собственность (бесплатно)  для ведения личного подсобного хозяйства в средствах массовой информации на сайте «Вольск.рф»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25:00Z</dcterms:created>
  <dc:creator>Наталья</dc:creator>
  <dc:description/>
  <cp:keywords/>
  <dc:language>en-US</dc:language>
  <cp:lastModifiedBy>МАШБЮРО</cp:lastModifiedBy>
  <cp:lastPrinted>2014-08-26T21:23:00Z</cp:lastPrinted>
  <dcterms:modified xsi:type="dcterms:W3CDTF">2014-08-26T17:25:00Z</dcterms:modified>
  <cp:revision>2</cp:revision>
  <dc:subject/>
  <dc:title> </dc:title>
</cp:coreProperties>
</file>