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5.2014г.   №     17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плана  реализ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многоквартирных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мах Вольского муниципального района на 2014 год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 июля 2007 года № 185-ФЗ «О Фонде содействия реформированию жилищно-коммунального хозяйства»,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, на основании постановления Правительства Саратовской области от 31 декабря    2013 года № 800-П «Об утверждении областной программы капитального ремонта общего имущества в многоквартирных домах на территории Саратовской области», на основании  Федерального Закона  от 06.10.2003г.      № 131-ФЗ «Об общих принципах организации местного самоуправления в Российской Федерации»,  ч. 1 ст. 179 Бюджетного Кодекса Российской Федерации, ст. 38 Устава Вольского муниципального района Саратовской области,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</w:t>
        <w:tab/>
        <w:t xml:space="preserve">    Утвердить «Краткосрочный план реализации капитального ремонта общего имущества в многоквартирных домах Вольского муниципального района на 2014 год» (приложение № 1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 Утвердить «Реестр многоквартирных домов, которые подлежат капитальному ремонту» (приложение № 2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Утвердить «Планируемые показатели выполнения работ по капитальному ремонту многоквартирных домов» (приложение № 3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4.    Контроль за выполнением настоящего постановления  возложить на заместителя главы администрации Вольского муниципального района по жизнеобеспечению и безопасност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 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16"/>
        <w:ind w:left="0" w:right="0" w:hanging="0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16"/>
        <w:ind w:left="0" w:right="0" w:hanging="0"/>
        <w:jc w:val="right"/>
        <w:rPr>
          <w:sz w:val="20"/>
        </w:rPr>
      </w:pPr>
      <w:r>
        <w:rPr>
          <w:sz w:val="20"/>
        </w:rPr>
        <w:t>администрации Вольского муниципального района</w:t>
      </w:r>
    </w:p>
    <w:p>
      <w:pPr>
        <w:pStyle w:val="16"/>
        <w:ind w:left="0" w:right="0" w:hanging="0"/>
        <w:jc w:val="right"/>
        <w:rPr/>
      </w:pPr>
      <w:r>
        <w:rPr>
          <w:sz w:val="20"/>
        </w:rPr>
        <w:t>от 26.05.2014г. № 1732</w:t>
      </w:r>
    </w:p>
    <w:p>
      <w:pPr>
        <w:pStyle w:val="16"/>
        <w:ind w:left="0" w:right="0" w:hanging="0"/>
        <w:jc w:val="right"/>
        <w:rPr>
          <w:sz w:val="20"/>
        </w:rPr>
      </w:pPr>
      <w:r>
        <w:rPr>
          <w:sz w:val="20"/>
        </w:rPr>
        <w:t>Краткосрочный план реализации капитального ремонта общего имущества в многоквартирных домах Вольского муниципального района на 2014 год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2075</wp:posOffset>
                </wp:positionV>
                <wp:extent cx="10692130" cy="5552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10"/>
                              <w:gridCol w:w="1562"/>
                              <w:gridCol w:w="567"/>
                              <w:gridCol w:w="802"/>
                              <w:gridCol w:w="992"/>
                              <w:gridCol w:w="285"/>
                              <w:gridCol w:w="284"/>
                              <w:gridCol w:w="850"/>
                              <w:gridCol w:w="851"/>
                              <w:gridCol w:w="850"/>
                              <w:gridCol w:w="659"/>
                              <w:gridCol w:w="1418"/>
                              <w:gridCol w:w="1276"/>
                              <w:gridCol w:w="1275"/>
                              <w:gridCol w:w="1275"/>
                              <w:gridCol w:w="1040"/>
                              <w:gridCol w:w="1084"/>
                              <w:gridCol w:w="20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Материал стен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Количество подъез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Общая площадь МКД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Площадь</w:t>
                                    <w:br/>
                                    <w:t>помещений МКД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Количество жителей, зарегистрированных в МКД</w:t>
                                    <w:br/>
                                    <w:t>на дату утверждения программы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Стоимость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Плановая дата завершения рабо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завершение последнего капит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в том числе жилых помещений, находящихся в</w:t>
                                    <w:br/>
                                    <w:t>собственности граждан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за счет средств Фонда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за счет средств бюджета субъекта</w:t>
                                    <w:br/>
                                    <w:t xml:space="preserve">Российской Федерации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за счет средств  бюджета муниципального образования город Воль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за счет средств ТСЖ, других кооперативов</w:t>
                                    <w:br/>
                                    <w:t xml:space="preserve">либо собственников помещений в МКД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руб./кв.м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тер Завод Большевик  д.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оч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6,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4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4,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3 4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7 03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9 20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9 208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8 021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Грибоедова д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анель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489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 882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 845,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 8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292 81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3 59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3 592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20 000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Грибоедова д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анель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509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 918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 799,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 8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292 81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3 59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3 592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20 000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Дзержинского д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менные, кирпич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7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1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1,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98 1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7 65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7 88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7 882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4 722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Л.Толстого д.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мешан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3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3,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2 5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1 20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 73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 735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 883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Ленина д.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менные, кирпич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 163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98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465,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597 6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37 65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 16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 164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39 645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 Вольск ул Саратовская д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менные, кирпичн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934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 479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 479,9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344 0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20 56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0 93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0 931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1 605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.20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Вольскому муниципальному району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 351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 17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499,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 225 83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 259 75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791 10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791 104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383 876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7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аппарата                                                                                                                             О.Н. Са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37.2pt;mso-wrap-distance-left:0pt;mso-wrap-distance-right:9pt;mso-wrap-distance-top:0pt;mso-wrap-distance-bottom:0pt;margin-top:1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10"/>
                        <w:gridCol w:w="1562"/>
                        <w:gridCol w:w="567"/>
                        <w:gridCol w:w="802"/>
                        <w:gridCol w:w="992"/>
                        <w:gridCol w:w="285"/>
                        <w:gridCol w:w="284"/>
                        <w:gridCol w:w="850"/>
                        <w:gridCol w:w="851"/>
                        <w:gridCol w:w="850"/>
                        <w:gridCol w:w="659"/>
                        <w:gridCol w:w="1418"/>
                        <w:gridCol w:w="1276"/>
                        <w:gridCol w:w="1275"/>
                        <w:gridCol w:w="1275"/>
                        <w:gridCol w:w="1040"/>
                        <w:gridCol w:w="1084"/>
                        <w:gridCol w:w="20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1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Материал стен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Количество подъездо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Общая площадь МКД, 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Площадь</w:t>
                              <w:br/>
                              <w:t>помещений МКД: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Количество жителей, зарегистрированных в МКД</w:t>
                              <w:br/>
                              <w:t>на дату утверждения программы</w:t>
                            </w:r>
                          </w:p>
                        </w:tc>
                        <w:tc>
                          <w:tcPr>
                            <w:tcW w:w="628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Стоимость капитального ремонт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Плановая дата завершения работ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ввода в эксплуатацию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завершение последнего капиталь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в том числе жилых помещений, находящихся в</w:t>
                              <w:br/>
                              <w:t>собственности граждан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 xml:space="preserve">за счет средств Фонда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за счет средств бюджета субъекта</w:t>
                              <w:br/>
                              <w:t xml:space="preserve">Российской Федерации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за счет средств  бюджета муниципального образования город Вольс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за счет средств ТСЖ, других кооперативов</w:t>
                              <w:br/>
                              <w:t xml:space="preserve">либо собственников помещений в МКД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руб./кв.м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тер Завод Большевик  д.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оч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66,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44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44,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3 4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7 03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9 20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9 208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8 021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Грибоедова д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нель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 489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 882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 845,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 8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292 81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3 59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3 592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0 000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Грибоедова д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нель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 509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 918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 799,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 8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292 81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3 59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3 592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0 000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Дзержинского д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менные, кирпич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7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1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1,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98 1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7 65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7 88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7 882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4 722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Л.Толстого д.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мешан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3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3,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2 5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1 20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 73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 735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 883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Ленина д.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менные, кирпич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 163,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980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465,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597 63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37 65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 16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 164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39 645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 Вольск ул Саратовская д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менные, кирпичн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 934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 479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 479,9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344 03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20 56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0 931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0 931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1 605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.2014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7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Вольскому муниципальному району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 351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 170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499,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 225 83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 259 753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791 10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791 104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383 876,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7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ководитель аппарата                                                                                                                             О.Н. Сазано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1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1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29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"/>
        <w:gridCol w:w="14"/>
        <w:gridCol w:w="801"/>
        <w:gridCol w:w="1329"/>
        <w:gridCol w:w="1458"/>
        <w:gridCol w:w="496"/>
        <w:gridCol w:w="239"/>
        <w:gridCol w:w="994"/>
        <w:gridCol w:w="1037"/>
        <w:gridCol w:w="798"/>
        <w:gridCol w:w="430"/>
        <w:gridCol w:w="267"/>
        <w:gridCol w:w="1603"/>
        <w:gridCol w:w="6524"/>
        <w:gridCol w:w="2552"/>
      </w:tblGrid>
      <w:tr>
        <w:trPr>
          <w:trHeight w:val="709" w:hRule="atLeast"/>
        </w:trPr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2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7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27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132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 к постановлению</w:t>
            </w:r>
          </w:p>
          <w:p>
            <w:pPr>
              <w:pStyle w:val="Normal"/>
              <w:suppressAutoHyphens w:val="false"/>
              <w:ind w:right="132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дминистрации Вольского муниципального района</w:t>
            </w:r>
          </w:p>
          <w:p>
            <w:pPr>
              <w:pStyle w:val="Normal"/>
              <w:suppressAutoHyphens w:val="false"/>
              <w:ind w:right="132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5.2014г. № 1732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2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2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7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2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еестр многоквартирных домов, которые подлежат капитальному ремонту </w:t>
      </w:r>
    </w:p>
    <w:tbl>
      <w:tblPr>
        <w:tblW w:w="15795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413"/>
        <w:gridCol w:w="835"/>
        <w:gridCol w:w="262"/>
        <w:gridCol w:w="731"/>
        <w:gridCol w:w="292"/>
        <w:gridCol w:w="701"/>
        <w:gridCol w:w="369"/>
        <w:gridCol w:w="567"/>
        <w:gridCol w:w="57"/>
        <w:gridCol w:w="179"/>
        <w:gridCol w:w="767"/>
        <w:gridCol w:w="234"/>
        <w:gridCol w:w="199"/>
        <w:gridCol w:w="277"/>
        <w:gridCol w:w="957"/>
        <w:gridCol w:w="34"/>
        <w:gridCol w:w="568"/>
        <w:gridCol w:w="568"/>
        <w:gridCol w:w="568"/>
        <w:gridCol w:w="426"/>
        <w:gridCol w:w="153"/>
        <w:gridCol w:w="415"/>
        <w:gridCol w:w="82"/>
        <w:gridCol w:w="628"/>
        <w:gridCol w:w="648"/>
        <w:gridCol w:w="345"/>
        <w:gridCol w:w="648"/>
        <w:gridCol w:w="345"/>
        <w:gridCol w:w="648"/>
        <w:gridCol w:w="499"/>
        <w:gridCol w:w="494"/>
        <w:gridCol w:w="345"/>
      </w:tblGrid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, установленные ч. 1 ст. 166 Жилищного Кодекса РФ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21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ид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в.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в.м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кв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53 469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 469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Грибоедова д.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Грибоедова д.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Дзержинского д.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98 143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143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.Толстого д.14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2 557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557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енина д.24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97 632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аратовская д.3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6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03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Вольскому муниципальному району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25 837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 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6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205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eastAsia="ru-RU"/>
              </w:rPr>
            </w:pPr>
            <w:r>
              <w:rPr>
                <w:rFonts w:cs="Calibri" w:ascii="Calibri" w:hAnsi="Calibri"/>
                <w:sz w:val="18"/>
                <w:szCs w:val="16"/>
                <w:lang w:eastAsia="ru-RU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6"/>
                <w:lang w:eastAsia="ru-RU"/>
              </w:rPr>
            </w:pPr>
            <w:r>
              <w:rPr>
                <w:rFonts w:cs="Calibri" w:ascii="Calibri" w:hAnsi="Calibri"/>
                <w:sz w:val="18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/>
        <w:t>Руководитель аппарата                                                                                                                                                  О.Н. Сазанова</w:t>
      </w:r>
    </w:p>
    <w:tbl>
      <w:tblPr>
        <w:tblW w:w="1895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1134"/>
        <w:gridCol w:w="1529"/>
        <w:gridCol w:w="992"/>
        <w:gridCol w:w="993"/>
        <w:gridCol w:w="992"/>
        <w:gridCol w:w="992"/>
        <w:gridCol w:w="785"/>
        <w:gridCol w:w="807"/>
        <w:gridCol w:w="210"/>
        <w:gridCol w:w="608"/>
        <w:gridCol w:w="242"/>
        <w:gridCol w:w="333"/>
        <w:gridCol w:w="547"/>
        <w:gridCol w:w="286"/>
        <w:gridCol w:w="1175"/>
        <w:gridCol w:w="247"/>
        <w:gridCol w:w="1843"/>
        <w:gridCol w:w="980"/>
        <w:gridCol w:w="980"/>
        <w:gridCol w:w="980"/>
      </w:tblGrid>
      <w:tr>
        <w:trPr>
          <w:trHeight w:val="1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05.2014г. №  1732</w:t>
            </w:r>
          </w:p>
        </w:tc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15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15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Наименовани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краткосрочного план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51,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25 8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25 83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4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                                                                                        О.Н. Сазано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078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  <w:lang w:eastAsia="ru-RU"/>
        </w:rPr>
      </w:pPr>
      <w:r>
        <w:rPr>
          <w:rFonts w:eastAsia="Arial Unicode MS"/>
          <w:b w:val="false"/>
          <w:sz w:val="28"/>
          <w:szCs w:val="28"/>
          <w:lang w:eastAsia="ru-RU"/>
        </w:rPr>
      </w:r>
    </w:p>
    <w:sectPr>
      <w:type w:val="nextPage"/>
      <w:pgSz w:orient="landscape" w:w="16838" w:h="11906"/>
      <w:pgMar w:left="794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1:00Z</dcterms:created>
  <dc:creator>Наталья</dc:creator>
  <dc:description/>
  <cp:keywords/>
  <dc:language>en-US</dc:language>
  <cp:lastModifiedBy>МАШБЮРО</cp:lastModifiedBy>
  <cp:lastPrinted>2014-05-30T08:24:00Z</cp:lastPrinted>
  <dcterms:modified xsi:type="dcterms:W3CDTF">2014-05-30T04:24:00Z</dcterms:modified>
  <cp:revision>10</cp:revision>
  <dc:subject/>
  <dc:title> </dc:title>
</cp:coreProperties>
</file>