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5.2014г.   №   171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статьей 99 Федерального закона «О контрактной системе в сфере закупок, товаров, работ, услуг для обеспечения государственных и муниципальных нужд», статьей  38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«порядок осуществления полномочий по внутреннему муниципальному финансовому контролю»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1 января 2014 года, за исключением положений, вытекающих из Федерального закона «О контрактной системе в сфере закупок товаров, работ, услуг для обеспечения государственных и муниципальных нужд», которые вступают в силу не ранее дня вступления в силу соответствующих положений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 Подсобляева С.В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26.05.2014г. № 1719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полномочий по внутреннему муниципальному финансовому контролю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астоящий Порядок определяет требования к осуществлению органом внутреннего муниципального финансового контроля администрации Вольского муниципального района (далее – Орган финансового контроля) полномочий по внутреннему муниципальному финансовому контролю (далее – деятельность по контролю) во исполнение части 3 статьи 269.2 Бюджетного кодекса Российской Федерации,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овые контрольные мероприятия осуществляются в соответствии с планом контрольных мероприятий, который утверждается главой администрации Вольского муниципального района (далее – Глава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неплановые контрольные мероприятия осуществляются на основании Распоряжения администрации, в связи с поступлением обращений (поручений) Главы Вольского муниципального района, правоохранительных органов, депутатских запросов, обращений 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1"/>
      <w:bookmarkEnd w:id="0"/>
      <w:r>
        <w:rPr>
          <w:sz w:val="24"/>
          <w:szCs w:val="24"/>
        </w:rPr>
        <w:t>6. Орган финансового контроля при осуществлении деятельности по контролю в финансово-бюджетной сфере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нутренний муниципальный финансовый контроль в отношении закупок товаров, работ, услуг для обеспечения нужд Вольского муниципального района, предусмотр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8 статьи 99</w:t>
        </w:r>
      </w:hyperlink>
      <w:r>
        <w:rPr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ъектами контроля в финансово-бюджетной сфе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хозяйственные товарищества и общества с участием Вольского муниципальн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юридические лица (за исключением муниципальных учреждений, муниципальных унитарных предприятий, хозяйственных товариществ и обществ с участием Воль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гарантий Во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муниципальные заказчики, контрактные службы, контрактные управляющие, уполномоченные органы, осуществляющие действия, направленные на осуществление закупок товаров, работ, услуг для обеспечения муниципальных нужд Вольского муниципального района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 Вольского муниципального района, в рамках одного контрольного мероприятия могут быть реализованы полномочия Органа финансового контрол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E%D0%B5%D0%BA%D1%82%20%D0%BF%D0%BE%D1%81%D1%82%D0%B0%D0%BD%D0%BE%D0%B2%D0%BB%D0%B5%D0%BD%D0%B8%D1%8F%20%D0%BF%D0%BE%D1%80%D1%8F%D0%B4%D0%BE%D0%BA%20%D0%B2%D0%BD%D1%83%D1%82%D1%80%D0%B5%D0%BD%D0%BD%D0%B5%D0%B3%D0%BE%20%D0%BC%D1%83%D0%BD%D0%B8%D1%86%D0%B8%D0%BF%D0%B0%D0%BB%D1%8C%D0%BD%D0%BE%D0%B3%D0%BE%20%D1%84%D0%B8%D0%BD%D0%BA%D0%BE%D0%BD%D1%82%D1%80%D0%BE%D0%BB%D1%8F.doc" \l "Par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6"/>
      <w:bookmarkEnd w:id="1"/>
      <w:r>
        <w:rPr>
          <w:sz w:val="24"/>
          <w:szCs w:val="24"/>
        </w:rPr>
        <w:t>9. Должностными лицами Органа финансового контроля, осуществляющими деятельность по контролю, являются муниципальные служащие Органа финансового контроля, уполномоченные на проведение контрольных мероприятий в соответствии с распоряжением администрации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E%D0%B5%D0%BA%D1%82%20%D0%BF%D0%BE%D1%81%D1%82%D0%B0%D0%BD%D0%BE%D0%B2%D0%BB%D0%B5%D0%BD%D0%B8%D1%8F%20%D0%BF%D0%BE%D1%80%D1%8F%D0%B4%D0%BE%D0%BA%20%D0%B2%D0%BD%D1%83%D1%82%D1%80%D0%B5%D0%BD%D0%BD%D0%B5%D0%B3%D0%BE%20%D0%BC%D1%83%D0%BD%D0%B8%D1%86%D0%B8%D0%BF%D0%B0%D0%BB%D1%8C%D0%BD%D0%BE%D0%B3%D0%BE%20%D1%84%D0%B8%D0%BD%D0%BA%D0%BE%D0%BD%D1%82%D1%80%D0%BE%D0%BB%D1%8F.doc" \l "Par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существлении выездных проверок (ревизий) беспрепятственно по предъявлении служебных удостоверений и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праве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мешиваться в оперативно-хозяйственную деятельность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распространять информацию, полученную в результате проведения проверки и составляющую коммерческую, служебную, иную охраняемую законо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BF%D1%80%D0%BE%D0%B5%D0%BA%D1%82%20%D0%BF%D0%BE%D1%81%D1%82%D0%B0%D0%BD%D0%BE%D0%B2%D0%BB%D0%B5%D0%BD%D0%B8%D1%8F%20%D0%BF%D0%BE%D1%80%D1%8F%D0%B4%D0%BE%D0%BA%20%D0%B2%D0%BD%D1%83%D1%82%D1%80%D0%B5%D0%BD%D0%BD%D0%B5%D0%B3%D0%BE%20%D0%BC%D1%83%D0%BD%D0%B8%D1%86%D0%B8%D0%BF%D0%B0%D0%BB%D1%8C%D0%BD%D0%BE%D0%B3%D0%BE%20%D1%84%D0%B8%D0%BD%D0%BA%D0%BE%D0%BD%D1%82%D1%80%D0%BE%D0%BB%D1%8F.doc" \l "Par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одить контрольные мероприятия в соответствии с распоряжение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накомить руководителя или уполномоченное должностное лицо объекта контроля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 выявлении факта совершения действия (бездействия), содержащего признаки состава преступления, отражать его наличие в акт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се документы, составляемые должностными лицами Органа финансового контроля в рамках контрольного мероприятия, приобщаются к материалам контрольного мероприятия, учитываются и хранятся течение 5 лет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бследования могут проводиться в рамках камеральных и выездных проверок (ревизий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реализации настоящего Положения муниципальными правовыми (локальными) актами, устанавливается распределение обязанностей, полномочий и ответственность структурных подразделений (должностных лиц), уполномоченных на проведение контроля в финансово-бюджетной сфере. Указанные акты должны обеспечивать исключение дублирования функций структурных подразделений (должностных лиц), а также условий для возникнов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, утвержденным постановлением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87"/>
      <w:bookmarkStart w:id="3" w:name="Par8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План работы Органа финансового контроля на соответствующий год (далее - План) утверждается ежегодно до 31 декабр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контрольных мероприятий Органа финансового контроля осуществляется с соблюдением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параметров плана контрольных мероприятий показателям социально-экономического развития Вольского муниципального района, обеспечение долгосрочной сбалансированности и устойчивости бюджетной системы, повышение качества управления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равномерности нагрузки на структурные подразделения Органа финансового контроля, принимающие участие в контр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тбор контрольных мероприятий при формировании плана контрольных мероприятий осуществляется исходя из следующих критериев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ценка состояния внутреннего финансового контроля и аудита в отношении объекта контроля,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ительность периода, прошедшего с момента проведения идентичного контрольного мероприятия (в случае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наличии признаков нарушений, поступившая в Орган финансового контрол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Формирование плана контрольных мероприятий Органом финансового контроля осуществляется с учетом информации о планируемых (проводимых) иными контролирующи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идентичным контрольным мероприятием в целях настоящего Порядка понимается контрольное мероприятие, в рамках которого Контрольно-счетной комиссией Вольского муниципального района проводятся (планируются к проведению) контрольные действия в отношении деятельности объекта контроля, которые могут быть проведены Органом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финансового контроля при осуществлении своей деятельности вправе взаимодействовать с Контрольно-счетной комиссией Вольского муниципального района, налоговыми органами, органами прокуратуры, иными правоохранительными, надзорными и контрольными органами Российской Федерации, Сарат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проведению контрольного мероприятия и осуществлению контрольных действ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Контрольные мероприятия проводятся на основании Распоряжения администрации, в котором  указываются объект (объекты) контроля, проверяемый период, тема контрольного мероприятия, основание принятия решения о проведении контрольного мероприятия, состав должностных лиц, уполномоченных на проведение контрольного мероприятия (далее – контрольная группа), срок проведения контрольных действий,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е о приостановлении проведения контрольного мероприятия принимается Главой администрации на основании мотивированного обращения руководителя контрольной группы в соответствии с настоящим Порядком. На время приостановления проведения контрольного мероприятия,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Решение о приостановлении (возобновлении) проведения контрольного мероприятия оформляется распоряжением администрации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4" w:name="Par119"/>
      <w:bookmarkStart w:id="5" w:name="Par124"/>
      <w:bookmarkStart w:id="6" w:name="Par115"/>
      <w:bookmarkEnd w:id="4"/>
      <w:bookmarkEnd w:id="5"/>
      <w:bookmarkEnd w:id="6"/>
      <w:r>
        <w:rPr>
          <w:sz w:val="24"/>
          <w:szCs w:val="24"/>
        </w:rPr>
        <w:t>Проведение обсле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о результатам проведения обследования оформляется заключение, которое подписывается должностным лицом Органа финансового контроля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Заключение и иные материалы обследования подлежат рассмотрению руководителем Органа финансового контроля в течение 30 дней со дня подписания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о итогам рассмотрения заключения, подготовленного по результатам проведения обследования, глава администрации на основании мотивированного обращения руководителя контрольной группы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камеральн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Камеральная проверка проводится должностным лицом Органа финансового контроля, в течение 30 рабочих дней со дня получения от объекта контроля информации, документов и материалов, представленных по запросу Органа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ри проведении камеральной проверки в срок ее проведения не засчитываются периоды времени с даты отправки запроса Органом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По результатам камеральной проверки оформляется акт (приложение № 1)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Материалы камеральной проверки подлежат рассмотрению руководителем контрольной группы в течение 1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По результатам рассмотрения акта и иных материалов камеральной проверки принимается и оформляется в виде распоряжения администрации Вольского муниципального район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рименении мер принуждения, к которым в целях настоящего Порядка относятся представления,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проведении выездной проверки (ревиз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7" w:name="Par134"/>
      <w:bookmarkEnd w:id="7"/>
      <w:r>
        <w:rPr>
          <w:sz w:val="24"/>
          <w:szCs w:val="24"/>
        </w:rPr>
        <w:t>Проведение выездной проверки (ревиз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Срок проведения выездной проверки (ревизии) Органом финансового контроля составляет не более 4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Срок проведения выездной проверки (ревизии)  может быть продлен Распоряжением администрации не более чем на 20 рабочих дней на основании мотивированного обращения руководителя контроль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146"/>
      <w:bookmarkEnd w:id="8"/>
      <w:r>
        <w:rPr>
          <w:sz w:val="24"/>
          <w:szCs w:val="24"/>
        </w:rPr>
        <w:t>48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контрольной группы составляет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Глава администрации на основании мотивированного обращения руководителя контрольной группы может назна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Проведение выездной проверки (ревизии) может быть приостановлено главой администрации на основании мотивированного обращения руководителя контроль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 период исполнения запросов, направленных в компетент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Руководитель контрольной группы, в случае принятия  решения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 течение 3 рабочих дней со дня получения сведений об устранении причин приостановления выездной проверки (ревизии) Глава администрации принимает решение о возобновлении проведения выездной проверки (ревизии). Руководитель контрольной группы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После окончания контрольных действий, проводимых в рамках выездной проверки (ревизии), руководитель контроль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По результатам выездной проверки (ревизии) оформляется акт (приложение № 1)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Акт и иные материалы выездной проверки (ревизии) подлежат рассмотрению руководителем контрольной группы в течение 30 дней со дня подписа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По результатам рассмотрения акта и иных материалов выездной проверки (ревизии) принимается одно из следующих решений, оформленное в виде распоряжения администрации Воль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рименении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9" w:name="Par180"/>
      <w:bookmarkEnd w:id="9"/>
      <w:r>
        <w:rPr>
          <w:sz w:val="24"/>
          <w:szCs w:val="24"/>
        </w:rPr>
        <w:t>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При осуществлении полномочий по внутреннему муниципальному финансовому контролю в сфере бюджетных правоотношений Орган финансового контрол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едставления (приложение № 3), содержащие обязательную для рассмотрения в установленные в нем сроки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писания об устранении в установленный в нем срок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Вольскому муниципальному району (приложение № 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я о применении бюджетных мер принуждения, содержащие основания для их применения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ри осуществлении внутреннего муниципального финансового контроля в отношении закупок для обеспечения муниципальных нужд Вольского муниципального района Орган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(бюджетных мер)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домление о применении бюджетной меры (бюджетных мер) принуждения направляется в  финансовое управление администрации Вольского муниципального района в определенный Бюджет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Применение бюджетных мер принуждения осуществляется в порядке, установленном финансовым управлением администрации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Представления и предписания в течение 30 рабочих дней со дня принятия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Отмена представлений и предписаний Органа финансового контроля осуществляется в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нима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При выявлении факта совершения действия (бездействия), содержащего признаки состава преступления, главой администрации направляется в правоохранительные органы информация о таком факте и (или) документы и иные материалы, подтверждающие такой ф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финансового контроля ежегодно составляет отчет (далее - отчет Органа финансового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 В состав отчета Органа финансового контроля включаются формы отчетов о результатах проведения контрольных мероприятий и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4. В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ъем проверенных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о поданных и (или) удовлетворенных жалоб (исков) на решения Органа финансового контроля, а также на действия (бездействие) Органа финансового контроля в рамках осуществленных и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 В пояснительной записке приводятся сведения об основных направлениях контрольной деятельности Органа финансового контроля,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затратах на проведение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9. Отчет Органа финансового контроля утверждается главой администрации в срок до 1 апреля года, следующего за отчет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0.  Результаты проведения контрольных мероприятий размещаются на официальном сайте администрации Вольского муниципального района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контро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г.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нтрольной группы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оверки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: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верки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оверки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веденных контрольных действий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ыявленных нарушений и недостатков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ом решении по результатам проверки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рекомендации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ольной группы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трольной группы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(или иное лицо, уполномоч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) субъекта проверки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контро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и дата акта проверк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оверки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основания выявленных нецелевых расходов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ыявленных нарушений и недостатков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  <w:r>
        <w:br w:type="page"/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рядку осуществления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и дата акта проверк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оверки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выявленных нарушений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действию по устранению выявленных нарушений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контро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и период проведения проверки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оверки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действию по устранению выявленных нарушений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роков исполнения предписания_________________________________</w:t>
      </w:r>
    </w:p>
    <w:p>
      <w:pPr>
        <w:pStyle w:val="Normal"/>
        <w:tabs>
          <w:tab w:val="clear" w:pos="720"/>
          <w:tab w:val="left" w:pos="1594" w:leader="none"/>
          <w:tab w:val="center" w:pos="4844" w:leader="none"/>
          <w:tab w:val="right" w:pos="96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должностного лиц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 полномоч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внутреннему муниципаль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му контро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органа финансового контроля администрации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 за _______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3260"/>
        <w:gridCol w:w="1195"/>
        <w:gridCol w:w="1208"/>
        <w:gridCol w:w="1292"/>
        <w:gridCol w:w="1069"/>
        <w:gridCol w:w="1050"/>
      </w:tblGrid>
      <w:tr>
        <w:trPr>
          <w:trHeight w:val="418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ные мероприятия</w:t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за год</w:t>
            </w:r>
          </w:p>
        </w:tc>
        <w:tc>
          <w:tcPr>
            <w:tcW w:w="4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кварталам:</w:t>
            </w:r>
          </w:p>
        </w:tc>
      </w:tr>
      <w:tr>
        <w:trPr>
          <w:trHeight w:val="35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59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5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ичество проверок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9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финансовых нарушений (тыс. рублей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  <w:tab w:val="right" w:pos="1148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28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/>
                <w:b/>
                <w:bCs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hanging="7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целевое использование бюджетных средств (тыс. рублей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финансовые нарушения (тыс. рублей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змещено в бюдж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несено Представлений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9"/>
              <w:autoSpaceDE w:val="false"/>
              <w:snapToGrid w:val="false"/>
              <w:spacing w:lineRule="atLeast" w:line="240" w:before="0" w:after="200"/>
              <w:ind w:left="36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9"/>
              <w:autoSpaceDE w:val="false"/>
              <w:snapToGrid w:val="false"/>
              <w:spacing w:lineRule="atLeast" w:line="240" w:before="0" w:after="200"/>
              <w:ind w:left="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несено Предписаний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правлено уведомлений о применении бюджетных мер принужд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лучено ответов, информаций от проверяемых учреждений об исполнении представлений, предписаний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правлено материалов проверок в прокуратур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лучено ответов из  прокура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9"/>
              <w:autoSpaceDE w:val="false"/>
              <w:snapToGrid w:val="false"/>
              <w:spacing w:lineRule="atLeast" w:line="240" w:before="0" w:after="200"/>
              <w:ind w:left="27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несено представлений Прокуратурой по итогам проверок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сполнено рекомендац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spacing w:lineRule="atLeast" w:line="240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firstLine="2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14BEDDEF2E230834440FDC361052FF0EBC2ED2EB62EB19D2DF26E9EC5ACD2C0FD80463BCB9DA33s5EBJ" TargetMode="External"/><Relationship Id="rId4" Type="http://schemas.openxmlformats.org/officeDocument/2006/relationships/hyperlink" Target="consultantplus://offline/ref=C69954532A0B2DBCB8BF94DC8DCE86E796508FCBBE01CB7C7B6784410AB5WEH" TargetMode="External"/><Relationship Id="rId5" Type="http://schemas.openxmlformats.org/officeDocument/2006/relationships/hyperlink" Target="consultantplus://offline/ref=4FE4C5E15B58D7BCFC74BEE1EDA2D113CFF1E8D1BF5123510A570472f7p4M" TargetMode="External"/><Relationship Id="rId6" Type="http://schemas.openxmlformats.org/officeDocument/2006/relationships/hyperlink" Target="consultantplus://offline/ref=8614BEDDEF2E230834440FDC361052FF0EBD21DBE16DEB19D2DF26E9ECs5E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1:00Z</dcterms:created>
  <dc:creator>Наталья</dc:creator>
  <dc:description/>
  <cp:keywords/>
  <dc:language>en-US</dc:language>
  <cp:lastModifiedBy>МАШБЮРО</cp:lastModifiedBy>
  <cp:lastPrinted>2014-05-27T09:43:00Z</cp:lastPrinted>
  <dcterms:modified xsi:type="dcterms:W3CDTF">2014-05-27T05:44:00Z</dcterms:modified>
  <cp:revision>10</cp:revision>
  <dc:subject/>
  <dc:title> </dc:title>
</cp:coreProperties>
</file>