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5.08.2014г.  №   281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кого муниципального района  от 20.07.2012 г. № 187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 программы  «Развит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оддержка малого и среднего 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льском  муниципальном районе на 2012-2014 год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благоприятных условий для эффективного развития малого и среднего предпринимательства в Вольском муниципальном районе Саратовской области, на основании п. 25 ч. 1 ст. 15 Федерального Закона от 06.10.2003г. № 131-ФЗ «Об общих принципах организации местного самоуправления в Российской Федерации», в связи с необходимостью корректировки: приоритетной группы получателей гранта,  сроков реализации программы и объемов финансирования муниципальной программы «Развитие и поддержка малого и среднего предпринимательства в Вольском муниципальном районе на 2012-2014 годы» (далее Программа), в соответствии со ст. 38  Устава Вольского муниципального района,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е в постановление администрации Вольского муниципального района от 20.07.2012 г. № 1879 «Развитие и поддержка малого и среднего предпринимательства в Вольском муниципальном районе на 2012-2014 годы» следующие изменения: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название постановления изложить в следующей редакции: «Об утверждении муниципальной программы «Развитие и поддержка малого и среднего предпринимательства в Вольском муниципальном районе на 2012-2015 годы»;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 п.1. постановления администрации Вольского муниципального района от 20.07.2012г. № 1879 «Об утверждении муниципальной программы «Развитие и поддержка малого и среднего предпринимательства в Вольском муниципальном районе на 2012-2014 годы» слова «на 2012-2014 годы» заменить на слова «на 2012- 2015 годы»;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1418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    приложение изложить в новой редакции согласно приложения. 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ложения Программы, касающиеся проведения обязательных проверок главным распорядителем бюджетных средств, предоставляющим субсидии на предоставление грантов и органами государственного (муниципального) финансового контроля распространяется на правоотношения, возникшие с 08.05.201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  Настоящее постановление вступает в силу со дня его официального опубликования в средствах массовой информации, а в части финансирования программных мероприятий со дня принятия Решения Вольского муниципального Собрания «О внесении изменений в Решение Вольского муниципального Собрания «О бюджете Вольского муниципального района на 2014 год» в соответствующей ч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 25.08.2014г. № 2817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0.07.2012 № 1789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И ПОДДЕРЖКА МАЛОГО И СРЕДНЕГО  ПРЕДПРИНИМА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ВОЛЬСКОМ МУНИЦИПАЛЬНОМ РАЙОН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2 - 2015 ГОДЫ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Вольском муниципальном районе на 2012 – 2015 годы» (далее – Программ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ая программа «Развитие малого и среднего предпринимательства в Саратовской области на 2012-2015 годы», утвержденная Постановлением Правительства Саратовской области от 22.09.2011г. № 511-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 (далее – администрация район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мышленности и  инвестиционной деятельности Комитета по инвестиционной деятельности и промышленности администрации Во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темпов экономического роста района через развитие малого и среднего бизнеса, путем стимулирования создания новых малых предприятий, повышения их конкурентоспособности, увеличения занятости работников в секторе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еспечение доступа субъектов малого и среднего предпринимательства к финансовым, информационным, имущественным ресурсам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казание финансовой поддержки субъектам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етодическое, информационное обеспечение сферы малого и среднего бизнеса, формирование положительного имиджа малого и среднего предпринимательства</w:t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мышленности и  инвестиционной деятельности Комитета по инвестиционной деятельности и промышленности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10 535 0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 федерального бюджета (прогнозно)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5 2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ластного бюджета (прогнозно)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3 800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Вольского муниципального района – 666 000 рубле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 дополнительных рабочих ме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работников в малом и среднем бизнес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тупления налогов от субъектов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ных мероприятий осуществляет отдел по промышленности и инвестиционной деятельности  Комитета по инвестиционной деятельности и промышленности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муниципального района от 05.04.2011 года № 712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заместитель главы администрации Вольского муниципального района по экономике, промышленности и потребительскому рынку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держание проблемы и обоснование  необходимости решения ее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звитие малого и среднего предпринимательства является приоритетным направлением социально-экономического развития Вольского муниципального района наряду с такими направлениями, как улучшение условий жизни населения и развитие инфраструктуры района, что необходимо для дальнейшего поступательного развития, роста благосостояния и безопасности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т сектор экономики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то есть расширяет социальную б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ный подход к решению проблем поддержки малого и среднего предпринимательства на районном уровне, включающий использование программных методов, способствует осуществлению последовательной и планомерной работы, направленной на создание благоприятных условий для развития предпринимательской деятельности на территории Вольского муниципального района, проведению мониторинга влияния программных мероприятий на показатели деятельности субъектов предпринима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йоне муниципальная поддержка развития малого и среднего предпринимательства осуществляется программно-целевым методом, что даст возможность добиться определенных положительных результатов в данном направл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ируя социально-экономическое положение Вольского муниципального района, его финансовую и рыночную инфраструктуру, можно сделать вывод, что малое и среднее предпринимательство в районе развивается с положительной динамикой и занимает достаточно прочные позиции. Основные показатели развития малого и среднего предпринимательства представлены в приложении 1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1 год стал результативным по поддержке малого бизнеса в районе. Его развитие было одним из основных приоритетов. 10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а открыли собственное дело (12 с образованием юридического лица),  создано 87 дополнительных рабочих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 производственный кооператив «Фаворит» по производству тротуарной плитки и искусственного камня в с. Нижняя Чернавка в количестве 5 человек. В октябре 2011 г.  открыт кооператив по производству лесопиломатериалов в с. Нижняя Чернавка в количестве 5 челове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финансовую поддержку бизнеса района направлено почти 12 млн. рублей, что в 2 раза превысило уровень 2009 года. Основные показатели развития предпринимательства Вольского муниципального района в 2010-2011 гг. представлены в приложении № 1 к долгосрочной муниципальной целев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фоне положительной динамики развития малого и среднего предпринимательства остаются нерешенными ряд проблем, одной из которых является недостаточно развитая инфраструктура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в сфере развития предпринимательства на территории района остается дальнейшее формирование инфраструктуры, обеспечивающей доступность необходимых финансовых и имущественных ресурсов, информационных, консультационных и иных услуг. По-прежнему высокими остаются административные барьеры на пути развития бизне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 влияние малого и среднего предпринимательства на экономику района существенно различается в разных сельских поселениях района, что связано с наличием или отсутствием крупного промышленного и сельскохозяйственного производства, уровнем платежеспособного спроса и другими факт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скорения темпов экономического роста района через развитие малого и среднего бизнеса, ликвидации дисбаланса в развитии сельских поселений района, борьбы с безработицей основной задачей настоящей Программы ставится стимулирование создания новых малых предприятий и индивидуальных предпринимателей,  повышение их конкурентоспособности, увеличения занятости работников в секторе малого и среднего предпринимательства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,   сроки ее реализ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Целью Программы является формиров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 оказание финансовой поддержки начинающим субъектам малого и среднего предпринимательства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 методическое, информационное обеспечение сферы малого и среднего бизнеса, формирование положительного имиджа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период 2012-2015 годы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дение мониторинга показателей деятельности малого и среднего предпринимательства в районе с целью выработки мероприятий по содействию развития предпринимательства в районе и совершенствованию механизмов поддержки на основании обобщенной  информации о деятельност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оведение исследований по проблемам развития предпринимательства, сокращения административных барьеров, оказывающих негативное влияние на развитие бизнеса с целью выработки мер, направленных на защиту прав и законных интересов предпринимателе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частие в выставочно-ярмарочных мероприятиях в целях содействия росту конкурентоспособности и продвижению продукции субъектов малого предпринимательства, а также с целью достойного представления потенциала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 xml:space="preserve">4. Поддержка начинающих субъектов малого предпринимательства, путем предоставления грантов в целях возмещения затрат на создание собственного бизнеса. </w:t>
        <w:tab/>
        <w:t xml:space="preserve">Порядок предоставления из бюджета Вольского муниципального района Саратовской области субсидий  на предоставление грантов вновь зарегистрированным и действующим менее одного года субъектам малого предпринимательства определен </w:t>
      </w:r>
      <w:r>
        <w:rPr>
          <w:color w:val="1F497D"/>
          <w:sz w:val="24"/>
          <w:szCs w:val="24"/>
        </w:rPr>
        <w:t>в п</w:t>
      </w:r>
      <w:r>
        <w:rPr>
          <w:sz w:val="24"/>
          <w:szCs w:val="24"/>
        </w:rPr>
        <w:t>риложении № 2 к долгосрочной муниципальной целевой программе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условиях финансовой нестабильности, ставшей следствием мирового финансово-экономического кризиса, указанное мероприятие способствует решению насущных задач по обеспечению самозанятости населения и созданию дополнительных рабочих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(перечень) программных мероприятий представлена в приложении № 4 к муниципальной программе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Финансирование мероприятий Программы обеспечивается за счет средств бюджета Вольского муниципального района с привлечением средств федерального (прогнозно), областного (прогнозно)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финансового обеспечения Программы в 2012-2015 годах составляет 10 535 0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тыс. рублей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126"/>
        <w:gridCol w:w="1120"/>
        <w:gridCol w:w="1394"/>
        <w:gridCol w:w="1379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льского муниципального района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на 2014-2015 годы носят прогноз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лечения средств федерального и областного бюджетов (прогнозно) в годы действия Программы администрацией Вольского муниципального района будет принято участие в конкурсах, проводимых Министерством экономического развития и торговли Саратовской области, по отбору муниципальных районов Саратовской области для предоставления в соответствующих годах субсидий бюджетам муниципальных районов Саратовской области для финансирования мероприятий, осуществляемых в рамках оказания государственной поддержки малого и среднего предпринимательства муниципальным районам Саратов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Организацию выполнения Программы осуществляет заказчик – администрация Воль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ю программных мероприятий осуществляет отдел по промышленности и инвестиционной деятельности Комитета по инвестиционной деятельности и промышленности администрации Воль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исполнением программы осуществляет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    муниципального     района от 05.04.2011 года № 71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Реализация Программы обеспечит получение следующих результатов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увеличение налоговых поступлений от субъектов малого и среднего предпринимательства области, применяющих специальные режимы налогообложения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истема показателей и индикаторов эффективности реализации Программы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3 к муниципальной программ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ппарата                                                                                          О.Н. Саз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е «Развитие малого и средн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Вольском муниципальном районе на 2012-2-15 годы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казатели развития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  <w:t>по итогам 2011-2012 годо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276"/>
        <w:gridCol w:w="1419"/>
        <w:gridCol w:w="845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лых предприятий включая микропредприятия, в том числе по основным видам эконом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алых предприятий (без внешних совместителей), включая микропредприятия,  в том числе по основным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оказано услуг собственными силами малыми предприятиями, включая микропредприятия) в том числе по основным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предприятий, включая микропредприятия, в том числе по основным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предприятий, в том числе по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средних предприятий (без внешних совместителей), в том числе по основным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оказано услуг собственными силами средними предприятиями, в том числе по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средних предприятий,  в том числе по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, включенных в Единый государственный реестр (ЕГР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налоговых платежей по специальным налоговым режи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лога, взимаемого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единого налога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единого сельскохозяйствен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60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«Развитие малого и среднего предпринимательства </w:t>
        <w:br/>
        <w:t>в Вольском муниципальном районе  на 2012-2015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ОСТАВЛЕНИЯ ИЗ БЮДЖЕТА ВОЛЬСКОГО МУНИЦИПАЛЬНОГО РАЙОНА САРАТОВСКОЙ ОБЛАСТИ СУБСИДИЙ НА ПРЕДОСТАВЛЕНИЕ ГРАНТОВ ВНОВЬ ЗАРЕГИСТРИРОВАННЫМ И ДЕЙСТВУЮЩИМ МЕНЕЕ ОДНОГО ГОДА СУБЪЕКТАМ МАЛОГО ПРЕДПРИНИМАТЕЛЬ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Уполномоченным структурным подразделением администрации Вольского муниципального района по сбору, обработке и обобщению информации о предоставлении грантов является отдел по промышленности  и инвестиционн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а по инвестиционной деятельности и промышленности администрации Вольского муниципального 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отдел</w:t>
      </w:r>
      <w:r>
        <w:rPr>
          <w:b/>
          <w:sz w:val="24"/>
          <w:szCs w:val="24"/>
        </w:rPr>
        <w:t>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олучателями гранта являются индивидуальные предприниматели и юридические лица, включая крестьянские (фермерские) хозяйства и потребительские кооперативы  - производители товаров, работ, услуг, вновь зарегистрированные на территории Вольс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4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ющих приоритетные виды экономической деятельности на территории муниципального района в соответствии с Общероссийским классификатором видов экономической деятельности ОК 029-2007(ОКВЭД), а именно: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>
          <w:sz w:val="22"/>
          <w:szCs w:val="22"/>
        </w:rPr>
      </w:pPr>
      <w:r>
        <w:rPr/>
        <w:t>Раздел А. Сельское хозяйство, охота и лесное хозяйство (ОКВЭД :01);</w:t>
      </w:r>
    </w:p>
    <w:p>
      <w:pPr>
        <w:pStyle w:val="Style18"/>
        <w:suppressAutoHyphens w:val="false"/>
        <w:autoSpaceDE w:val="false"/>
        <w:spacing w:before="100" w:after="0"/>
        <w:ind w:firstLine="615"/>
        <w:contextualSpacing/>
        <w:jc w:val="both"/>
        <w:rPr/>
      </w:pPr>
      <w:r>
        <w:rPr/>
        <w:t>Раздел В. Рыболовство, рыбоводство (ОКВЭД: 05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>Раздел С. Добыча полезных ископаемых (ОКВЭД: 10-14 включительно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>. Обрабатывающие производства (ОКВЭД: 15-37 включительно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>Раздел Е. Производство и распределение электроэнергии, газа и воды (ОКВЭД: 40-41 включительно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C</w:t>
      </w:r>
      <w:r>
        <w:rPr/>
        <w:t>троительство (ОКВЭД: 45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G</w:t>
      </w:r>
      <w:r>
        <w:rPr/>
        <w:t>.  Оптовая и розничная торговля, ремонт автотранспортных средств, мотоциклов, бытовых изделий и предметов личного пользования (ОКВЭД: 50-52 включительно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Транспорт и связь (ОКВЭД: 60-64 включительно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M</w:t>
      </w:r>
      <w:r>
        <w:rPr/>
        <w:t>.  Образование (ОКВЭД: 80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N</w:t>
      </w:r>
      <w:r>
        <w:rPr/>
        <w:t>.  Здравоохранение и предоставление социальных услуг (ОКВЭД: 8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оритетная целевая группа получателей гранта (получателями грантов из числа приоритетной группы являются физические лица, включенные в приоритетную целевую группу, или юридические лица, одним из учредителей которого является физическое лицо, включенное в приоритетную целевую группу, доля которого в уставном капитале составляет более 50%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учредители субъектов малого предпринимательства (индивидуальные предприниматели), являющиеся безработными, зарегистрированными в установленном законодательством порядке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работники, находящиеся под угрозой массового увольнения (установления неполного рабочего временит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тели монопрофильных муниципальных образований )моногородов) - работники градообразующих предприят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оеннослужащими, уволенными в запас в связи с сокращением Вооруженных Сил Российской Федерации не ранее одного года от даты подачи документо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субъектами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, либо 1 (одного) родителя в неполной семье не превышает 35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субъекты малого предпринимательства, относящиеся к социальному предпринимательству, деятельность которых направлена на решение социальных проблем, в том числе обеспечивающих выполнение одного из следующих условий:</w:t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обеспечивают занятость инвалидов, женщин, имеющих детей в возрасте до 7 (семи) лет, сирот, выпускников детских домов, людей пенсионного возраста, лиц, находящихся в трудной жизненной ситуации (далее – лица, относящиеся к социально незащищенным группы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 </w:t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рофессиональной ориентации и трудоустройству, включая содействие самозанятости социально-незащищенных групп гражда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молодежных кружках, секциях, студ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социального туризма – экскурсионно-познавательных туров для социально незащищенных групп гражда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казание помощи пострадавшим в результате стихийных бедствий, экологических, техногенных или иных катастроф социальных.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е образовательных услуг социально-незащищенным слоям гражда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йствие вовлечению в социально-активную деятельность социально-незащищенных групп граждан, а также лиц, освобожденных из мест лишения свободы в течение двух лет и лиц, страдающих наркоманией и алкоголизмом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филактика социально опасных форм повед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по государственной регистрации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9. Гранты субъектам предпринимательства предоставляются единовременно. </w:t>
      </w:r>
      <w:r>
        <w:rPr>
          <w:bCs/>
          <w:sz w:val="24"/>
          <w:szCs w:val="24"/>
        </w:rPr>
        <w:t>Размер гранта одному субъекту малого предпринимательства составит (прогнозно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300  (триста) тыс. рублей, осуществляющим следующие виды деятельности: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>Раздел А. Сельское хозяйство, охота и лесное хозяйство (ОКВЭД :01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>Раздел В. Рыболовство, рыбоводство (ОКВЭД: 05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>Раздел С. Добыча полезных ископаемых (ОКВЭД: 10-14 включительно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>. Обрабатывающие производства (ОКВЭД: 15-37 включительно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>Раздел Е. Производство и распределение электроэнергии, газа и воды (ОКВЭД: 40-41 включительно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C</w:t>
      </w:r>
      <w:r>
        <w:rPr/>
        <w:t>троительство (ОКВЭД: 45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Транспорт и связь (ОКВЭД: 60-64 включительно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M</w:t>
      </w:r>
      <w:r>
        <w:rPr/>
        <w:t>.  Образование (ОКВЭД: 80)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N</w:t>
      </w:r>
      <w:r>
        <w:rPr/>
        <w:t>.  Здравоохранение и предоставление социальных услуг (ОКВЭД: 8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75  (семьдесят пять) тыс. рублей, осуществляющим следующие виды деятельности: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>
          <w:sz w:val="22"/>
          <w:szCs w:val="22"/>
        </w:rPr>
      </w:pPr>
      <w:r>
        <w:rPr/>
        <w:t xml:space="preserve">Раздел </w:t>
      </w:r>
      <w:r>
        <w:rPr>
          <w:lang w:val="en-US"/>
        </w:rPr>
        <w:t>G</w:t>
      </w:r>
      <w:r>
        <w:rPr/>
        <w:t>.  Оптовая и розничная торговля, ремонт автотранспортных средств, мотоциклов, бытовых изделий и предметов личного пользования (ОКВЭД: 50-52 включительн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 Уполномоченный орган начинает прием документов от субъектов малого предпринимательства  через 7 календарных дней с момента опубликования объявления о приеме документов на официальном сайте муниципального района и в средствах массовой информаци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существляет прием документов от субъектов предпринимательства в течение 20 календарных дней с момента начала приема документов от субъектов малого предпринимательств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ab/>
        <w:t>11. Для получения гранта субъект малого предпринимательства (заявитель) представляет в администрацию Вольского муниципального района следующие документы  (далее - заявк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реестр документов, представленных в заявке, по форме, </w:t>
      </w:r>
      <w:r>
        <w:rPr>
          <w:bCs/>
          <w:sz w:val="24"/>
          <w:szCs w:val="24"/>
        </w:rPr>
        <w:t>согласно приложению № 1 к настоящему порядк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б) заявление на предоставление гранта по форме согласно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приложениям № </w:t>
        </w:r>
      </w:hyperlink>
      <w:r>
        <w:rPr>
          <w:sz w:val="24"/>
          <w:szCs w:val="24"/>
        </w:rPr>
        <w:t>2</w:t>
      </w:r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  <w:u w:val="none"/>
          </w:rPr>
          <w:t>3</w:t>
        </w:r>
      </w:hyperlink>
      <w:r>
        <w:rPr>
          <w:bCs/>
          <w:sz w:val="24"/>
          <w:szCs w:val="24"/>
        </w:rPr>
        <w:t xml:space="preserve">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о доле физических и юридических лиц - учредителей заявителя в уставном капитале (</w:t>
      </w:r>
      <w:r>
        <w:rPr>
          <w:sz w:val="24"/>
          <w:szCs w:val="24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ля юридических лиц о том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ля индивидуальных предпринимателей о том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ей 14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о том, что заяви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осуществляет производство и реализацию подакцизных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м) бизнес-проект по форме, согласно </w:t>
      </w:r>
      <w:r>
        <w:rPr>
          <w:sz w:val="24"/>
          <w:szCs w:val="24"/>
        </w:rPr>
        <w:t>приложения  № 4 к настоящему Порядку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а) </w:t>
      </w:r>
      <w:r>
        <w:rPr>
          <w:bCs/>
          <w:sz w:val="24"/>
          <w:szCs w:val="24"/>
        </w:rPr>
        <w:t xml:space="preserve">для юридических лиц - </w:t>
      </w:r>
      <w:r>
        <w:rPr>
          <w:iCs/>
          <w:sz w:val="24"/>
          <w:szCs w:val="24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iCs/>
          <w:sz w:val="24"/>
          <w:szCs w:val="24"/>
        </w:rPr>
        <w:t>до даты подачи заявк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Cs/>
          <w:sz w:val="24"/>
          <w:szCs w:val="24"/>
        </w:rPr>
        <w:t>б) д</w:t>
      </w:r>
      <w:r>
        <w:rPr>
          <w:sz w:val="24"/>
          <w:szCs w:val="24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4. Заявки представляются на бумажном носителе в жесткой папке. Страницы заявки должны быть пронумерованы. Каждая страница должна находится в отдельном файле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5. Отдел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администрации Вольского муниципального района. В журнале указывается порядковый номер, время и дата подачи заявок, наименование грантополучателя, наименован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16. Комплексную оценку документов </w:t>
      </w:r>
      <w:r>
        <w:rPr>
          <w:sz w:val="24"/>
          <w:szCs w:val="24"/>
        </w:rPr>
        <w:t>представленных заявителями, претендующими на получение гранта,</w:t>
      </w:r>
      <w:r>
        <w:rPr>
          <w:bCs/>
          <w:sz w:val="24"/>
          <w:szCs w:val="24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4"/>
          <w:szCs w:val="24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7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Бизнес-проекты заявителей оцениваются конкурсной комиссией </w:t>
      </w:r>
      <w:r>
        <w:rPr>
          <w:sz w:val="24"/>
          <w:szCs w:val="24"/>
        </w:rPr>
        <w:t xml:space="preserve">по 50-балльной шкале по следующи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ритериям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фера деятельности заявителя (в соответствии с приоритетами муниципального района) (максимальное количество баллов – 50):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>
          <w:sz w:val="22"/>
          <w:szCs w:val="22"/>
        </w:rPr>
      </w:pPr>
      <w:r>
        <w:rPr/>
        <w:t>Раздел А. Сельское хозяйство, охота и лесное хозяйство (ОКВЭД:01) - 50 баллов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>Раздел В. Рыболовство, рыбоводство (ОКВЭД: 05) - 50 баллов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>Раздел С. Добыча полезных ископаемых (ОКВЭД: 10-14 включительно) - 50 баллов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>. Обрабатывающие производства (ОКВЭД: 15-37 включительно) - 50 баллов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>Раздел Е. Производство и распределение электроэнергии, газа и воды (ОКВЭД: 40-41 включительно) - 30 баллов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C</w:t>
      </w:r>
      <w:r>
        <w:rPr/>
        <w:t>троительство (ОКВЭД: 45) - 50 баллов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G</w:t>
      </w:r>
      <w:r>
        <w:rPr/>
        <w:t>.  Оптовая и розничная торговля, ремонт автотранспортных средств, мотоциклов, бытовых изделий и предметов личного пользования (ОКВЭД: 50-52 включительно) - 20 баллов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Транспорт и связь (ОКВЭД: 60-64 включительно) - 30 баллов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M</w:t>
      </w:r>
      <w:r>
        <w:rPr/>
        <w:t>.  Образование (ОКВЭД: 80) - 20 баллов;</w:t>
      </w:r>
    </w:p>
    <w:p>
      <w:pPr>
        <w:pStyle w:val="Style18"/>
        <w:suppressAutoHyphens w:val="false"/>
        <w:autoSpaceDE w:val="false"/>
        <w:spacing w:before="100" w:after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N</w:t>
      </w:r>
      <w:r>
        <w:rPr/>
        <w:t>.  Здравоохранение и предоставление социальных услуг (ОКВЭД: 85) - 2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субъекты малого и среднего предпринимательства, осуществляющие деятельность на территории сельских поселений, входящих в состав Вольского муниципального района -  2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5 статьи 14</w:t>
        </w:r>
      </w:hyperlink>
      <w:r>
        <w:rPr>
          <w:bCs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е представлены документы, определенные пунктом 11 настоящего Порядк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2. Рабочая группа на основании рейтингов заявителей в пределах лимитов бюджетных обязательств, доведенных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направляется в Отдел для подготовки проекта постановления администрации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субъектов малого предпринимательства - получателей гранта утверждается постановлением администрации Вольского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Отдел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4. В течение 30 рабочих дней со дня принятия постановления администрации Вольского муниципального района подписывает с получателем заключается соглашение о предоставлении гранта по форме, установленной постановлением администрации Вольского муниципального района (далее - соглашение), при условии представления получа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получателя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 В случае досрочного прекращения предоставления гранта 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дложения о досрочном прекращении предоставления грантов направляется рабочей группой в Отдел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firstLine="7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 решение о приостановлении предоставления гранта получателю и о сумме гранта, подлежащей возврату в бюджет Вольского муниципального района, утверждается постановлением главы администрации Вольского муниципального района  в течение 5 рабочих дней; </w:t>
      </w:r>
    </w:p>
    <w:p>
      <w:pPr>
        <w:pStyle w:val="Normal"/>
        <w:autoSpaceDE w:val="false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>б) Отдел в течение 5 рабочих дней со дня принятия постановления, предусмотренного подпунктом «а» настоящего пункта, направляет получателю письменное требование о возврате средств гранта с приложением копии указанного постановления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бюджет Во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в случае, если в течение срока, установленного в подпункте «в» настоящего пункта, получатель не возвратил средства гранта в бюджет Вольского муниципального района, администрация Вольского муниципального района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администрацию Вольского муниципального района для их согласования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0. Получатель представляет в администрацию Вольского муниципального района отчет о целевом использовании гранта по форме, утвержденной постановлением главы администрации Вольского муниципального района, в срок, установленный соглашением, заключенным между администрацией Вольского муниципального района и получателем гра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1. Соблюдение условий, целей и порядка предоставления грантов подлежит проверке грантодателем и органом государственного (муниципального)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О.Н. Сазанова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723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з бюджета Вольского муниципального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йона Саратовской области субсидий на предоставление грантов вновь зарегистрированным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действующим менее одного года субъектам малого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ИПОВАЯ ФОРМА РЕЕСТРА ДОКУМЕНТОВ, 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ТАВЛЯЕМЫХ ДЛЯ ПОЛУЧЕНИЯ СУБСИДИИ НА ПРЕДОСТАВЛЕНИЕ ГРАНТА ВНОВЬ ЗАРЕГИСТРИРОВАННЫМ И ДЕЙСТВУЮЩИМ МЕНЕЕ ОДНОГО ГОДА СУБЪЕКТАМ МАЛОГО ПРЕДПРИНИМАТЕЛЬСТВА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Дата приема документов</w:t>
      </w:r>
      <w:r>
        <w:rPr>
          <w:rFonts w:cs="Times New Roman" w:ascii="Times New Roman" w:hAnsi="Times New Roman"/>
          <w:bCs/>
        </w:rPr>
        <w:t xml:space="preserve"> 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субъекта малого предпринимательства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й район (город)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умма гранта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6005"/>
        <w:gridCol w:w="1842"/>
        <w:gridCol w:w="1700"/>
      </w:tblGrid>
      <w:tr>
        <w:trPr>
          <w:trHeight w:val="267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тра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на предоставление субсидии по установленной форм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) для юридических лиц (заверенные заявителем, с предъявлением оригиналов, в случае если их копии не заверены нотариусом) 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учредительных документов и всех изменений к ним, </w:t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государственной регистрации юридического лица,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 свидетельства о постановке на учет в налоговом органе, 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ГРЮЛ, полученная не ранее 30 календарных дней с даты начала приема заявок;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) для индивидуальных предпринимателей (заверенные заявителем, с предъявлением оригиналов, в случае если их копии не заверены нотариусом) –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 документа, удостоверяющего личность, </w:t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государственной регистрации физического лица в качестве индивидуального предпринимателя,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постановке на учет в налоговом органе;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ГРИП, полученная не ранее 30 календарных дней с даты начала приема заявок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) если учредитель субъекта малого предпринимательства (индивидуальный предприниматель) находится под угрозой увольнения в связи с сокращением штата или ликвидацией организ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веренная копия трудовой книжки заявителя, 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 работодател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(решение) о сокращении штата или ликвидации организа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(предупреждение) работника о предстоящем сокращении штата или ликвидации организа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рганизацией службы занятости о предстоящем сокращении штата или ликвидации организации;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если  учредитель субъекта малого предпринимательства (индивидуальный предприниматель) был зарегистрированным безработны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городского,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 до даты государственной регистрации имел статус безработного;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если  учредитель субъекта малого предпринимательства (индивидуальный предприниматель) был  военнослужащим, уволенным в запас в связи с сокращением Вооруженных Си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военного билета (с предъявлением оригинала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из военкомата, подтверждающая, что гражданин, являющийся учредителем субъекта малого предпринимательства (индивидуальным предпринимателем) до даты государственной регистрации был военнослужащим, уволенным в запас в связи с сокращением Вооруженных Си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равка на бланке заявителя, подписанная руководителем и главным бухгалтером (при наличии соответствующих должностей), с информаци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едней численности работников заявителя за предшествующий календарный год (если деятельность осуществлялась в предшествующем году),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,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114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доле физических и юридических лиц - учредителей заявителя в уставном капитале (при превышении доли юридических лиц 25 процентов необходимо представить документы, предусмотренные п.8 настоящего Реестра, на каждого учредителя);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равка на бланке заявителя об отсутствии у заявителя в период приема заявок признаков, ограничивающих возможность предоставления субсид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7.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ля юридических лиц о том, что: юридическое лицо не находится в стадии реорганизации, ликвидации, несостоятельности (банкротства); на имущество юридического лица в установленном порядке не наложен арест или обращено взыскани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ля индивидуальных предпринимателей о том, что: индивидуальный предприниматель не находится в стадии несостоятельности (банкротства); на имущество индивидуального предпринимателя в установленном порядке не наложен арест или обращено взыскание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. бизнес-проек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, установленной уполномоченным органо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 заверенные банком; копии договоров (при их наличии);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 копию сберегательной книжки с предъявлением оригинал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ассмотрения заявки продлен до «_____» _____________2014 года.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bottom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л заявку на _______ листах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/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(подпись)                (расшифровка подпис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л заявку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/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(подпись)                (расшифровка подпис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Воль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рывной талон к реестру документов, представленных 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наименование субъекта малого предпринимательства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в составе заявки на</w:t>
      </w:r>
      <w:r>
        <w:rPr>
          <w:bCs/>
        </w:rPr>
        <w:t xml:space="preserve"> получение субсидии </w:t>
      </w:r>
      <w:r>
        <w:rPr/>
        <w:t>на предоставление грантов вновь зарегистрированным и действующим менее одного года субъектам малого предприним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Уведомляем Вас, что срок рассмотрения Вашей заявки продлен до «____»________2014 года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119"/>
      </w:tblGrid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рядку предоставления из бюджета Вольского муниципального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йона Саратовской области субсидий на предоставление грантов вновь зарегистрированным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ействующим менее одного года субъектам малого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едпринимательств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       Главе администрации Во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олучение из бюджета Вольского муниципального района субсидий на предоставление 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 (ОГРНИП)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) даю согласие на обработк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распространение своих  вышеуказанных  персональных  данных  уполномоченным органом в рамках  мероприятий  муниципаль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__________________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О.Н. Сазан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рядку предоставления из бюджета Вольского муниципального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йона Саратовской области субсидий на предоставление грантов вновь зарегистрированным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ействующим менее одного года субъектам малого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едпринимательств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                                                     Главе администрации Во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олучение из бюджета Вольского муниципального района субсидии на предоставление  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О.Н. Сазан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рядку предоставления из бюджета Вольского муниципального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йона Саратовской области субсидий на предоставление грантов вновь зарегистрированным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ействующим менее одного года субъектам малого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БИЗНЕС-ПРОЕК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А МАЛОГО ПРЕДПРИНИМАТЕЛЬСТВА НА ПОЛУЧЕНИЕ ГРАН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ЗДАНИЕ СОБСТВЕННОГО БИЗНЕС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орган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ефон, факс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(номер, серия, кем и когда выдан)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пропис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убсидии  (производство, торговля, переработка, здравоохранение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 для контакта, телефон, фак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нформационная карта субъекта малого предпринимательства 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кателя субсидии на получение гранта на создание собственного бизнеса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форме согласно приложению №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бизнес–проекту субъекта малого предпринимательства на получение гранта на создание собственного бизнес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ннотация  бизнес проект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форме согласно приложению №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бизнес–проекту субъекта малого предпринимательства на получение гранта на создание собственного бизнес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Вводная часть или резюме бизнес-проек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ализации бизнес–проекта (район, город, село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требности в средствах на создание бизнеса, включая источники, объемы, сроки и конкретные направления их использования с указанием видов оборудования и материалов, а также их количества и це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полезность бизнес-прое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изводственного помещения, офиса (собственность, аренда, покупка)  с приложением копий документов, подтверждающих право собственности, покупки, аренды. К договору аренды необходимо приложить копию свидетельства о регистрации права собственности у  арендодателя либо иной документ, подтверждающий право арендодателя  сдавать в аренду помещение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72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лендарный план </w:t>
      </w:r>
      <w:r>
        <w:rPr>
          <w:color w:val="000000"/>
          <w:sz w:val="22"/>
          <w:szCs w:val="22"/>
        </w:rPr>
        <w:t>бизнес–проекта на получение гранта</w:t>
      </w:r>
      <w:r>
        <w:rPr>
          <w:color w:val="000000"/>
        </w:rPr>
        <w:t xml:space="preserve"> </w:t>
      </w:r>
      <w:r>
        <w:rPr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форме согласно приложению № 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бизнес–проекту субъекта малого предпринимательства на получение гранта на создание собственного бизнес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оизводства и реализация товара (услуги)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форме согласно приложению № 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бизнес–проекту субъекта малого предпринимательства на получение гранта на создание собственного бизнеса)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240"/>
        <w:ind w:left="357" w:right="0" w:firstLine="2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работающих по проекту, расходы на оплату труда и отчисления на социальные нужды </w:t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форме согласно приложению № 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бизнес–проекту субъекта малого предпринимательства на получение гранта на создание собственного бизнеса)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е результаты реализации проект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 форме согласно приложению №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бизнес–проекту субъекта малого предпринимательства на получение гранта на создание собственного бизнеса)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240"/>
        <w:ind w:left="357" w:right="0" w:firstLine="2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роекту представляются следующие документы (при налич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,  налоговые декла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роекта реализовать бизнес-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черт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, главного бухгалтера субъекта малого предпринима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енные печа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      О.Н. Сазанова</w:t>
      </w:r>
      <w:r>
        <w:br w:type="page"/>
      </w:r>
    </w:p>
    <w:p>
      <w:pPr>
        <w:pStyle w:val="Normal"/>
        <w:spacing w:lineRule="auto" w:line="22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на создание собственного бизнеса </w:t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субъекта малого предпринимательства</w:t>
      </w:r>
    </w:p>
    <w:p>
      <w:pPr>
        <w:pStyle w:val="ConsPlusNormal"/>
        <w:widowControl/>
        <w:ind w:left="5670" w:hanging="567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оискателя субсидии на получение гранта </w:t>
      </w:r>
      <w:r>
        <w:rPr/>
        <w:t>на создание собственного бизне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50"/>
        <w:gridCol w:w="1888"/>
        <w:gridCol w:w="1225"/>
        <w:gridCol w:w="1417"/>
      </w:tblGrid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</w:t>
            </w:r>
            <w:r>
              <w:rPr>
                <w:bCs/>
                <w:sz w:val="24"/>
                <w:szCs w:val="24"/>
              </w:rPr>
              <w:t xml:space="preserve"> малого предпринимательства 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государственной регистраци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государства в уставном капитале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редителях (участниках) организации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(в %)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Реквизиты субъекта</w:t>
            </w:r>
            <w:r>
              <w:rPr>
                <w:bCs/>
                <w:sz w:val="24"/>
                <w:szCs w:val="24"/>
              </w:rPr>
              <w:t xml:space="preserve"> малого предпринимательств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/лицевой счет (указать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(полное наименование банка, филиала, отделения, доп.офиса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-экономические показатели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и субъекта мал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ниматель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год (если деятельность осуществлялас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, 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, тыс. руб.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производства продукции (работ, услуг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производства (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 от продажи товаров, продукции, работ, услуг (тыс. 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выручки (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одовой прибыли (тыс. 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изводства (%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плаченных налогов и иных обязательных платежей в бюджетную систему РФ (тыс. 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, 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одпись руководителя, главного бухгалтера субъекта малого предпринимательства, заверенные печатью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на создание собственного бизнеса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</w:t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знес-проекта на получение гранта на создание собственного бизнес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11"/>
        <w:gridCol w:w="4337"/>
      </w:tblGrid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убсидии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ид  экономической деятельност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бизнес-проек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бизнес-про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бизнес-проек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(тыс. руб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поддержки (тыс. руб.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бизнес-проекта (мес.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цензии на право осуществления деятельности (в случае, если она подлежит лицензированию в соответствии 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оссийской Федераци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20"/>
          <w:tab w:val="left" w:pos="0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Подписи руководителя, главного бухгалтера субъекта малого предпринимательства, </w:t>
      </w:r>
    </w:p>
    <w:p>
      <w:pPr>
        <w:pStyle w:val="Heading8"/>
        <w:tabs>
          <w:tab w:val="clear" w:pos="720"/>
          <w:tab w:val="left" w:pos="0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веренные печать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на создание собственного бизнеса 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ендарный план</w:t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знес–проекта на получение грант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здание собственного бизнеса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1"/>
        <w:gridCol w:w="1535"/>
        <w:gridCol w:w="1502"/>
        <w:gridCol w:w="1461"/>
        <w:gridCol w:w="273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этапа (мероприят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этапа (тыс.руб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документов, подтверждающих целевое использование 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2014 году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роекту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на создание собственного бизнеса </w:t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  <w:tab w:val="left" w:pos="1080" w:leader="none"/>
        </w:tabs>
        <w:ind w:left="357" w:right="0" w:firstLine="4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оизводства и реализация товара (услуг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55"/>
        <w:gridCol w:w="2408"/>
        <w:gridCol w:w="1985"/>
      </w:tblGrid>
      <w:tr>
        <w:trPr>
          <w:trHeight w:val="241" w:hRule="atLeast"/>
          <w:cantSplit w:val="true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лан</w:t>
            </w:r>
          </w:p>
        </w:tc>
      </w:tr>
      <w:tr>
        <w:trPr>
          <w:trHeight w:val="241" w:hRule="atLeast"/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  <w:r>
              <w:rPr>
                <w:bCs/>
                <w:sz w:val="24"/>
                <w:szCs w:val="24"/>
              </w:rPr>
              <w:t>(если деятельность осуществлялас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количество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единицы (ед.изм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(количество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ед.изм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Б (аналогично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ыручки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1080" w:leader="none"/>
        </w:tabs>
        <w:ind w:left="0" w:right="0" w:firstLine="48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ConsPlusNormal"/>
        <w:widowControl/>
        <w:ind w:left="5670" w:firstLine="1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на создание собственного бизнеса 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сленность работающих по проекту, </w:t>
      </w:r>
    </w:p>
    <w:p>
      <w:pPr>
        <w:pStyle w:val="TextBodyIndent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на оплату труда и отчисления на социальные нужды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275"/>
        <w:gridCol w:w="1701"/>
        <w:gridCol w:w="1701"/>
        <w:gridCol w:w="1276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проекта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  <w:r>
              <w:rPr>
                <w:bCs/>
                <w:sz w:val="24"/>
                <w:szCs w:val="24"/>
              </w:rPr>
              <w:t>(если деятельность осуществляла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ающих по проект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ые взносы на пенсионное, социальное и обязате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6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бизнес–проекту субъекта малого предпринимательства на получение гранта на создание собственного бизнес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е результаты реализации проекта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(ед. измерения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91"/>
        <w:gridCol w:w="1843"/>
        <w:gridCol w:w="992"/>
        <w:gridCol w:w="964"/>
      </w:tblGrid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-119" w:right="-108" w:hanging="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28"/>
              <w:ind w:left="-119" w:right="-108" w:hanging="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-151" w:right="-65" w:hanging="0"/>
              <w:jc w:val="center"/>
              <w:rPr>
                <w:rStyle w:val="PEStyleFont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EStyleFont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Style w:val="PEStyleFont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Style w:val="PEStyleFont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деятельность осуществлялас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-129" w:right="-137" w:hanging="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Style w:val="PEStyleFont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rStyle w:val="PEStyleFont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-11" w:right="-218" w:hanging="167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Style w:val="PEStyleFont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rStyle w:val="PEStyleFont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учка от продажи товаров, продукции, работ и услуг </w:t>
            </w:r>
          </w:p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( сумма получен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бестоимость проданных товаров, продукции, </w:t>
            </w:r>
          </w:p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>работ и услуг (сумма про изведенных расход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Валовая прибыль (стр. 1 – стр.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>Прибыль (убыток) от продаж (стр.3 – стр. 4, 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 xml:space="preserve">Прочие  доходы </w:t>
            </w: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u w:val="single"/>
              </w:rPr>
              <w:t>(включая субсид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ыль до налогообложения (стр. 6 + стр. 7- стр.  </w:t>
            </w: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 xml:space="preserve">8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8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>Налоги и иные обязательные платежи, уплачиваемые в бюджетную систему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ланс доходов и расходов (стр.9 – стр.10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PEStyleFont8"/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азвитие малого и среднего предпринимательства </w:t>
        <w:br/>
        <w:t>в Вольском муниципальном районе  на 2012-201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ОКАЗАТЕЛЕЙ И ИНДИКАТОРОВ</w:t>
      </w:r>
    </w:p>
    <w:p>
      <w:pPr>
        <w:pStyle w:val="ConsPlusTitle"/>
        <w:widowControl/>
        <w:jc w:val="center"/>
        <w:rPr/>
      </w:pPr>
      <w:r>
        <w:rPr/>
        <w:t>ЭФФЕКТИВНОСТИ РЕАЛИЗАЦИИ ПРОГРАММЫ</w:t>
      </w:r>
    </w:p>
    <w:tbl>
      <w:tblPr>
        <w:tblW w:w="1059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701"/>
        <w:gridCol w:w="708"/>
        <w:gridCol w:w="709"/>
        <w:gridCol w:w="709"/>
        <w:gridCol w:w="764"/>
        <w:gridCol w:w="2072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6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целевых индикаторов,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значение на момент разработки Программы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значений по годам реализации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е значение на момент окончания Программ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финансовой поддержки начинающим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субъектов малого и среднего предпринима-         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дивидуальных предпринимате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личество созданных рабочих ме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О.Н. Саз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16"/>
        <w:ind w:left="8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«Развитие малого и среднего предпринимательства </w:t>
        <w:br/>
        <w:t>в Вольском муниципальном районе  на 2012-2015 годы»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0"/>
        <w:gridCol w:w="1227"/>
        <w:gridCol w:w="1175"/>
        <w:gridCol w:w="1154"/>
        <w:gridCol w:w="1154"/>
        <w:gridCol w:w="1154"/>
        <w:gridCol w:w="991"/>
        <w:gridCol w:w="2108"/>
        <w:gridCol w:w="2569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-нения (годы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-рования (тыс. рублей), всего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едераль-</w:t>
            </w:r>
            <w:r>
              <w:rPr>
                <w:bCs/>
                <w:color w:val="000000"/>
                <w:sz w:val="24"/>
                <w:szCs w:val="24"/>
              </w:rPr>
              <w:t>ного бюджета (прог-нозн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-ного бюджет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ог-  нозн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оль-  ского муници-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-жетных источ-ников (прог-нозно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8"/>
                <w:sz w:val="24"/>
                <w:szCs w:val="24"/>
              </w:rPr>
              <w:t>показателей деятельности мал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и среднего 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в рай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промышленности  и инвестиционной деятельности Комитета по инвестиционной деятельности и промышленности администрации района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дготовка</w:t>
            </w:r>
            <w:r>
              <w:rPr>
                <w:color w:val="000000"/>
                <w:sz w:val="24"/>
                <w:szCs w:val="24"/>
              </w:rPr>
              <w:t xml:space="preserve"> обобщенной информации </w:t>
              <w:br/>
              <w:t xml:space="preserve">о деятельности субъектов малого </w:t>
              <w:br/>
              <w:t xml:space="preserve">и среднего предпринимательства </w:t>
            </w:r>
          </w:p>
        </w:tc>
      </w:tr>
      <w:tr>
        <w:trPr>
          <w:trHeight w:val="1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исследований по проблемам развития предпринимательства, сокращения административных </w:t>
            </w:r>
            <w:r>
              <w:rPr>
                <w:color w:val="000000"/>
                <w:spacing w:val="-10"/>
                <w:sz w:val="24"/>
                <w:szCs w:val="24"/>
              </w:rPr>
              <w:t>барьеров, оказывающих негативное</w:t>
            </w:r>
            <w:r>
              <w:rPr>
                <w:color w:val="000000"/>
                <w:sz w:val="24"/>
                <w:szCs w:val="24"/>
              </w:rPr>
              <w:t xml:space="preserve"> влияние на развитие бизнес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дел по промышленности  и инвестиционной деятельности Комитета по инвестиционной деятельности и промышленности администрации района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</w:t>
              <w:br/>
              <w:t xml:space="preserve">в выставочно-ярмарочных мероприятия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дел по промышленности  и инвестиционной деятельности Комитета по инвестиционной деятельности и промышленности администрации района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езентация потенциала</w:t>
            </w:r>
            <w:r>
              <w:rPr>
                <w:color w:val="000000"/>
                <w:sz w:val="24"/>
                <w:szCs w:val="24"/>
              </w:rPr>
              <w:t xml:space="preserve"> малого и среднего предпринимательства района</w:t>
            </w:r>
          </w:p>
        </w:tc>
      </w:tr>
      <w:tr>
        <w:trPr>
          <w:trHeight w:val="1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редоставление  субсидий на предоставление грантов вновь зарегистрированным и действующим менее одного года  субъектам</w:t>
            </w:r>
            <w:r>
              <w:rPr>
                <w:color w:val="000000"/>
                <w:sz w:val="24"/>
                <w:szCs w:val="24"/>
              </w:rPr>
              <w:t xml:space="preserve"> малого предпринимательства 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дел по промышленности  и инвестиционной деятельности Комитета по инвестиционной деятельности и промышленности администрации района 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величение количества</w:t>
            </w:r>
            <w:r>
              <w:rPr>
                <w:color w:val="000000"/>
                <w:sz w:val="24"/>
                <w:szCs w:val="24"/>
              </w:rPr>
              <w:t xml:space="preserve"> субъектов малого предпринимательства на 40 единиц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9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годам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97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ем отгруженных товаров собственного производства, выполненных работ и услуг собственными силами;</w:t>
      </w:r>
    </w:p>
  </w:footnote>
  <w:footnote w:id="3">
    <w:p>
      <w:pPr>
        <w:pStyle w:val="Style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щей системе налогообложения  - строка 010 Форма №2 «Отчет о прибылях и убытках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; при специальных налоговых режимах – сумма полученных доходов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бщей системе налогообложения  - строка 140 Форма №2 «Отчет о прибылях и убытках»</w:t>
      </w:r>
      <w:r>
        <w:rPr>
          <w:sz w:val="18"/>
          <w:szCs w:val="18"/>
          <w:lang w:val="en-US" w:eastAsia="en-US"/>
        </w:rPr>
        <w:t xml:space="preserve">; при специальных налоговых режимах –  доходы, уменьшенные на величину расходов;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ределяется как отношение прибыли предприятия к выручке от реализации;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мма налогов, уплаченная в федеральный, областной и местный бюджеты, и иных обязательных платежей в государственные внебюджетные фонды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Нижний колонтитул Знак1"/>
    <w:basedOn w:val="Style5"/>
    <w:qFormat/>
    <w:rPr>
      <w:szCs w:val="24"/>
    </w:rPr>
  </w:style>
  <w:style w:type="character" w:styleId="15">
    <w:name w:val="Текст сноски Знак1"/>
    <w:basedOn w:val="Style5"/>
    <w:qFormat/>
    <w:rPr/>
  </w:style>
  <w:style w:type="character" w:styleId="PEStyleFont6">
    <w:name w:val="PEStyleFont6"/>
    <w:basedOn w:val="Style5"/>
    <w:qFormat/>
    <w:rPr>
      <w:rFonts w:ascii="Arial" w:hAnsi="Arial" w:cs="Arial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8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2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639650EFC4E6656811FAAFCF8D138CBFCD41E31BF3DFD100920837121DEE2576410E3CF31B0FA7431B20DCq3zEM" TargetMode="External"/><Relationship Id="rId7" Type="http://schemas.openxmlformats.org/officeDocument/2006/relationships/hyperlink" Target="consultantplus://offline/ref=F7ECBBCAF1E86067F89C7BEB69469E25D73AA5B45259270733C1D74115B76A29ACFB9D63F135D9C7r6H1H" TargetMode="External"/><Relationship Id="rId8" Type="http://schemas.openxmlformats.org/officeDocument/2006/relationships/hyperlink" Target="consultantplus://offline/ref=80D93D047E4D1ABFF8AD0294304C0F789948CF3900939C09B93647886AF7A636647F23F96CB04C5402DEA429G7M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main?base=RLAW358;n=47527;fld=134;dst=100316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2:00Z</dcterms:created>
  <dc:creator>Наталья</dc:creator>
  <dc:description/>
  <cp:keywords/>
  <dc:language>en-US</dc:language>
  <cp:lastModifiedBy>МАШБЮРО</cp:lastModifiedBy>
  <cp:lastPrinted>2014-08-26T09:14:00Z</cp:lastPrinted>
  <dcterms:modified xsi:type="dcterms:W3CDTF">2014-08-26T05:15:00Z</dcterms:modified>
  <cp:revision>13</cp:revision>
  <dc:subject/>
  <dc:title> </dc:title>
</cp:coreProperties>
</file>