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7.2014 г.     №  252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й на строительство», утвержденный постановлением администрации Вольского    муниципального    района   от 27.12.2013г. № 286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целях реализации п.п. «д» п. 1 Указа  Президента РФ от 07.05.2012г. № 601 «Об основных направлениях совершенствования системы государственного управления», в  соответствии с Федеральным законом от 27.07.2010 года № 210- ФЗ  «Об организации предоставления государственных и муниципальных услуг», и на основании  ст.  38,50  Устава  Вольского  муниципального  района, 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»,  утвержденный постановлением администрации Вольского муниципального района от 27.12.2014г. № 2869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в пункте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ГКУ СО МФЦ» словами  «а так же направлено с помощью  федеральной государственной информационной системы «Единый портал государственных и муниципальных услуг (функций)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менить в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не должно превышать 30 (тридцать минут» словами «не должен превышать 15 (пятнадцати) мину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6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28T05:16:00Z</dcterms:modified>
  <cp:revision>2</cp:revision>
  <dc:subject/>
  <dc:title> </dc:title>
</cp:coreProperties>
</file>