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7.2014 г.     №  252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07" w:hanging="0"/>
        <w:jc w:val="both"/>
        <w:rPr/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й на ввод объекта в эксплуатацию», утвержденный   постановлением   администрации Вольского муниципального района от 27.12.2013г.  № 286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целях реализации п.п. «д» п. 1 Указа  Президента РФ от 07.05.2012г. № 601 «Об основных направлениях совершенствования системы государственного управления», в  соответствии с Федеральным законом от 27.07.2010 года   №  210- ФЗ  «Об организации предоставления государственных и муниципальных услуг», и на основании  ст.  38, 50  Устава  Вольского  муниципального  района, 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Вольского муниципального района от 27.12.2013г. № 2628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в пункте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ГКУ СО МФЦ» словами   «а так же направлено с помощью  федеральной государственной информационной системы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Заменить в пункте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е должно превышать 30 (тридцать минут) словами «не должен превышать 15 (пятнадцати) минут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4:00Z</dcterms:created>
  <dc:creator>Наталья</dc:creator>
  <dc:description/>
  <cp:keywords/>
  <dc:language>en-US</dc:language>
  <cp:lastModifiedBy>МАШБЮРО</cp:lastModifiedBy>
  <cp:lastPrinted>2014-07-28T09:25:00Z</cp:lastPrinted>
  <dcterms:modified xsi:type="dcterms:W3CDTF">2014-07-28T05:25:00Z</dcterms:modified>
  <cp:revision>3</cp:revision>
  <dc:subject/>
  <dc:title> </dc:title>
</cp:coreProperties>
</file>