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4.06.2014г.  №    204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дастровом плане, расположенного по адресу: Саратовская область,  г.Вольск,  ул.Коммунарная б/н, в районе д. № 1г  для строительства склада стройматериалов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ab/>
        <w:t xml:space="preserve">В соответствии со ст. 11, п. 4, п. 11  ст. 30, Земельного кодекса Российской Федерации и  на основании заявления </w:t>
      </w:r>
      <w:r>
        <w:rPr>
          <w:szCs w:val="28"/>
        </w:rPr>
        <w:t xml:space="preserve"> Шубинова Сергея Викторовича от 17.06.2014г.,  ПОСТАНОВЛЯ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хему расположения земельного участка на кадастровом плане по адресу: Саратовская область г.Вольск, ул.Коммунарная б/н, в районе д. № 1г для строительства  склада стройматериалов (приложение ). Категория земель: земли населенных пунк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Присвоить </w:t>
      </w:r>
      <w:r>
        <w:rPr/>
        <w:t xml:space="preserve"> </w:t>
      </w:r>
      <w:r>
        <w:rPr>
          <w:sz w:val="28"/>
          <w:szCs w:val="28"/>
        </w:rPr>
        <w:t>земельному участку, площадью 683 кв.м., расположенному         по адресу: Саратовская область, г.Вольск,      ул.Коммунарная б/н,      в районе д. № 1г,  адрес: Саратовская область, г.Вольск, ул.Коммунарная, д. № 1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п. 48, раздела 2.1.6, главы 2, добавить «1р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едоставление земельного участка осуществить без проведения 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склада стройматериалов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склада стройматериалов в средствах массовой информации и на сайте «Вольск.рф». 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0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-57" w:right="57" w:hanging="0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9:00Z</dcterms:created>
  <dc:creator>Наталья</dc:creator>
  <dc:description/>
  <cp:keywords/>
  <dc:language>en-US</dc:language>
  <cp:lastModifiedBy>МАШБЮРО</cp:lastModifiedBy>
  <cp:lastPrinted>2014-06-25T13:35:00Z</cp:lastPrinted>
  <dcterms:modified xsi:type="dcterms:W3CDTF">2014-06-25T09:39:00Z</dcterms:modified>
  <cp:revision>2</cp:revision>
  <dc:subject/>
  <dc:title> </dc:title>
</cp:coreProperties>
</file>