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06.2014г.    №    20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, расположенного по адресу: Саратовская область,  г.Вольск,  ул.Коммунарная б/н, в районе д. № 1в  для строительства склада стройматериалов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ab/>
        <w:t xml:space="preserve">В соответствии со ст. 11, п. 4, п. 11 ст. 30, Земельного кодекса Российской Федерации и  на основании заявления </w:t>
      </w:r>
      <w:r>
        <w:rPr>
          <w:szCs w:val="28"/>
        </w:rPr>
        <w:t xml:space="preserve"> Шубинова Сергея Викторовича от 17.06.2014г., 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 г.Вольск, ул.Коммунарная б/н, в районе д. № 1в для строительства  склада стройматериалов (приложение ). Категория земель: земли населенных пунк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1285 кв.м.,  расположенному         по адресу: Саратовская область,     г.Вольск,      ул.Коммунарная  б/н, в районе д. № 1в  адрес: Саратовская область, г.Вольск, ул.Коммунарная,  д. № 1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п. 48, раздела 2.1.6, главы 2, добавить «1п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едоставление земельного участка осуществить без проведения 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склада стройматериалов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склада стройматериалов в средствах массовой информации и на сайте «Вольск.рф».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6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9:00Z</dcterms:created>
  <dc:creator>Наталья</dc:creator>
  <dc:description/>
  <cp:keywords/>
  <dc:language>en-US</dc:language>
  <cp:lastModifiedBy>МАШБЮРО</cp:lastModifiedBy>
  <cp:lastPrinted>2014-06-25T13:24:00Z</cp:lastPrinted>
  <dcterms:modified xsi:type="dcterms:W3CDTF">2014-06-25T09:29:00Z</dcterms:modified>
  <cp:revision>2</cp:revision>
  <dc:subject/>
  <dc:title> </dc:title>
</cp:coreProperties>
</file>