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.06.2014г.    №    204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ул.Коммунарная б/н, в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№ 1г  для строительства склада  стройматериалов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/>
        <w:t xml:space="preserve">В соответствии со ст. 11, п. 4, п. 11 ст. 30, Земельного кодекса Российской Федерации и  на основании заявления </w:t>
      </w:r>
      <w:r>
        <w:rPr>
          <w:szCs w:val="28"/>
        </w:rPr>
        <w:t xml:space="preserve"> Андриянова     Алексея     Николаевича от 17.06.2014г.,  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по адресу: Саратовская область г.Вольск, ул.Коммунарная б/н, в районе д.№1г для строительства  склада стройматериалов (приложение ). Категория земель: земли населенных пунк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2542 кв.м.,  расположенному по адресу:  Саратовская область, г.Вольск, ул.Коммунарная б/н, в районе д. № 1г,  адрес: Саратовская область,    г.Вольск,    ул.Коммунарная,  д. № 1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  п. 48, раздела 2.1.6, главы 2, добавить «1м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оставление земельного участка осуществить без проведения 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склада стройматериалов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склада стройматериалов в средствах массовой информации и на сайте «Вольск.рф».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7:00Z</dcterms:created>
  <dc:creator>Наталья</dc:creator>
  <dc:description/>
  <cp:keywords/>
  <dc:language>en-US</dc:language>
  <cp:lastModifiedBy>МАШБЮРО</cp:lastModifiedBy>
  <cp:lastPrinted>2014-06-25T13:16:00Z</cp:lastPrinted>
  <dcterms:modified xsi:type="dcterms:W3CDTF">2014-06-25T09:17:00Z</dcterms:modified>
  <cp:revision>2</cp:revision>
  <dc:subject/>
  <dc:title> </dc:title>
</cp:coreProperties>
</file>