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03.2014г.    №    10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утверждении  а</w:t>
      </w:r>
      <w:r>
        <w:rPr>
          <w:color w:val="000000"/>
          <w:sz w:val="28"/>
          <w:szCs w:val="28"/>
        </w:rPr>
        <w:t xml:space="preserve">дминистративного регламента по оказа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«Предоставление гражданам и юридически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ицам выписки из </w:t>
      </w: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sz w:val="28"/>
          <w:szCs w:val="28"/>
        </w:rPr>
        <w:t>, в соответствии с  Федеральным законом от 27.07.2010г. № 210-ФЗ «Об организации предоставления государственных и муниципальных услуг», 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м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и на основании ст. ст. 38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оказанию муниципальной услуги «Предоставление гражданам и юридическим лицам выписки из Реестра муниципального имущества Вольского муниципального района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администрации Вольского муниципального района от 28.11.2012г. № 2821 «Об утверждении административного регламента по оказанию муниципальной услуги по предоставлению гражданам и юридическим лицам выписки из Реестра муниципального имущества Воль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Вольского муниципального района от 22.10.2013г. № 2259 «О внесении изменений в административный регламент по оказанию муниципальной услуги «Предоставление гражданам и юридическим лицам выписки из Реестра муниципального имущества Вольского муниципального района», утвержденный постановлением администрации Вольского муниципального района от 28.11.2013г. № 28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его опубликования в официальных средствах массовой информации. 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03.2014г.  № 1022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каза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гражданам и юридическим лицам выписки из Реестра муниципального имущества Вольского муниципального района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Предмет регулирования регламент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оказания муниципальной услуги по предоставлению гражданам и юридическим лицам выписки из Реестра муниципального имущества Вольского муниципального района (далее - Административный регламент) определяет стандарт и порядок предоставления муниципальной услуги по предоставлению заинтересованным лицам информации из Реестра муниципального имущества Вольского муниципального района (далее – выписка из Реестра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Круг заявителей. 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я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 Место нахождение структурного подразделения, предоставляющего муниципальную услугу: 412906, Саратовская область, г. Вольск, ул. Октябрьская, 114, каб. 49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понедельник, вторник, среда, четверг с 09.00 часов до 12.00 часов;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понедельник, вторник, среда, четверг с 14.00 часов до 16.00 часов;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- не приемный день;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из сельской местности осуществляется ежедневно в рабочее время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участвующие в предоставлении муниципальной услуги отсутствую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местонахождении, контактных телефонах (телефонах для справок), адресах электронной почты структурного подразделения, осуществляющего предоставление муниципальной услуги размещаются (приложение 1 к настоящему административному регламенту):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Вольского муниципального района в информационно-телекоммуникационной сети «Интернет»;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ый телефон: 7-04-92; 7-25-78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Адрес официального сайта администрации Вольского муниципального района в информационно-телекоммуникационной сети «Интернет» содержащего информацию о предоставлении муниципальной услуги: “Вольск.рф”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ами, оказывающими муниципальную услугу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Вольского муниципального района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)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; 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Наименование муниципальной услуги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ражданам и юридическим лицам выписки из Реестра муниципального имущества Вольского муниципального района (далее выписка из Реестра)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ую услугу предоставляет администрация Вольского муниципального района, в лице  структурного подразделения Комитета по управлению муниципальным имуществом и природными ресурсами администрации Вольского муниципального района (далее – КУМИ и ПР)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 КУМИ и ПР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организации, участвующие в предоставлении муниципальной услуги отсутствуют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Описание результата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, либо направление в ГКУ СО «МФЦ» для последующей выдачи заявителю (в случае подачи заявителем заявления через ГКУ СО «МФЦ») выписки из Реестра муниципального имущества Вольского муниципального района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, либо направление в ГКУ СО «МФЦ» для последующей выдачи заявителю (в случае подачи заявителем заявления через ГКУ СО «МФЦ») сообщения об отсутствии объекта в Реестре (приложение 5 к  Административному регламенту);</w:t>
      </w:r>
    </w:p>
    <w:p>
      <w:pPr>
        <w:pStyle w:val="Normal"/>
        <w:shd w:fill="FDFE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, либо направление в ГКУ СО «МФЦ» для последующей выдачи заявителю (в случае подачи заявителем заявления через ГКУ СО «МФЦ») мотивированного решения об отказе в предоставлении выписки из Реестра (приложение 4 к Административному регламенту)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Выписка из Реестра муниципального имущества, сообщение об отсутствии объекта в Реестре или</w:t>
      </w:r>
      <w:r>
        <w:rPr/>
        <w:t xml:space="preserve"> </w:t>
      </w:r>
      <w:r>
        <w:rPr>
          <w:sz w:val="24"/>
          <w:szCs w:val="24"/>
        </w:rPr>
        <w:t>мотивированное решение об отказе в предоставлении выписки из Реестра в письменном виде предоставляется заявителям в 10-дневный срок со дня регистрации запроса (заявления) в КУМИ и ПР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ей Российской Федерации от 12 декабря 1993 г. ("Российская газета", 1993, 25 декабря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жданским кодексом Российской Федерации (часть первая) от 30.11.1994 N 51-ФЗ ("Российская газета", N 238-239, 08.12.1994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6 октября 2003 года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27 июля 2006 года N 149-ФЗ "Об информации, информационных технологиях и о защите информации" ("Российская газета", N 165, 29.07.2006, "Собрание законодательства РФ", 31.07.2006, N 31 (1 ч.), ст. 3448, "Парламентская газета", N 126-127, 03.08.2006)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Федеральным законом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Верховного Совета Российской Федерации от 27 декабря 1991 года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("Российская газета", N 8, 11.01.1992, "Ведомости СНД и ВС РСФСР", 16.01.1992, N 3, ст. 8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экономразвития РФ от 30.08.2011 N 424"Об утверждении Порядка ведения органами местного самоуправления реестров муниципального имущества" ("Российская газета", N 293, 28.12.2011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ы администрации Вольского муниципального района от 18.01.2006г. № 37 "Об утверждении Положения о Комитете по управлению муниципальным имуществом и природными ресурсами администрации Вольского муниципального района" (не опубликовано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администрации Вольского муниципального района от 20.09.2012г. № 2314 "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(Вольский деловой вестник", N 65(403), 21.09.2012)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ыписки из Реестра заявителям необходимо предоставить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явление о предоставлении выписки из Реестра (приложение  2 к Административному регламенту)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заявления о предоставлении выписки из Реестра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явитель оформляет заявление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-характеристика объекта учета, содержащаяся в реестре муниципального имущества, в отношении которого запрашивается выписка из Реестра, позволяющая его однозначно определить (наименование объекта, местоположение (адресный ориентир)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цель получения выписки из Реестра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экземпляров выписки из Реестра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рядок получения выписки из Реестра (в случае необходимости доставки по почте указывается почтовый адрес доставки)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пись лица, подавшего заявление, оттиск печати юридического лиц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пособ обращения за предоставлением муниципальной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Заявители представляют </w:t>
      </w:r>
      <w:r>
        <w:rPr>
          <w:color w:val="000000"/>
          <w:sz w:val="24"/>
          <w:szCs w:val="24"/>
        </w:rPr>
        <w:t>заявление</w:t>
      </w:r>
      <w:r>
        <w:rPr>
          <w:sz w:val="24"/>
          <w:szCs w:val="24"/>
        </w:rPr>
        <w:t xml:space="preserve">  для получения выписки из Реестра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КУМИ и ПР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КУМИ и ПР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ой в КУМИ и ПР;</w:t>
      </w:r>
    </w:p>
    <w:p>
      <w:pPr>
        <w:pStyle w:val="Normal"/>
        <w:shd w:fill="FDFEFF" w:val="clear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ерез портал государственных и муниципальных услуг (функций)/ региональный портал государственных и муниципальных услуг (функций) (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64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);</w:t>
      </w:r>
    </w:p>
    <w:p>
      <w:pPr>
        <w:pStyle w:val="Normal"/>
        <w:shd w:fill="FDFE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подано через ГКУ СО «МФЦ», который обеспечивает передачу заявления в администрацию Вольского муниципального района в порядке и в сроки, установленные соглашением о взаимодействии между ГКУ СО «МФЦ» и администрацией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 xml:space="preserve">В любое время с момента приема документов заявитель имеет право на получение сведений о ходе подготовки выписки из Реестра при помощи телефона, электронной почты, через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айт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>Для получения сведений о ходе подготовки выписки из Реестра заявителем указываются (называются) дата поданного заявления, фамилия, имя, отчество и характеристики испрашиваемого объект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данный документ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в обязательном порядке информируются специалистами КУМИ и ПР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возможном отсутствии объекта в муниципального имущества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сроке завершения оформления выписки из Реестра и возможности ее получе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б отсутствии объекта в Реестре муниципального имущества направляется заявителю заказным письмом или по электронной почте, указанным в заявлении (при наличии соответствующих данных в заявлении), </w:t>
      </w:r>
    </w:p>
    <w:p>
      <w:pPr>
        <w:pStyle w:val="Normal"/>
        <w:shd w:fill="FDFEFF" w:val="clear"/>
        <w:ind w:firstLine="540"/>
        <w:jc w:val="both"/>
        <w:rPr/>
      </w:pPr>
      <w:r>
        <w:rPr>
          <w:color w:val="000000"/>
          <w:sz w:val="24"/>
          <w:szCs w:val="24"/>
        </w:rPr>
        <w:t>В случае если заявитель подал заявление о предоставлении муниципальной услуги в электронном виде, сообщение об отсутствии объекта в Реестре муниципального имущества направляется заявителю через портал государственных и муниципальных услуг (функций)/ региональный  портал государственных и муниципальных услуг (функций) (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64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).</w:t>
      </w:r>
    </w:p>
    <w:p>
      <w:pPr>
        <w:pStyle w:val="Normal"/>
        <w:shd w:fill="FDFE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ь подал заявление о предоставлении муниципальной услуги через ГКУ СО «МФЦ», сообщение об отсутствии в реестре муниципального имущества направляется заявителю через ГКУ СО «МФЦ»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правильное оформление заявления на получение выписки из Реестра заинтересованными лицами (наличие исправлений, серьезных повреждений, отсутствие характеристики объекта учета, позволяющей однозначно определить их толкование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обратного адреса заинтересованных лиц (если заявление на получение выписки из реестра получено по почте)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бесплатно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специалистами отдела  муниципального имущества и приватизации КУМИ и ПР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567" w:leader="none"/>
          <w:tab w:val="left" w:pos="2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ей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через ГКУ СО «МФЦ» в течении 10 минут с момента доставки курьером ГКУ СО «МФЦ» в отдел делопроизводства администрации Вольского муниципального района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При направлении заявления по почте (электронной почте), </w:t>
      </w:r>
      <w:r>
        <w:rPr>
          <w:color w:val="000000"/>
          <w:sz w:val="24"/>
          <w:szCs w:val="24"/>
        </w:rPr>
        <w:t>через портал государственных и муниципальных услуг (функций)/ региональный  портал государственных и муниципальных услуг (функций) (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64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)</w:t>
      </w:r>
      <w:r>
        <w:rPr>
          <w:sz w:val="24"/>
          <w:szCs w:val="24"/>
        </w:rPr>
        <w:t xml:space="preserve">  – в течении одного рабочего дн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, предоставляющих услугу, оборудуются компьютерами и оргтехникой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Отделу, ответственному за предоставление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передвижение в помещении, в котором осуществляется личный прием, не должны создавать затруднений для лиц с ограниченными возможностям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заявителей осуществляется с соблюдением мер безопасности должностных лиц и сотрудников, осуществляющих личный прием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рассматриваемого заявления, в том числе и посредством электронной почты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и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2. Специалист, которому заявление о предоставлении муниципальной услуги отписано на исполнение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экспертизу заявления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иск необходимой информаци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выписку из Реестра, сообщение об отсутствии объекта в Реестре, мотивированного решения об отказе в предоставлении выписки заявителю и представляет на подпись должностному лицу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 о ходе рассмотрения заявл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последовательные административные процедуры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и регистрация  заявлений о предоставлении выписки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кспертиза заявления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иск необходимой информации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предоставление выписки из Реестра, сообщения об отсутствии объекта в Реестре, мотивированного решения об отказе в предоставлении выписки заявителю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Блок схема последовательности административных процедур прилагается к настоящему Административному регламенту (приложение 3 к Административному регламенту)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и регистрация  заявлений о предоставлении выписки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предоставления муниципальной услуги является представление в КУМИ и ПР заявления  (приложение № 2 к Административному регламенту)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метом личного обращения заявителя является предоставление информации, не содержащейся в Реестре муниципального имущества Вольского муниципального района, ведение которого осуществляет КУМИ и ПР, специалист, уполномоченный принимать документы, сообщает, в какой орган государственной власти или орган местного самоуправления следует обратиться. Если заявитель согласен с рекомендацией специалиста, ему возвращается заявление, если заявитель не согласен с рекомендацией специалиста, заявление принимается к рассмотрению в соответствии с настоящим Административным регламентом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при приеме и регистрации заявления на втором экземпляре специалист КУМИ и ПР, осуществляющий прием, проставляет отметку о принятии заявления с указанием даты представления;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Заявления направленные в КУМИ и ПР почтовым отправлением, </w:t>
      </w:r>
      <w:r>
        <w:rPr>
          <w:color w:val="000000"/>
          <w:sz w:val="24"/>
          <w:szCs w:val="24"/>
        </w:rPr>
        <w:t>через портал государственных и муниципальных услуг (функций)/ региональный  портал государственных и муниципальных услуг (функций) (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GB"/>
        </w:rPr>
        <w:t>http</w:t>
      </w:r>
      <w:r>
        <w:rPr>
          <w:color w:val="000000"/>
          <w:sz w:val="24"/>
          <w:szCs w:val="24"/>
        </w:rPr>
        <w:t>://64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ru</w:t>
      </w:r>
      <w:r>
        <w:rPr>
          <w:color w:val="000000"/>
          <w:sz w:val="24"/>
          <w:szCs w:val="24"/>
        </w:rPr>
        <w:t xml:space="preserve">/), через ГКУ СО «МФЦ»  </w:t>
      </w:r>
      <w:r>
        <w:rPr>
          <w:sz w:val="24"/>
          <w:szCs w:val="24"/>
        </w:rPr>
        <w:t>или полученные при личном обращении заявителя, регистрируются в порядке делопроизводств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в журнале входящей корреспонденции, в день подачи заявления и после регистрации, заявление передается в порядке делопроизводства председателю КУМИ и ПР. 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Председатель КУМИ и ПР, в соответствии со своей компетенцией, направляет заявление</w:t>
      </w:r>
      <w:r>
        <w:rPr>
          <w:color w:val="393939"/>
          <w:sz w:val="24"/>
          <w:szCs w:val="24"/>
        </w:rPr>
        <w:t xml:space="preserve"> </w:t>
      </w:r>
      <w:r>
        <w:rPr>
          <w:sz w:val="24"/>
          <w:szCs w:val="24"/>
        </w:rPr>
        <w:t>начальнику отдела муниципальной собственности и приватизации КУМИ и ПР. Максимальный срок выполнения действия составляет 1 день</w:t>
      </w:r>
      <w:r>
        <w:rPr>
          <w:color w:val="393939"/>
          <w:sz w:val="24"/>
          <w:szCs w:val="24"/>
        </w:rPr>
        <w:t>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Начальник отдела муниципальной собствен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иватизации</w:t>
      </w:r>
      <w:r>
        <w:rPr>
          <w:color w:val="393939"/>
          <w:sz w:val="24"/>
          <w:szCs w:val="24"/>
        </w:rPr>
        <w:t xml:space="preserve"> в </w:t>
      </w:r>
      <w:r>
        <w:rPr>
          <w:sz w:val="24"/>
          <w:szCs w:val="24"/>
        </w:rPr>
        <w:t>соответствии со своей компетенцией передает заявление на исполнение специалисту своего отдела. Максимальный срок выполнения действия составляет 1 день</w:t>
      </w:r>
      <w:r>
        <w:rPr>
          <w:color w:val="393939"/>
          <w:sz w:val="24"/>
          <w:szCs w:val="24"/>
        </w:rPr>
        <w:t>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 Экспертиза заявле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Специалистом отдела муниципальной собствен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иватизации</w:t>
      </w:r>
      <w:r>
        <w:rPr>
          <w:color w:val="3939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ся экспертиза Заявления, на полноту содержащихся в нём сведений. В случае соответствия Заявления требованиям пункта 2.6. настоящего Административного регламента специалистом осуществляется подготовка к процедуре поиска необходимой информации.     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длительность выполнения действия составляет 3 часа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, представленного заявителем: полноты содержащихся в нём сведений, предусмотренных пунктом 2.6. настоящего Административного регламента и при наличии оснований, установленных пунктом 2.7. настоящего административного регламента, специалистом подготавливается отказ в предоставлении выписки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отказа в предоставлении выписки, заявитель  вправе обратиться вновь о предоставлении муниципальной услуги, в соответствии с настоящим Административным регламентом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длительность выполнения действия составляет 3 дня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оиск необходимой информаци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поиска необходимой информации является проведенная экспертиза заявления, специалистом КУМИ и ПР, в связи с чем, он осуществляет поиск требуемой информации в Реестре муниципального имуществ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должно быть выполнено в течение 3 дней со дня получения сотрудником заявления о предоставлении выписки из Реестр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дготовка и предоставление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, выписки из Реестра, сообщения об отсутствии объекта в Реестре, мотивированного решения об отказе в предоставлении выписки заявителю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процедуры подготовки и формирования выписки из Реестра, сообщения об отсутствии объекта в Реестре или мотивированного решения об отказе в предоставлении выписки из Реестра заявителю является результат процедуры предусмотренной пунктом 3.5. настоящего Административного регламент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0 минут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совершается в день установления наличия необходимой информаци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ивший подготовку выписки из Реестра передает документы на подпись Председателю КУМИ и ПР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совершается в день подготовки документов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Председатель КУМИ и ПР подписывает выписку из Реестра муниципального имущества, сообщение об отсутствии объекта в Реестре, мотивированное решение об отказе в предоставлении выписки из Реестр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 дн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одготовку выписки из Реестра выдает заявителю подписанную выписку из Реестра муниципального имущества, сообщение об отсутствии объекта в Реестре или мотивированное решение об отказе в предоставлении выписки из Реестра заявителю в соответствии с графиком работы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желания заявителя, направляет выписку из Реестра с сопроводительным письмом или сообщение об отсутствии объекта в Реестре,  мотивированное решение об отказе в предоставлении выписки из Реестра в порядке делопроизводства почтовым отправлением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заявления через ГКУ СО «МФЦ» исполнитель муниципальной услуги в пределах срока, установленного  настоящим регламентом для выполнения административной процедуры, направляет в ГКУ СО «МФЦ» посредством курьерской доставки для последующей выдачи заявителю  выписку из Реестра муниципального имущества либо сообщения об отсутствии объекта в Реестре или мотивированного решения об отказе в предоставлении выписки из Реестр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совершается на следующий день после получения подписанных документов от Председателя КУМИ и ПР.</w:t>
      </w:r>
    </w:p>
    <w:p>
      <w:pPr>
        <w:pStyle w:val="Normal"/>
        <w:suppressAutoHyphens w:val="false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 КУМИиПР, либо внесение Исполнителем муниципальной услуги в журнале выдачи документов записи о направлении в ГКУ СО «МФЦ» сопроводительного письма с приложением  одного из документов: выписки из Реестра муниципального имущества, сообщения об отсутствии объекта в Реестре или мотивированного решения об отказе в предоставлении выписки из Реестра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КУМИ и ПР по предоставлению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КУМИ и ПР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председателем КУМИ и ПР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председателем КУМИ и ПР,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едседателем КУМИ и ПР планируется проведение проверки 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редседателем КУМИ и ПР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КУМИ и ПР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DFE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досудебного (внесудебного) обжалования заявителем решений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</w:t>
      </w:r>
      <w:r>
        <w:rPr>
          <w:bCs/>
          <w:color w:val="000000"/>
          <w:sz w:val="24"/>
          <w:szCs w:val="24"/>
        </w:rPr>
        <w:t>Жалоба подается в администрацию Вольского муниципального района, в письменной форме, в том числе при личном приеме заявителя, или в электронном вид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электронном виде жалоба может быть подана заявителем посредством: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а) электронной почты администрации Вольского муниципального район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skadm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ициального сайта администрации Вольского муниципального района «Вольск.рф»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в) федеральной государственной информационной системы «Единый портал государственных и муниципальных услуг (функций)/ региональный  портал государственных и муниципальных услуг (функций) (</w:t>
      </w:r>
      <w:r>
        <w:rPr>
          <w:bCs/>
          <w:color w:val="000000"/>
          <w:sz w:val="24"/>
          <w:szCs w:val="24"/>
          <w:lang w:val="en-GB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GB"/>
        </w:rPr>
        <w:t>www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GB"/>
        </w:rPr>
        <w:t>gosuslu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GB"/>
        </w:rPr>
        <w:t>ru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GB"/>
        </w:rPr>
        <w:t>http</w:t>
      </w:r>
      <w:r>
        <w:rPr>
          <w:bCs/>
          <w:color w:val="000000"/>
          <w:sz w:val="24"/>
          <w:szCs w:val="24"/>
        </w:rPr>
        <w:t xml:space="preserve">://64. </w:t>
      </w:r>
      <w:r>
        <w:rPr>
          <w:bCs/>
          <w:color w:val="000000"/>
          <w:sz w:val="24"/>
          <w:szCs w:val="24"/>
          <w:lang w:val="en-GB"/>
        </w:rPr>
        <w:t>gosuslu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GB"/>
        </w:rPr>
        <w:t>ru</w:t>
      </w:r>
      <w:r>
        <w:rPr>
          <w:bCs/>
          <w:color w:val="000000"/>
          <w:sz w:val="24"/>
          <w:szCs w:val="24"/>
        </w:rPr>
        <w:t>/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5.4.Администрация Вольского муниципального района обеспечивает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официальном сайте администрации Вольского муниципального района, на Едином портале государственных и муниципальных услуг (функций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) формирование и представление ежеквартально в вышестоящий орган отчетности о полученных и рассмотренных жалобах (в том 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 количестве удовлетворенных и неудовлетворенных жалоб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5.5.Прием жалоб в письменной форме осуществляется отделом делопроизводства администрации Воль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я приема жалоб совпадает со временем предоставления муниципальных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Вольского муниципального района в порядке и сроки, установленные соглашением о взаимодействии между многофункциональным центром и администрацией Вольского муниципального района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администрации Вольского муниципального район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firstLine="5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7.</w:t>
        <w:tab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Documents%20and%20Settings%5C%D0%9C%D0%B0%D1%88%D0%B1%D1%8E%D1%80%D0%BE%202%5C%D0%A0%D0%B0%D0%B1%D0%BE%D1%87%D0%B8%D0%B9%20%D1%81%D1%82%D0%BE%D0%BB%5C%D0%9A%D0%A3%D0%9C%D0%98%5C%D0%B0%D0%B4%D0%BC.%D1%80%D0%B5%D0%B3%D0%BB%D0%B0%D0%BC%D0%B5%D0%BD%D1%82%20%20%D0%BF%D1%80%D0%B5%D0%B4%D0%BE%D1%81%D1%82%D0%B0%D0%B2%D0%BB%D0%B5%D0%BD%D0%B8%D0%B5%20%D0%B2%20%D0%B0%D1%80%D0%B5%D0%BD%D0%B4%D1%83%20%D0%B8%D0%BC%D1%83%D1%89%D0%B5%D1%81%D1%82%D0%B2%D0%B0%20%D0%BD%D0%BE%D0%B2%D0%B0%D1%8F%20%D1%80%D0%B5%D0%B4%D0%B0%D0%BA%D1%86%D0%B8%D1%8F.doc" \l "Par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8.</w:t>
        <w:tab/>
        <w:t xml:space="preserve">Жалоба рассматривается администрацией Вольского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9.</w:t>
        <w:tab/>
        <w:t>В случае если в компетенцию администрации Вольского муниципального района не входит принятие решения по жалобе, поданной заявителем, в течение 3 рабочих дней со дня ее регистрации администрация Вольского  муниципального  района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1.</w:t>
        <w:tab/>
        <w:t>Жалоба, поступившая в администрацию Вольс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0" w:name="Par46"/>
      <w:bookmarkEnd w:id="0"/>
      <w:r>
        <w:rPr>
          <w:bCs/>
          <w:color w:val="000000"/>
          <w:sz w:val="24"/>
          <w:szCs w:val="24"/>
        </w:rPr>
        <w:t>В случае обжалования отказа должностного лица либо муниципального служащего администрации Вольс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Вольского муниципального района принимается решение об удовлетворении жалоб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ом числе в форме отмены принятого в результате предоставления государственной услуги решения, исправления допущенных Администрацией Вольского муниципального района опечаток и ошибок в выданных в результате предоставления муниципальной услуги документах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об отказе в ее удовлетворении. Указанное решение принимается в форме распоряжения администрации Воль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удовлетворении жалобы администрация Вольского муниципальн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3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электронной подписью, вид которой установлен законодательством Российской Федерации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4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1" w:name="Par58"/>
      <w:bookmarkEnd w:id="1"/>
      <w:r>
        <w:rPr>
          <w:bCs/>
          <w:color w:val="000000"/>
          <w:sz w:val="24"/>
          <w:szCs w:val="24"/>
        </w:rPr>
        <w:t>5.15.</w:t>
        <w:tab/>
        <w:t>Ответ по результатам рассмотрения жалобы подписывается главой администрации Вольского муниципального района (лицом его замещающим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2" w:name="Par60"/>
      <w:bookmarkEnd w:id="2"/>
      <w:r>
        <w:rPr>
          <w:bCs/>
          <w:color w:val="000000"/>
          <w:sz w:val="24"/>
          <w:szCs w:val="24"/>
        </w:rPr>
        <w:t>5.16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7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Вольского муниципального района, а также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18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ей 5.63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 незамедлительно направляет соответствующие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гражданам и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выписки из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ого имущества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ичного приема заявителей и устных обращений:</w:t>
      </w:r>
    </w:p>
    <w:p>
      <w:pPr>
        <w:pStyle w:val="HTML1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Саратовская область, г. Вольск, ул. Октябрьская, 114, к. 49 </w:t>
      </w:r>
    </w:p>
    <w:p>
      <w:pPr>
        <w:pStyle w:val="HTML1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412909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(84593) 7-07-63, 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(84593) 7-04-92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mivol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TML1"/>
        <w:ind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обственности и приватизац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 по управлению муниципальным имуществом и природными ресурсами администрации Воль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ема заявителей и предоставления консультаций: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Саратовская область, г. Вольск, ул. Октябрьская, 114, к. 29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(84593) 7-25-78, 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(84593) 7-04-92</w:t>
      </w:r>
    </w:p>
    <w:p>
      <w:pPr>
        <w:pStyle w:val="HTML1"/>
        <w:ind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гражданам и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выписки из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ого имущества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hanging="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разец заявления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hanging="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на предоставление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Председателю Комитета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управлению муниципа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имуществом и природными ресурс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от заявителя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</w:t>
        <w:tab/>
        <w:t>предоставить выписку из Реестра  муниципального имущества Вольского муниципального района на объект _________________________ расположенный по адресу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указать краткую характеристику объекта)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 необходимую для ________________________________,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местонахождение объекта)                                                                             (указать цель предоставления выписки)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количестве __________ экземпляров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shd w:fill="FDFE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азанию муниципальной услуги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Предоставление гражданам и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м лицам выписки из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естра муниципального имущества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ьского муниципального района»</w:t>
      </w:r>
    </w:p>
    <w:p>
      <w:pPr>
        <w:pStyle w:val="Heading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Блок – схема</w:t>
      </w:r>
    </w:p>
    <w:p>
      <w:pPr>
        <w:pStyle w:val="Heading"/>
        <w:rPr/>
      </w:pPr>
      <w:r>
        <w:rPr>
          <w:b w:val="false"/>
          <w:bCs/>
          <w:spacing w:val="0"/>
          <w:szCs w:val="24"/>
        </w:rPr>
        <w:t xml:space="preserve">муниципальной услуги </w:t>
      </w:r>
      <w:r>
        <w:rPr>
          <w:b w:val="false"/>
          <w:spacing w:val="0"/>
          <w:szCs w:val="24"/>
        </w:rPr>
        <w:t xml:space="preserve">по предоставлению выписки из Реестра </w:t>
      </w:r>
    </w:p>
    <w:p>
      <w:pPr>
        <w:pStyle w:val="Normal"/>
        <w:shd w:fill="FDFEFF" w:val="clear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219825" cy="719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719280"/>
                          <a:chOff x="0" y="0"/>
                          <a:chExt cx="62197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71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05480"/>
                            <a:ext cx="43768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й о предоставлении выписки из Реестра  в  КУМИ и ПР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ремя приема 15 мину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489.75pt;height:56.65pt" coordorigin="24,48" coordsize="9795,1133">
                <v:oval id="shape_0" fillcolor="white" stroked="t" o:allowincell="f" style="position:absolute;left:24;top:48;width:9794;height:1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14;width:6892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й о предоставлении выписки из Реестра  в  КУМИ и ПР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ремя приема 15 мину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0</wp:posOffset>
                </wp:positionH>
                <wp:positionV relativeFrom="paragraph">
                  <wp:posOffset>2956560</wp:posOffset>
                </wp:positionV>
                <wp:extent cx="635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2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6415</wp:posOffset>
                </wp:positionH>
                <wp:positionV relativeFrom="paragraph">
                  <wp:posOffset>3526790</wp:posOffset>
                </wp:positionV>
                <wp:extent cx="1270" cy="1720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277.7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1390</wp:posOffset>
                </wp:positionH>
                <wp:positionV relativeFrom="paragraph">
                  <wp:posOffset>3526790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0790</wp:posOffset>
                </wp:positionH>
                <wp:positionV relativeFrom="paragraph">
                  <wp:posOffset>4269740</wp:posOffset>
                </wp:positionV>
                <wp:extent cx="10160" cy="186055"/>
                <wp:effectExtent l="3238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336.2pt;width:0.7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2665</wp:posOffset>
                </wp:positionH>
                <wp:positionV relativeFrom="paragraph">
                  <wp:posOffset>5256530</wp:posOffset>
                </wp:positionV>
                <wp:extent cx="635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290</wp:posOffset>
                </wp:positionH>
                <wp:positionV relativeFrom="paragraph">
                  <wp:posOffset>755650</wp:posOffset>
                </wp:positionV>
                <wp:extent cx="1270" cy="2266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59.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1376680</wp:posOffset>
                </wp:positionV>
                <wp:extent cx="1270" cy="2266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8.4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17575</wp:posOffset>
                </wp:positionV>
                <wp:extent cx="6127115" cy="441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right="239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Регистрация Заявления в порядке делопроизводства в КУМИ и П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right="239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день получения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right="239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34.75pt;mso-wrap-distance-left:9.05pt;mso-wrap-distance-right:9.05pt;mso-wrap-distance-top:0pt;mso-wrap-distance-bottom:0pt;margin-top:72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ind w:right="2397" w:hanging="0"/>
                        <w:jc w:val="center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Регистрация Заявления в порядке делопроизводства в КУМИ и П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ind w:right="239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день получения заявл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ind w:right="239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62735</wp:posOffset>
                </wp:positionV>
                <wp:extent cx="5683250" cy="560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/>
                            </w:pPr>
                            <w:r>
                              <w:rPr/>
                              <w:t>Передача Заявления Председателю КУМИ и ПР и направление заявления</w:t>
                            </w:r>
                            <w:r>
                              <w:rPr>
                                <w:color w:val="393939"/>
                              </w:rPr>
                              <w:t xml:space="preserve"> </w:t>
                            </w:r>
                            <w:r>
                              <w:rPr/>
                              <w:t>начальнику отдела муниципальной собственности и приватизации.</w:t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44.1pt;mso-wrap-distance-left:9.05pt;mso-wrap-distance-right:9.05pt;mso-wrap-distance-top:0pt;mso-wrap-distance-bottom:0pt;margin-top:123.05pt;mso-position-vertical-relative:text;margin-left:17.2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DFEFF" w:val="clear"/>
                        <w:jc w:val="center"/>
                        <w:rPr/>
                      </w:pPr>
                      <w:r>
                        <w:rPr/>
                        <w:t>Передача Заявления Председателю КУМИ и ПР и направление заявления</w:t>
                      </w:r>
                      <w:r>
                        <w:rPr>
                          <w:color w:val="393939"/>
                        </w:rPr>
                        <w:t xml:space="preserve"> </w:t>
                      </w:r>
                      <w:r>
                        <w:rPr/>
                        <w:t>начальнику отдела муниципальной собственности и приватизации.</w:t>
                      </w:r>
                    </w:p>
                    <w:p>
                      <w:pPr>
                        <w:pStyle w:val="Normal"/>
                        <w:shd w:fill="FDFE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172720</wp:posOffset>
                </wp:positionV>
                <wp:extent cx="1270" cy="2266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3.6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48260</wp:posOffset>
                </wp:positionV>
                <wp:extent cx="5026660" cy="5492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/>
                            </w:pPr>
                            <w:r>
                              <w:rPr/>
                              <w:t>Передача заявления на исполнение специалисту отдела муниципальной собственности и приватизации</w:t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ind w:firstLine="5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43.25pt;mso-wrap-distance-left:9.05pt;mso-wrap-distance-right:9.05pt;mso-wrap-distance-top:0pt;mso-wrap-distance-bottom:0pt;margin-top:3.8pt;mso-position-vertical-relative:text;margin-left:3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DFEFF" w:val="clear"/>
                        <w:jc w:val="center"/>
                        <w:rPr/>
                      </w:pPr>
                      <w:r>
                        <w:rPr/>
                        <w:t>Передача заявления на исполнение специалисту отдела муниципальной собственности и приватизации</w:t>
                      </w:r>
                    </w:p>
                    <w:p>
                      <w:pPr>
                        <w:pStyle w:val="Normal"/>
                        <w:shd w:fill="FDFEFF" w:val="clear"/>
                        <w:ind w:firstLine="5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3040</wp:posOffset>
                </wp:positionH>
                <wp:positionV relativeFrom="paragraph">
                  <wp:posOffset>507365</wp:posOffset>
                </wp:positionV>
                <wp:extent cx="0" cy="2000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2pt,39.95pt" to="-215.2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1290</wp:posOffset>
                </wp:positionH>
                <wp:positionV relativeFrom="paragraph">
                  <wp:posOffset>68580</wp:posOffset>
                </wp:positionV>
                <wp:extent cx="1270" cy="2266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5.4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745</wp:posOffset>
                </wp:positionH>
                <wp:positionV relativeFrom="paragraph">
                  <wp:posOffset>793750</wp:posOffset>
                </wp:positionV>
                <wp:extent cx="1270" cy="2266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62.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793750</wp:posOffset>
                </wp:positionV>
                <wp:extent cx="1270" cy="2266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62.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1785620</wp:posOffset>
                </wp:positionV>
                <wp:extent cx="1270" cy="2266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40.6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300355</wp:posOffset>
                </wp:positionV>
                <wp:extent cx="5587365" cy="4756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/>
                            </w:pPr>
                            <w:r>
                              <w:rPr/>
                              <w:t>Экспертиза заявления и документов</w:t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37.45pt;mso-wrap-distance-left:9.05pt;mso-wrap-distance-right:9.05pt;mso-wrap-distance-top:0pt;mso-wrap-distance-bottom:0pt;margin-top:23.65pt;mso-position-vertical-relative:text;margin-left: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DFEFF" w:val="clear"/>
                        <w:jc w:val="center"/>
                        <w:rPr/>
                      </w:pPr>
                      <w:r>
                        <w:rPr/>
                        <w:t>Экспертиза заявления и документов</w:t>
                      </w:r>
                    </w:p>
                    <w:p>
                      <w:pPr>
                        <w:pStyle w:val="Normal"/>
                        <w:shd w:fill="FDFE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 часа</w:t>
                      </w:r>
                    </w:p>
                    <w:p>
                      <w:pPr>
                        <w:pStyle w:val="Normal"/>
                        <w:shd w:fill="FDFE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DFE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DFE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 дн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1032510</wp:posOffset>
                </wp:positionV>
                <wp:extent cx="2589530" cy="687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несоответствия заявления требованиям подготавливает мотивированное решение об отказе в предоставлении выпис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1pt;mso-wrap-distance-left:9.05pt;mso-wrap-distance-right:9.05pt;mso-wrap-distance-top:0pt;mso-wrap-distance-bottom:0pt;margin-top:81.3pt;mso-position-vertical-relative:text;margin-left: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 несоответствия заявления требованиям подготавливает мотивированное решение об отказе в предоставлении выпис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1028065</wp:posOffset>
                </wp:positionV>
                <wp:extent cx="2827020" cy="7340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иск необходимой информации в Реестре муниципального имущества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57.8pt;mso-wrap-distance-left:9.05pt;mso-wrap-distance-right:9.05pt;mso-wrap-distance-top:0pt;mso-wrap-distance-bottom:0pt;margin-top:80.95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иск необходимой информации в Реестре муниципального имущества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1981835</wp:posOffset>
                </wp:positionV>
                <wp:extent cx="2793365" cy="782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и формирование выписки из Реестра (сообщения об отсутствии объекта в Реестре) и передача документа на подпись Председателю КУМИ и ПР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61.6pt;mso-wrap-distance-left:9.05pt;mso-wrap-distance-right:9.05pt;mso-wrap-distance-top:0pt;mso-wrap-distance-bottom:0pt;margin-top:156.05pt;mso-position-vertical-relative:text;margin-left:23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и формирование выписки из Реестра (сообщения об отсутствии объекта в Реестре) и передача документа на подпись Председателю КУМИ и ПР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 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30</wp:posOffset>
                </wp:positionH>
                <wp:positionV relativeFrom="paragraph">
                  <wp:posOffset>104140</wp:posOffset>
                </wp:positionV>
                <wp:extent cx="22860" cy="1401445"/>
                <wp:effectExtent l="1651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8.2pt;width:1.8pt;height:1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015</wp:posOffset>
                </wp:positionH>
                <wp:positionV relativeFrom="paragraph">
                  <wp:posOffset>109855</wp:posOffset>
                </wp:positionV>
                <wp:extent cx="1270" cy="2266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8.6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9730</wp:posOffset>
                </wp:positionH>
                <wp:positionV relativeFrom="paragraph">
                  <wp:posOffset>29845</wp:posOffset>
                </wp:positionV>
                <wp:extent cx="6614795" cy="20313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031480"/>
                          <a:chOff x="0" y="0"/>
                          <a:chExt cx="6614640" cy="20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640" cy="203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294120"/>
                            <a:ext cx="46551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либо направление в 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дписанной выписки из Реестра муниципального имущества (мотивированного решения об отказе в предоставлении информации, сообщения об отсутствии объекта в Реестре) в соответствии с графиком (режимом) работы, либо направление выписки с сопроводительным письмом (мотивированного решения об отказе в предоставлении информации, сообщения об отсутствии объекта в Реестре)  в порядке делопроизводства почтовым отправлением или электронной почтой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2.35pt;width:520.85pt;height:159.95pt" coordorigin="-598,47" coordsize="10417,3199">
                <v:oval id="shape_0" fillcolor="white" stroked="t" o:allowincell="f" style="position:absolute;left:-598;top:47;width:10416;height:3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43;top:510;width:7330;height:2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либо направление в 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дписанной выписки из Реестра муниципального имущества (мотивированного решения об отказе в предоставлении информации, сообщения об отсутствии объекта в Реестре) в соответствии с графиком (режимом) работы, либо направление выписки с сопроводительным письмом (мотивированного решения об отказе в предоставлении информации, сообщения об отсутствии объекта в Реестре)  в порядке делопроизводства почтовым отправлением или электронной почт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130175</wp:posOffset>
                </wp:positionV>
                <wp:extent cx="5356225" cy="2895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                                                              О.Н. Сазано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75pt;height:22.8pt;mso-wrap-distance-left:9.05pt;mso-wrap-distance-right:9.05pt;mso-wrap-distance-top:0pt;mso-wrap-distance-bottom:0pt;margin-top:10.25pt;mso-position-vertical-relative:text;margin-left:2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аппарата                                                               О.Н. Саз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гражданам и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выписки из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ого имущества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hanging="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Образец </w:t>
      </w:r>
    </w:p>
    <w:p>
      <w:pPr>
        <w:pStyle w:val="61"/>
        <w:rPr/>
      </w:pPr>
      <w:r>
        <w:rPr>
          <w:bCs/>
          <w:color w:val="000000"/>
          <w:spacing w:val="-10"/>
          <w:sz w:val="24"/>
          <w:szCs w:val="24"/>
        </w:rPr>
        <w:t xml:space="preserve">решения об отказе в предоставлении выписки из Реестра </w:t>
      </w:r>
      <w:r>
        <w:rPr>
          <w:sz w:val="24"/>
          <w:szCs w:val="24"/>
        </w:rPr>
        <w:t>муниципального имущества Вольского муниципального района</w:t>
      </w:r>
    </w:p>
    <w:p>
      <w:pPr>
        <w:pStyle w:val="61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ю ________________________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.И.О.  полностью)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____________________________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имя, отчество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природными ресурсами, рассмотрев Ваше заявление от _________________, сообщает, что Вам отказано в </w:t>
      </w:r>
    </w:p>
    <w:p>
      <w:pPr>
        <w:pStyle w:val="2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 написания заявления)</w:t>
      </w:r>
    </w:p>
    <w:p>
      <w:pPr>
        <w:pStyle w:val="2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выписки из Реестра муниципального имущества на объект: __________________________по адресу: __________________________________________</w:t>
      </w:r>
    </w:p>
    <w:p>
      <w:pPr>
        <w:pStyle w:val="2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характеристика объекта)                                                               (местонахождения объекта)</w:t>
      </w:r>
    </w:p>
    <w:p>
      <w:pPr>
        <w:pStyle w:val="2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</w:t>
      </w:r>
    </w:p>
    <w:p>
      <w:pPr>
        <w:pStyle w:val="2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мотивированные причины отказа) </w:t>
      </w:r>
    </w:p>
    <w:p>
      <w:pPr>
        <w:pStyle w:val="2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соответствии с действующим законодательством.</w:t>
      </w:r>
    </w:p>
    <w:p>
      <w:pPr>
        <w:pStyle w:val="2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муницип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м  и природ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ами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гражданам и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выписки из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ого имущества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48" w:hanging="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Образец </w:t>
      </w:r>
    </w:p>
    <w:p>
      <w:pPr>
        <w:pStyle w:val="61"/>
        <w:rPr/>
      </w:pPr>
      <w:r>
        <w:rPr>
          <w:bCs/>
          <w:color w:val="000000"/>
          <w:spacing w:val="-10"/>
          <w:sz w:val="24"/>
          <w:szCs w:val="24"/>
        </w:rPr>
        <w:t xml:space="preserve">сообщения об отсутствии объекта в Реестре </w:t>
      </w:r>
      <w:r>
        <w:rPr>
          <w:sz w:val="24"/>
          <w:szCs w:val="24"/>
        </w:rPr>
        <w:t>муниципального имущества Вольского муниципального района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ю ________________________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.И.О.  полностью)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____________________________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имя, отчество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природными ресурсами, рассмотрев Ваше заявление от _________________, сообщает, что объект недвижимости:</w:t>
      </w:r>
    </w:p>
    <w:p>
      <w:pPr>
        <w:pStyle w:val="2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 написания заявления)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221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характеристика объекта)                                                               (местонахождения объекта)</w:t>
      </w:r>
    </w:p>
    <w:p>
      <w:pPr>
        <w:pStyle w:val="2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естре муниципального имущества Вольского муниципального района отсутствует. </w:t>
      </w:r>
    </w:p>
    <w:p>
      <w:pPr>
        <w:pStyle w:val="2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чем, выдача выписки из Реестра муниципального имущества на указанный объект не представляется возможной. </w:t>
      </w:r>
    </w:p>
    <w:p>
      <w:pPr>
        <w:pStyle w:val="2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муницип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м  и природ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ами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skadm@mail.ru" TargetMode="External"/><Relationship Id="rId4" Type="http://schemas.openxmlformats.org/officeDocument/2006/relationships/hyperlink" Target="consultantplus://offline/ref=EC63E7DD38547ACE9CE65AC41166BD1E86FC92EF6ED53E15CCDF1C72406DA2FE933F6E9698N513J" TargetMode="External"/><Relationship Id="rId5" Type="http://schemas.openxmlformats.org/officeDocument/2006/relationships/hyperlink" Target="consultantplus://offline/ref=EC63E7DD38547ACE9CE65AC41166BD1E86FC92EF6ED53E15CCDF1C7240N61DJ" TargetMode="External"/><Relationship Id="rId6" Type="http://schemas.openxmlformats.org/officeDocument/2006/relationships/hyperlink" Target="consultantplus://offline/ref=EC63E7DD38547ACE9CE65AC41166BD1E86FC92EE67D23E15CCDF1C72406DA2FE933F6E949A59N41CJ" TargetMode="External"/><Relationship Id="rId7" Type="http://schemas.openxmlformats.org/officeDocument/2006/relationships/hyperlink" Target="mailto:kymivolsk@rambler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2:00Z</dcterms:created>
  <dc:creator>Наталья</dc:creator>
  <dc:description/>
  <cp:keywords/>
  <dc:language>en-US</dc:language>
  <cp:lastModifiedBy>МАШБЮРО</cp:lastModifiedBy>
  <cp:lastPrinted>2014-03-25T11:47:00Z</cp:lastPrinted>
  <dcterms:modified xsi:type="dcterms:W3CDTF">2014-03-25T08:48:00Z</dcterms:modified>
  <cp:revision>8</cp:revision>
  <dc:subject/>
  <dc:title> </dc:title>
</cp:coreProperties>
</file>