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4.03.2014г.   №    1004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ьского муниципального района от 18.07.2013г. №  1493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долгосрочной муниципальной целево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ограммы  </w:t>
      </w:r>
      <w:r>
        <w:rPr>
          <w:bCs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муниципального образования город Вольск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13-2015 годы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 связи с вступлением в силу Федерального закона от 07.05.2013г. № 104-ФЗ «О внесении изменений  в Бюджетный кодекс Российской Федерации  и  отдельные законодательные акты Российской Федерации в связи с совершенствованием бюджетного процесса» в целях приведения муниципальной программы  </w:t>
      </w:r>
      <w:r>
        <w:rPr>
          <w:bCs/>
          <w:sz w:val="28"/>
          <w:szCs w:val="28"/>
        </w:rPr>
        <w:t>«Развитие малого и среднего предпринимательства на территории муниципального образования город Вольск на 2013-2015 годы»</w:t>
      </w:r>
      <w:r>
        <w:rPr>
          <w:sz w:val="28"/>
          <w:szCs w:val="28"/>
        </w:rPr>
        <w:t xml:space="preserve"> (далее - Программа)  в соответствие с действующим законодательством и на основании ст. ст. 38, 50 Устава Вольского муниципального района,  ПОСТАНОВЛЯЮ: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1.  Внести в постановление администрации Вольского муниципального района от 18.07.2013г. № 1493 «Об утверждении долгосрочной муниципальной целевой программы  </w:t>
      </w:r>
      <w:r>
        <w:rPr>
          <w:bCs/>
          <w:sz w:val="28"/>
          <w:szCs w:val="28"/>
        </w:rPr>
        <w:t xml:space="preserve">«Развитие малого и среднего предпринимательства на территории муниципального образования город Вольск на 2013-2015 годы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азвание  постановления изложить в следующей 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Об утверждении муниципальной  программы </w:t>
      </w:r>
      <w:r>
        <w:rPr>
          <w:bCs/>
          <w:sz w:val="28"/>
          <w:szCs w:val="28"/>
        </w:rPr>
        <w:t>«Развитие малого и среднего предпринимательства на территории муниципального образования город Вольск на 2013-2015 годы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пункте 1 слова «долгосрочную муниципальную целевую программу» заменить словами «муниципальную программу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название прилож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Муниципальная  программа </w:t>
      </w:r>
      <w:r>
        <w:rPr>
          <w:bCs/>
          <w:sz w:val="28"/>
          <w:szCs w:val="28"/>
        </w:rPr>
        <w:t>«Развитие малого и среднего предпринимательства на территории муниципального образования город Вольск на 2013-2015 годы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название паспорта  Программы  изложить в следующей 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Паспорт муниципальной  программы </w:t>
      </w:r>
      <w:r>
        <w:rPr>
          <w:bCs/>
          <w:sz w:val="28"/>
          <w:szCs w:val="28"/>
        </w:rPr>
        <w:t>«Развитие малого и среднего предпринимательства на территории муниципального образования город Вольск на 2013-2015 годы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) графу «Наименование Программы» паспорта Программы 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Муниципальная  программа </w:t>
      </w:r>
      <w:r>
        <w:rPr>
          <w:bCs/>
          <w:sz w:val="28"/>
          <w:szCs w:val="28"/>
        </w:rPr>
        <w:t>«Развитие малого и среднего предпринимательства на территории муниципального образования город Вольск на 2013-2015 годы»</w:t>
      </w:r>
      <w:r>
        <w:rPr>
          <w:sz w:val="28"/>
          <w:szCs w:val="28"/>
        </w:rPr>
        <w:t xml:space="preserve"> (далее - Программа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звание раздела 3 приложения изложить в следующей редакции: «Основные цели и задачи Программы. Сроки ее реализации»;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ж) название приложения 1 к Программе изложить в следующей редакции: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 к  муниципальной программе «Развитие малого и среднего предпринимательства на территории муниципального образования город Вольск на 2013-2015 годы»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з) название приложения 2 к Программе  изложить в следующей редакции: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2 к  муниципальной программе «Развитие малого и среднего предпринимательства на территории муниципального образования город Вольск на 2013-2015 годы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12"/>
        <w:tabs>
          <w:tab w:val="clear" w:pos="5103"/>
          <w:tab w:val="left" w:pos="709" w:leader="none"/>
        </w:tabs>
        <w:ind w:left="0" w:right="57" w:hanging="0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212"/>
        <w:tabs>
          <w:tab w:val="clear" w:pos="5103"/>
          <w:tab w:val="left" w:pos="709" w:leader="none"/>
        </w:tabs>
        <w:ind w:left="0" w:right="57" w:hanging="0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212"/>
        <w:tabs>
          <w:tab w:val="clear" w:pos="5103"/>
          <w:tab w:val="left" w:pos="709" w:leader="none"/>
        </w:tabs>
        <w:ind w:left="0" w:right="57" w:hanging="0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212"/>
        <w:tabs>
          <w:tab w:val="clear" w:pos="5103"/>
          <w:tab w:val="left" w:pos="709" w:leader="none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57" w:hanging="0"/>
        <w:rPr/>
      </w:pPr>
      <w:r>
        <w:rPr>
          <w:b w:val="false"/>
          <w:sz w:val="28"/>
          <w:szCs w:val="28"/>
        </w:rPr>
        <w:t>муниципального района 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57:00Z</dcterms:created>
  <dc:creator>Наталья</dc:creator>
  <dc:description/>
  <cp:keywords/>
  <dc:language>en-US</dc:language>
  <cp:lastModifiedBy>МАШБЮРО</cp:lastModifiedBy>
  <cp:lastPrinted>2014-03-25T10:56:00Z</cp:lastPrinted>
  <dcterms:modified xsi:type="dcterms:W3CDTF">2014-03-25T07:57:00Z</dcterms:modified>
  <cp:revision>2</cp:revision>
  <dc:subject/>
  <dc:title> </dc:title>
</cp:coreProperties>
</file>