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3.06.2014г.     №   197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в рамках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 «Муниципальный арх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о ст. 15  Федерального закона от 06.10.2003 г. № 131-ФЗ «Об общих принципах организации местного самоуправления в Российской Федерации,  с Федеральным  законом  от   27июля    2010     года     № 210-ФЗ «Об организации предоставления государственных и муниципальных услуг», постановлением администрации Вольского муниципального района от 17.08.2011г. № 2114 «О 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и на основании ст. ст. 38, 50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администрации Вольского муниципального  района  в рамках деятельности муниципального учреждения «Муниципальный архив Вольского муниципального район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льского муниципального района от 24.11.2011г. № 3021 «Об утверждении Перечня муниципальных  услуг администрации Вольского муниципального района в рамках деятельности муниципального учреждения «Муниципальный архив Воль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возложить на руководителя аппарата администрации Вольского муниципального    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4г. № 1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 администрации В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деятельности Муниципа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ый архив Вольского муниципальн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26"/>
        <w:gridCol w:w="1333"/>
        <w:gridCol w:w="1169"/>
        <w:gridCol w:w="1654"/>
        <w:gridCol w:w="1362"/>
        <w:gridCol w:w="1500"/>
        <w:gridCol w:w="1580"/>
        <w:gridCol w:w="1515"/>
        <w:gridCol w:w="194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15 Фе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пра-вой а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.16.ст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де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5-Ф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 в Ро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», 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обрания№3/33-466 от 03.06.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ре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вы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емых 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х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 аппарата                                                                                                           С.В. Подсобляев</w:t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6:00Z</dcterms:created>
  <dc:creator>Наталья</dc:creator>
  <dc:description/>
  <cp:keywords/>
  <dc:language>en-US</dc:language>
  <cp:lastModifiedBy>МАШБЮРО</cp:lastModifiedBy>
  <cp:lastPrinted>2014-06-24T08:21:00Z</cp:lastPrinted>
  <dcterms:modified xsi:type="dcterms:W3CDTF">2014-06-24T04:21:00Z</dcterms:modified>
  <cp:revision>3</cp:revision>
  <dc:subject/>
  <dc:title> </dc:title>
</cp:coreProperties>
</file>