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3.05.2014г.   №    171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3"/>
        <w:ind w:left="0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ложение о предоставлении </w:t>
      </w:r>
    </w:p>
    <w:p>
      <w:pPr>
        <w:pStyle w:val="Style33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субсидий на возмещение недополученных доходов, </w:t>
      </w:r>
    </w:p>
    <w:p>
      <w:pPr>
        <w:pStyle w:val="Style33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вязи с оказанием услуг категориям граждан, пользующихся </w:t>
      </w:r>
    </w:p>
    <w:p>
      <w:pPr>
        <w:pStyle w:val="Style33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льготами на услуги бань на территории муниципального образования </w:t>
      </w:r>
    </w:p>
    <w:p>
      <w:pPr>
        <w:pStyle w:val="Style33"/>
        <w:ind w:left="0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город Вольск, утвержденное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ar-SA"/>
        </w:rPr>
        <w:t xml:space="preserve"> постановлением администрации </w:t>
      </w:r>
    </w:p>
    <w:p>
      <w:pPr>
        <w:pStyle w:val="Style33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ar-SA"/>
        </w:rPr>
        <w:t xml:space="preserve">Вольского муниципального района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ar-SA"/>
        </w:rPr>
        <w:t xml:space="preserve">от 12 февраля 2013 года № 213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шением Совета муниципального образования город Вольск от 25 апреля 2014 № 10/3-46  «</w:t>
      </w:r>
      <w:r>
        <w:rPr>
          <w:bCs/>
          <w:sz w:val="28"/>
          <w:szCs w:val="28"/>
        </w:rPr>
        <w:t>О внесении изменения в решение Совета муниципального образования город Вольск от 25 декабря  2013 года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№ 5/3- 25   «</w:t>
      </w:r>
      <w:r>
        <w:rPr>
          <w:sz w:val="28"/>
        </w:rPr>
        <w:t>О бюджете муниципального образования город Вольск на 2014 год», н</w:t>
      </w:r>
      <w:r>
        <w:rPr>
          <w:sz w:val="28"/>
          <w:szCs w:val="28"/>
        </w:rPr>
        <w:t>а основании статьи 34 Устава муниципального образования город Вольск, ПОСТАНОВЛЯЮ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bookmarkStart w:id="0" w:name="sub_1"/>
      <w:r>
        <w:rPr>
          <w:sz w:val="28"/>
          <w:szCs w:val="28"/>
        </w:rPr>
        <w:t xml:space="preserve">Внести в Положение о предоставлении субсидий на возмещение недополученных доходов, в связи с оказанием услуг категориям граждан, пользующихся льготами на услуги бань на территории муниципального образования город Вольск, утвержденное постановлением администрации Вольского муниципального района от 12 февраля 2013 года № 213  </w:t>
      </w:r>
      <w:bookmarkStart w:id="1" w:name="sub_2"/>
      <w:r>
        <w:rPr>
          <w:sz w:val="28"/>
          <w:szCs w:val="28"/>
        </w:rPr>
        <w:t>«О предоставлении субсидий на возмещение недополученных доходов, в связи с оказанием услуг категориям граждан, пользующихся льготами на услуги бань, на территории муниципального образования город Вольск»,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ыми абзацами третьим и четвер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ьготы предоставляются на основании документов, подтверждающих статус соответствующ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ерам льгота предоставляется при предъявлении документа, подтверждающего размер пенсии после проведения индексации в установленном порядке при условии, что размер пенсии не превышает средний размер трудовой пенсии в Вольском район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третий-шестой считать абзацами пятым-восьмым  соответственн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2" w:name="sub_4"/>
      <w:bookmarkEnd w:id="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"/>
      <w:bookmarkStart w:id="4" w:name="sub_4"/>
      <w:bookmarkEnd w:id="4"/>
      <w:r>
        <w:rPr>
          <w:sz w:val="28"/>
          <w:szCs w:val="28"/>
        </w:rPr>
        <w:t>3. Настоящее постановление вступает в силу с 1 июня 2014 года и подлежит официальному опубликованию.</w:t>
      </w:r>
      <w:bookmarkEnd w:id="3"/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04:00Z</dcterms:created>
  <dc:creator>Наталья</dc:creator>
  <dc:description/>
  <cp:keywords/>
  <dc:language>en-US</dc:language>
  <cp:lastModifiedBy>МАШБЮРО</cp:lastModifiedBy>
  <cp:lastPrinted>2014-05-26T09:05:00Z</cp:lastPrinted>
  <dcterms:modified xsi:type="dcterms:W3CDTF">2014-05-26T05:05:00Z</dcterms:modified>
  <cp:revision>3</cp:revision>
  <dc:subject/>
  <dc:title> </dc:title>
</cp:coreProperties>
</file>