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3.01.2014г.   №     10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учета дет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получение обще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ого уровня и проживающих на территории Во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и форм получения образова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родителями (законными представителями) де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выполнения полномочий, возложенных на органы местного самоуправления по учету детей, имеющих право на получение общего образования каждого уровня, в соответствии со ст.43 Конституции Российской Федерации, ч.5 ст.63  Федерального закона от 29.12.2012г. № 273-ФЗ «Об образовании в Российской Федерации» и на основании ст. ст. 38 и 50 Устава Вольского муниципального район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чета детей, имеющих право на получение общего образования каждого уровня и проживающих на территории Вольского муниципального района, и форм получения образования, определенных родителями (законными представителями) детей (приложени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pacing w:val="3"/>
          <w:sz w:val="28"/>
          <w:szCs w:val="28"/>
        </w:rPr>
        <w:tab/>
      </w:r>
      <w:r>
        <w:rPr>
          <w:sz w:val="28"/>
          <w:szCs w:val="28"/>
        </w:rPr>
        <w:t>2.  Управлению образования администрации Вольского муниципального района организовать работу по проведению персонального учета детей, имеющих право на получение общего образования каждого уровня и проживающих на территории Вольского муниципального района, в соответствии с утвержденным Положение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pacing w:val="1"/>
          <w:sz w:val="28"/>
          <w:szCs w:val="28"/>
        </w:rPr>
        <w:tab/>
      </w:r>
      <w:r>
        <w:rPr>
          <w:sz w:val="28"/>
          <w:szCs w:val="28"/>
        </w:rPr>
        <w:t>3.  Рекомендовать отделу МВД России по Вольскому району  обеспечить по запросам руководителей образовательных учреждений участие своих представителей в комиссиях, формируемых образовательными учреждениями для привлечения обучающихся к обучению и получения ими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Рекомендовать ГКУ СО  «Управление социальной поддержки населения г. Вольска» информировать Управление образования администрации Вольского муниципального района о детях, не получающих обще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 Рекомендовать ГУЗ «Вольская ЦРБ» обеспечить представление по запросу начальника Управления образования администрации Вольского муниципального сведений о детском населении в соответствии с утвержденны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      Рекомендовать главам поселений Вольского муниципального района организовать работу по приему информации от граждан о детях, проживающих на территории и подлежащих обучению. В случае выявления детей, не обучающихся в нарушение закона, направлять данную информацию в общеобразовательные учреждения, расположенные на соответствующей территории, в Управление образования администрации Вольского муниципального района, в комиссию по делам несовершеннолетних и защите их прав Вольского муниципального района для принятия мер воздействия.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ab/>
        <w:t>7</w:t>
      </w:r>
      <w:r>
        <w:rPr>
          <w:sz w:val="28"/>
          <w:szCs w:val="28"/>
        </w:rPr>
        <w:t>.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8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01.2014г. № 1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чета детей, имеющих право на получение общего образования каждого уровня и проживающих на территории Вольского муниципального района, и форм получения образования, определенных родителями (законными представителями)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Настоящее Положение разработано в соответствии с Конституцией Российской Федерации, Федеральным законом от 29.12.2012 г. N 273-ФЗ «Об образовании в Российской Федерации», Федеральным законом от 24.06.1999 N 120-ФЗ «Об основах системы профилактики безнадзорности и правонарушений несовершеннолетних» и в целях осуществления ежегодного персонального учета детей, имеющих право на получение общего образования каждого уровня и проживающих на территории Вольского муниципального района (далее – Учет де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Настоящее Положение определяет порядок Учета детей, а также систему взаимодействия органов, учреждений и организаций, участвующих в проведении Учета детей на территор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бязательному ежегодному персональному Учету подлежат все дети в возрасте от 6 лет 6 месяцев (по состоянию на 1 сентября года) до 18 лет, проживающие (постоянно или временно) или пребывающие на территории Вольского муниципального района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Выявление и Учет детей, не получающих общего образования,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Организационную работу по взаимодействию образовательных учреждений с учреждениями и органами системы профилактики безнадзорности и правонарушений несовершеннолетних по учету детей проводит Управление образования администрации Вольского муниципального района (далее – Управление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Учет детей осуществляется во взаимодействии со следующими учреждениями и организац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▪муниципальными общеобразовательными учреждениями, реализующими программы начального общего, основного общего, среднего общего образования (далее – МО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▪муниципальными дошкольными образовательными учреждениями (далее – МДО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▪ГУЗ «Вольская ЦРБ» (в пределах своей компетенции, по согласованию)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▪ГКУ СО «Управление социальной поддержки населения г.Вольска»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ределах своей компетенции, 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▪органами и учреждениями системы профилактики безнадзорности и правонарушений несовершеннолетних (в пределах своей компетентности, 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7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г. № 149-ФЗ « Об информации, информационных технологиях и о защите информаци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Формирование учет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Учет детей на территории Вольского муниципального района производится путем создания и ведения единой информационной базы данных, формируемой Управлением образования (далее – Единая база данны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и формировании Единой базы данных используется информация, получаемая в установленном порядке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▪ муниципальных общеобразова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▪ дошкольных образовате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▪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ГУЗ  «Вольская ЦРБ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▪ ГКУ СО  «Управление социальной поддержки населения г. Вольск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▪отделом МВД России по Вольскому району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▪КДН и ЗП Вольского муниципального района (по согласованию)</w:t>
      </w:r>
      <w:r>
        <w:rPr>
          <w:rStyle w:val="StrongEmphasis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▪ граждан, проживающих на территор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Источниками формирования Единой базы данных служ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1. Данные общеобразовательных учреждений о дет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▪ обучающихся в данном МОУ, вне зависимости от места их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▪ не получающих образование по состоянию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▪ временно получающих образование в образовательных учреждениях здравоохранения (реабилитационных центрах) вне территории Воль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▪ не имеющих общего образования и не обучающихся в нарушение закона: не посещающих или систематически пропускающих по неуважительным причинам учебные зан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▪ проживающих на территории, закрепленной за МОУ, и обучающихся в других общеобразовательных учреждениях, в том числе в специализированны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▪ получающих образование в форме семейного образования и само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Данные МДОУ о детях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3. Данные Управления образования о детях, достигших возраста 6 лет 6 месяцев, не посещающих М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4. Данные районного педиатра и медицинских работников учреждений здравоохранения поселений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5. Данные о детях, находящихся в специализированных учреждениях для несовершеннолетних, нуждающихся в социальной реабили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6. Данные о регистрации детей по месту жительства или месту пребывания (карточки регистрации, поквартирные карточки, домовые [поквартирные] книги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7. 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Данные о детях, получаемые в соответствии с пунктом 2.3 настоящего Положения, оформляются списками, содержащими персональные данные о детях, сформированные в алфавитном порядке по годам 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Указанные сведения представляются руководителями учреждений (организаций), перечисленных в пункте 2.2 настоящего Положения, в Управление образования в электронном виде и на бумажном носителе, заверенные подписью руководителя учреждения (организации) и печатью учреждения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Организация работы по учету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Управление образ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1. Осуществляет организационное и методическое руководство работой по Учету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2. Принимает от учреждений и организаций, указанных в пункте 2.2 настоящего Положения, сведения о детях, составленные в соответствии с требованиями пункта 2.5 настоящего Положения, и формирует Единую базу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3. Ежегодно в период с 5 до 15 сентября текущего года Управление образования осуществляет сверку Единой базы данных с данными фактического списочного учета учащихся образовательных учреждений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тогах корректировки Управление образования информирует МОУ ежегодно в срок до 10 октябр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4. Организует регулярный прием информации о детях, подлежащих включению в Единую базу данных, своевременно осуществляет ее корректировку в соответствии с информацией, полученной от учреждений и организаций, указанных в пункте 2.2.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5. 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1.6. Принимает от родителей (законных представителей) детей информацию о  выборе формы получения детьми общего образования в форме семейного образования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6. Контролирует устройство на обучение выявленных не обучающихся детей и вносит соответствующие изменения в Единую базу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7. Осуществляет контроль деятельности МОУ по организации обучения детей и принятию МОУ мер по сохранению контингента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8. Контролирует деятельность подведомственных МОУ по ведению документации по Учету и движению воспитанников и обучающихся;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9. Осуществляет хранение списков детей, внесенных в Единую базу данных, до получения ими общего образования.</w:t>
      </w:r>
    </w:p>
    <w:p>
      <w:pPr>
        <w:pStyle w:val="Normal"/>
        <w:rPr/>
      </w:pPr>
      <w:r>
        <w:rPr>
          <w:sz w:val="24"/>
          <w:szCs w:val="24"/>
        </w:rPr>
        <w:tab/>
        <w:t>3.2. Муниципальные общеобразовательные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1. Ежегодно организуют и осуществляют текущий учет обучающихся своего учреждения вне зависимости от места их проживания. Общие сведения о контингенте обучающихся оформляются МОУ в соответствии с требованиями пункта 2.5 настоящего Положения и представляются в Управление образования по установленной форме (приложение 1 к настоящему Положению) ежегод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▪ по состоянию на 1 января (фактически обучающихся в МО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▪ по состоянию на 5 сентября (с целью проведения сверки списочного состава обучающихся в данном учреждении и данных обучающихся, фактически приступивших к обучению в данном учебном году после летних каникул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2. Отдельно ведут учет обучающихся, не посещающих или систематически пропускающих по неуважительным причинам занятия, в учреждении в соответствии с Инструкцией о порядке ведения учета несовершеннолетних, не посещающих или систематически пропускающих занятия в школе по неуважительным причинам (приложение 7 к настоящему Положению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ведения об указанной категории обучающихся, оформленные в соответствии с требованиями пункта 2.5 настоящего Положения, представляются МОУ в Управление образования ежемесячно до 30-го числа текущего месяца по установленной форме (приложение 2 к настоящему Положению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3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4. Сведения о детях, принимаемых в образовательное учреждение или выбывающих из него в течение учебного года, представляются МОУ в Управление образования в трехдневный срок по окончании каждой четверти и по состоянию на 5 сентября вместе со сведениями за летний период по установленной форме (приложение 3 к настоящему Положению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5. МОУ организуют прием информации от граждан о детях, проживающих на территории поселения  МОУ и подлежащих обуч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МО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▪ 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▪ информирую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▪ информируют Управление образования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Normal"/>
        <w:rPr/>
      </w:pPr>
      <w:r>
        <w:rPr>
          <w:sz w:val="24"/>
          <w:szCs w:val="24"/>
        </w:rPr>
        <w:tab/>
        <w:t>3.2.6. Обеспечивают хранение списков детей, подлежащих обучению, и иной документации по Учету и движению обучающихся до получения ими общего образования.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3.3. Муниципальные дошкольные образовательные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1. Сведения о детях, посещающих МДОУ, завершающих получение дошкольного образования в текущем году и подлежащих приему в первый класс, представляются руководителями МДОУ в Управление образования, оформленные в соответствии с требованиями пункта 2.5 Положения, ежегодно по состоянию на 20 января текущего года по установленной форме (приложение 4 к настоящему Положению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2. Руководители МДОУ ежегодно по состоянию на 20 августа представляют в Управление образования сведения о детях, не вошедших в списочный состав сформированной возрастной группы, по установленной форме (приложение 5 к настоящему Положению).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3.4.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Г</w:t>
      </w:r>
      <w:r>
        <w:rPr>
          <w:sz w:val="24"/>
          <w:szCs w:val="24"/>
        </w:rPr>
        <w:t>УЗ «Вольская ЦРБ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в рамках своей компетенции по согласованию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соответствии с пунктами 2.3.4. и 2.3.5. настоящего Положения, представляет в Управление образования сведения о численности детского населения по годам р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4.1.Сведения о детях представляются два раза в год (по состоянию на 1 сентября и 1 января) по форме 030/у-пед (приложение к приказу Министерства здравоохранения и социального развития Российской Федерации от 09.02.2007 N 10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2. Сведения о детях, направляемые в Управление образования в соответствии с пунктом 3.4. настоящего Положения, используются для формирования и корректировки Единой базы данны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3.5. ГУ «Управление социальной поддержки населения г. Вольска» (в рамках своей компетенции, по согласованию) своевременно направляют сведения о выявленных детях, не получающих образование, в Управление образования, комиссию по делам несовершеннолетних и защите их прав Вольского муниципального район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3.6. Органы и учреждения системы профилактики безнадзорности и правонарушений несовершеннолетних по выявлению и учету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1. Органы и учреждения системы профилактики безнадзорности и правонарушений несовершеннолетних в рамках своей компетенции направляют в Управление образования информацию о детях, подлежащих обязательному обучению в МОУ, реализующих программы начального общего, основного общего, среднего общего образования, но не получающих общего образования, по установленной форме (приложение 6 к настоящему Полож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2. На основании имеющейся информации о детях, не получающих общего образования по каким-либо причинам, органами и учреждениями системы профилактики безнадзорности и правонарушений несовершеннолетних совместно с заинтересованными лицами принимаются необходимые меры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 Положению о порядке учета детей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о на получение общего образования кажд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ровня и проживающих на территории В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 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ающихся муниципального обще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75"/>
        <w:gridCol w:w="1229"/>
        <w:gridCol w:w="905"/>
        <w:gridCol w:w="1367"/>
        <w:gridCol w:w="1668"/>
        <w:gridCol w:w="26"/>
        <w:gridCol w:w="1591"/>
        <w:gridCol w:w="1301"/>
      </w:tblGrid>
      <w:tr>
        <w:trPr>
          <w:trHeight w:val="3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числения в МОУ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 (не приступил к занятиям, причина, иное)</w:t>
            </w:r>
          </w:p>
        </w:tc>
      </w:tr>
      <w:tr>
        <w:trPr>
          <w:trHeight w:val="14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жительства (пребывания): постоянно, временно, на какой сро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иректор МОУ                                                                 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О.Н.Сазанов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 Положению о порядке учета детей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о на получение общего образования кажд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ровня и проживающих на территории В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етях, не посещающих или систематически пропускающих по неуважительн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чинам занятия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91"/>
        <w:gridCol w:w="809"/>
        <w:gridCol w:w="730"/>
        <w:gridCol w:w="1044"/>
        <w:gridCol w:w="967"/>
        <w:gridCol w:w="1069"/>
        <w:gridCol w:w="828"/>
        <w:gridCol w:w="951"/>
        <w:gridCol w:w="104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пус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*Систематически пропускающие занятия (дети, зачисленные в МОУ, но пропустившие без уважительных причин до 10 дней)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*Не посещающие занятия (дети, зачисленные в МОУ, но пропустившие без уважительных причин более 10 дней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иректор МОУ                                                                 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О.Н.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 Положению о порядке учета детей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о на получение общего образования кажд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ровня и проживающих на территории В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вижении учащихся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образовательного учреждения, направляющ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671"/>
        <w:gridCol w:w="688"/>
        <w:gridCol w:w="1505"/>
        <w:gridCol w:w="802"/>
        <w:gridCol w:w="663"/>
        <w:gridCol w:w="680"/>
        <w:gridCol w:w="1387"/>
        <w:gridCol w:w="60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на начало четверти, по состоянию на 05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на конец четверти, учебного года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регистрация:</w:t>
            </w:r>
          </w:p>
          <w:p>
            <w:pPr>
              <w:pStyle w:val="Normal"/>
              <w:rPr/>
            </w:pPr>
            <w:r>
              <w:rPr/>
              <w:t>временная, постоянна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регистрация:</w:t>
            </w:r>
          </w:p>
          <w:p>
            <w:pPr>
              <w:pStyle w:val="Normal"/>
              <w:rPr/>
            </w:pPr>
            <w:r>
              <w:rPr/>
              <w:t>временная, постоянна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Директор МОУ                                                                 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О.Н.Сазанов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 Положению о порядке учета детей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о на получение общего образования кажд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ровня и проживающих на территории В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етях, посещаю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ДОУ, направляющего све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75"/>
        <w:gridCol w:w="1243"/>
        <w:gridCol w:w="1622"/>
        <w:gridCol w:w="1633"/>
        <w:gridCol w:w="1798"/>
        <w:gridCol w:w="190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ция: временная, постоянна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бытии воспитанника (причина выбытия, дат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завершении получения воспитанником дошкольного образования в текущем г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МОУ для поступления в 1 клас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аведующий МДОУ                                           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О.Н.Сазанов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 Положению о порядке учета детей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о на получение общего образования кажд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ровня и проживающих на территории В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етях, не вошедших в списочный состав сформированной возрастно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 6 лет 6 месяцев, не посещающих ДОУ, ОУ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ДОУ, направляющего све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60"/>
        <w:gridCol w:w="1960"/>
        <w:gridCol w:w="196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регистрация временная, постоян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Заведующий МДОУ                                           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О.Н.Сазанов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 Положению о порядке учета детей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о на получение общего образования кажд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ровня и проживающих на территории В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етях, не получающих общего образования по да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органа, учреждения системы профил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надзорности и правонарушений несовершеннолетних, направляющ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23"/>
        <w:gridCol w:w="1218"/>
        <w:gridCol w:w="1555"/>
        <w:gridCol w:w="1143"/>
        <w:gridCol w:w="1518"/>
        <w:gridCol w:w="1815"/>
        <w:gridCol w:w="10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регистрация временная, постоянна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бучал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дата поступления информ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одителях, законных представител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уководитель организации                                            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Руководитель аппарата                                                     О.Н.Сазанов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 Положению о порядке учета детей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о на получение общего образования кажд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ровня и проживающих на территории В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ВЕДЕНИЯ УЧЕТА НЕСОВЕРШЕННОЛЕТНИХ, НЕ ПОСЕЩАЮЩИХ ИЛИ СИСТЕМАТИЧЕСКИ ПРОПУСКАЮЩИХ ЗАНЯТИЯ В ОБРАЗОВАТЕЛЬНЫХ УЧРЕЖДЕНИЯХ ПО НЕУВАЖИТЕЛЬНЫМ ПРИЧИ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В соответствии с Семейным кодексом РФ, Кодексом РФ об административных правонарушениях, Федеральным законом  № 273-ФЗ от 29.12.2012 г. «Об образовании в Российской Федерации», Федеральным законом  № 120-ФЗ от 24.06.1999 г. «Об основах системы профилактики безнадзорности и правонарушений несовершеннолетних», образовательные учреждения, реализующие общеобразовательны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яют несовершеннолетних,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среднего обще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ут учет детей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яют причины и условия, способствующие пропуску занятий по неуважительным причинам обучающимися образова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ведение документации по учету и движению обучающихся и своевременно информируют Управление образования администрации Вольского муниципального района  и комиссию по делам несовершеннолетних и защите их прав Вольского муниципального района о детях, прекративших или уклоняющихся от обучения.</w:t>
      </w:r>
    </w:p>
    <w:p>
      <w:pPr>
        <w:pStyle w:val="Normal"/>
        <w:rPr/>
      </w:pPr>
      <w:r>
        <w:rPr>
          <w:sz w:val="24"/>
          <w:szCs w:val="24"/>
        </w:rPr>
        <w:tab/>
        <w:t>1.2. В Инструкции применяются следующие понят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неуважительные причины пропуска занятий в  образовательных учреждениях – отсутствие обучающихся без уважительной причины в образовательных учреждениях   на обязательных для посещения учебных занятиях, </w:t>
      </w:r>
      <w:r>
        <w:rPr>
          <w:color w:val="000000"/>
          <w:sz w:val="24"/>
          <w:szCs w:val="24"/>
        </w:rPr>
        <w:t>проведение которых регламентировано годовым календарным графиком образовательного учреждения, его учебным планом и расписанием;</w:t>
      </w:r>
      <w:r>
        <w:rPr>
          <w:sz w:val="24"/>
          <w:szCs w:val="24"/>
        </w:rPr>
        <w:br/>
        <w:tab/>
        <w:t>- учет в образовательном учреждении детей, не посещающих или систематически пропускающих по неуважительным причинам занятия в образовательных учреждениях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это система индивидуальных профилактических мероприятий, осуществляемая образовательным учреждением в отношении обучающегося и семьи, которые направлены на выявление и устранение причин и условий, способствующих пропуску занятий в образовательном учреждении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Организация работы по учету детей в образовательных учреждения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Ежедневный контроль за посещаемостью учебных занятий осуществляет классный руководитель. В случае пропуска 1 дня занятий и/или отдельных уроков, суммарное количество которых равно 6, классный руководитель выясняет причины отсутствия у обучающегося, его родителей (законных представителей). Если занятия были пропущены без уважительной причины и родители не знали об этом, следует предупредить их письменно (уведомление, запись в дневнике) о необходимости усиления контроля за поведением ребенка и посещаемостью школьных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мимо беседы классного руководителя рекомендуется провести индивидуальную консультацию с педагогом-психологом и принять все надлежащие меры для устранения причины прогулов. При этом необходимо взаимодействовать с родителями для совместных усилий по устранению выявленных причи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Если родители (законные представители) должным образом не отреагировали на информацию о пропусках ребенком по неуважительным причинам учебных занятий и учащийся продолжает пропускать учебные занятия, классному руководителю необходимо посетить такого ученика на дому совместно с социальным педагогом. Посещение на дому следует оформить актом обследования жилищны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 выявлении по месту жительства угрожающих факторов (агрессии со стороны родителей и иных лиц, присутствии собак, иных обстоятельств) обследование жилищно-бытовых условий прекратить и незамедлительно, в тот же день направить письменную информацию в комиссию  по делам несовершеннолетних и защите их прав (далее – КДН и ЗП), отдел МВД РФ по Вольскому району. В указанные адреса направлять также информацию (акт проверки жилищно-бытовых условий) в отношении семей, в ходе посещения которых выявлены признаки социально-опасно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ельских школах при отсутствии должности социального педагога проводить проверки указанных семей совместно с представителем поселения. При невозможности участия социального работника, посетить семью представителями образовательного учреждения в количестве не менее дву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3. Если родители не принимают надлежащих мер для посещения ребенком школы, следует предупредить их в письменной форме об административной ответственности за уклонение от своих основных обязанностей по воспитанию и получению детьми основного общего образования. Письменное предупреждение за подписью руководителя образовательного учреждения готовит и вручает родителям (законным представителям) обучающегося классный руководител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В отношении родителей (законных представителей), не уделяющих должного внимания воспитанию детей и получению ими образования, следует подробно в письменном виде проинформировать КДН и ЗП и ПДН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для привлечения родителей к административной ответственности. В информации  необходимо указать сведения 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нкретных датах пропуска обучающимися учебных занятий без уважительных причин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наименование предметов, по которым допущены пропуски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евыполнении домашних заданий, отсутствии школьных принадлежностей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ненадлежащем внешнем виде (грязная, мятая или рваная одежда, не стриженные, не причесанные и не мытые волосы, ногти на руках) и других обстоятельствах, свидетельствующих о ненадлежащем уходе, воспитании и обучении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. В целях обеспечения реализации права граждан на получение общего образования, повышения ответственности образовательных учреждений Вольского муниципального района за полный охват детей и подростков общим образованием и сохранение контингента обучающихся образовательное учреждение обязано осуществлять ведение документации по учету и движению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ереводе ребенка из одной школы в другую принимающая школа обязана подтвердить письменно свое согласие о его зачислении (форма 4). В этом случае контроль за продолжением обучения несовершеннолетнего возлагается на администрацию принимающего образовательного учре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снование для постановки на внутришкольный учет, на учет в Управление образования администрации Вольского муниципального района за непосещение или пропуски занятий без уважительной причи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На внутришкольный учет (занесение в школьный банк данных) ставится обучающийся за неоднократные, систематические пропуски учебных занятий (пропущено суммарно 40 учебных занятий), а также за длительное непосещение образовательного учреждения без уважительной причины по ходатайству классного руководителя (пропущено суммарно 10 учебных дней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На каждого несовершеннолетнего, систематически пропускающего или длительное время не посещающего учебные занятия в образовательном учреждении, классным руководителем (социальным педагогом) заводится карта «Учет несовершеннолетнего, не посещающего учебные занятия по неуважительной причине» (форма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В карту учета заносятся сведения о несовершеннолетнем и его условиях проживания, об индивидуально-профилактической работе с несовершеннолетним, о мерах, принятых образовательным учрежд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Карта учета направляется образовательным учреждением в Управление образования в электронном виде и на бумажном носителе, заверенном подписью руководителя и печатью, ежемесячно до 25-го числа текуще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ачи данной формы сведения о несовершеннолетнем вносятся в банк данных Управления образования, что свидетельствует о постановке обучающегося на учет в Управление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 На учет в Управление образования ставится обучающийся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е пропуски учебных занятий без уважительной причины (пропущено суммарно  15 учебных дней за отчетный период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 Сведения об обучающихся, не посещающих или систематически пропускающих по неуважительным причинам учебные занятия в учреждении, представляются Управлением образования в Министерство образования  Саратовской области, в КДН и ЗП Вольского муниципального района. Сведения направляются в электронном виде и (или) на бумажном носителе, заверенном подписью начальника Управления образования, в срок до 30-го числа отчетного периода (приложение 2 к Положению о порядке учета детей, имеющих право на получение общего образования каждого уровня и проживающих на территории Вольского муниципального район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7. Руководители образовательных учреждений и Управление образования несут в соответствии с действующим законодательством ответственность за достоверность сведений о несовершеннолетних, не обучающихся или прекративших по неуважительным причинам занятия в образовательных учрежд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 Информация по учету детей, сведения о которых включены в банк данных, подлежит хранению и использованию в порядке, обеспечивающем ее конфиденциальность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 Порядок снятия с внутришкольного учета</w:t>
      </w:r>
    </w:p>
    <w:p>
      <w:pPr>
        <w:pStyle w:val="Normal"/>
        <w:rPr/>
      </w:pPr>
      <w:r>
        <w:rPr>
          <w:sz w:val="24"/>
          <w:szCs w:val="24"/>
        </w:rPr>
        <w:tab/>
        <w:t>4.1. Снятие с внутришкольного учета проводи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Если в течение шести месяцев обучающийся не пропускает учебные занятия без уважительной причины, то классный руководитель представляет в школьный совет профилактики мотивированное ходатайство о снятии несовершеннолетнего с учета с указанием оснований (форма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мотивированного ходатайства и устных пояснений классного руководителя на заседании совета профилактики принимается решение о снятии несовершеннолетнего с внутришкольн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писка из протокола решения совета профилактики «О снятии с учета» направляется в Управление образования, второй экземпляр хранится в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Кроме того, с учета снимаются обучающиеся, окончившие муниципальное образовательное учреждение или сменившие место жительства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5. Организация ведения профилактической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Ответственность за полный охват детей и подростков обязательным общим образованием и сохранением контингента обучающихся до окончания ими образовательного учреждения, а также явку детей на учебные занятия, возложена на органы местного самоуправления и образовательные учреждения Воль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При планировании профилактической работы необходимо учесть, что образовательное учреждение обязано информировать учреждения и органы системы профилактики в соответствии с их компетенцией о выявленном случае и причинах непосещения обучающимся занятий, а также о принятых школой мер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Количество обращений школы в органы и учреждения системы профилактики в целях получения помощи и принятия мер в отношении родителей, возвращения несовершеннолетнего к обучению не ограничено. При этом следует запрашивать письменные ответы (форма 3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4. В конце каждого отчетного периода в соответствии с банком данных Управление образования запрашивает в учреждениях обновленную третью страницу карты учета несовершеннолетнего, длительное время не посещающего учебные занятия без уважительной причи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5. Со всеми обучающимися, находящимися в школьном банке данных, проводится индивидуально-профилактическая работа, направленная на предупреждение или уменьшение общей вероятности появления пропусков урок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стоянный, ежедневный контроль и учет посещаемост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ация психолого-социальной службой школы индивидуальной и групповой работы с обучающимися и их родителями по преодолению причин пропусков учебных зан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ация индивидуальной работы с обучающимися, испытывающими затруднения в освоении учебных программ; ликвидация пробелов в знаниях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воевременное и незамедлительное информирование учреждений и органов системы профилактики о несовершеннолетних, злостно уклоняющихся от обучения, не посещающих учебные занятия, а также на родителей, препятствующих обучению или уклоняющихся от воспитания и обучения своих детей (статья 9 Федерального закона № 120 от 24.06.1999 г. «Об основах профилактики безнадзорности и правонарушений несовершеннолетних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- в качестве мер по профилактике пропусков учебных занятий без уважительных причин к обучающимся могут быть применены меры дисциплинарного взыскания - замечание, выговор, отчисление из школы в соответствии  с ч.4 ст.43 Федерального закона от 29.12.2012 г. № 273-ФЗ «Об образовании в Российской Федерации»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6. Меры по предотвращению пропусков занятий без уважительных причи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 Своевременное реагирование на прогулы школьных занятий является необходимым условием для успешной работы по выполнению законодательства об обязательном получении несовершеннолетними средне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ученикам, допускающим прогулы занятий, следует относиться с повышенным вниманием, не ограничиваясь только контролем за успеваемостью, необходимо всеми возможными способами устранить условия и причины срывов в его поведении и прекращения прогул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2. Ликвидация пробелов в знаниях учащихся является важным компонентом в системе ранней профилактики прогулов занятий. Если учащийся по каким-либо причинам не усвоил часть учебной программы, у него появляется психологический дискомфорт оттого, что он не усваивает программу дальнейшего материала, ощущает себя ненужным на уро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3. Организация досуга учащихся, широкое вовлечение учащихся в занятия спортом, художественное творчество, кружковую работу – одно из важнейших направлений воспитательной деятельности, способствующее заинтересованности в посещении школы и формированию законопослушного п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4. Привлечение школьного психолога, социального педагога для нормализации отношений в семьях при выявлении конфликтов между родителями и детьми, проблем в семейном воспита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5. Работу с семьями, находящимися в социально опасном положении, необходимо строить в тесном контакте со специалистами КДН и ЗП, инспекторами ПДН</w:t>
      </w:r>
      <w:r>
        <w:rPr>
          <w:rStyle w:val="StrongEmphasis"/>
          <w:sz w:val="24"/>
          <w:szCs w:val="24"/>
        </w:rPr>
        <w:t xml:space="preserve"> (</w:t>
      </w:r>
      <w:r>
        <w:rPr>
          <w:sz w:val="24"/>
          <w:szCs w:val="24"/>
        </w:rPr>
        <w:t>по согласованию), органами опеки и попечительства, родительской общественностью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 «Учет несовершеннолетнего, не посещающего учебные зан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неуважительной причин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Сведения о несовершеннолет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стью)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ата рождения (число, месяц,год)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Школа (последнее место учебы)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каком классе обучается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каком классе должен обучаться по возрасту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истематически пропускает занятия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сещает школу 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тчетный период пропущено : учебных дней ___________, уроков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следнего посещения занятий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ичина непосещения (подчеркнуть или дописать): трудности в обучении, повторный(ые) курс(ы) обучения, стойкая неуспеваемость, препятствие родителей, жестокое обращение в семье, находится в розыске, склонен к бродяжничеству, конфликт с родителями, одноклассниками, педагогами, переход в новую школу, не желает учиться, хочет (вынужден) рабо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еречислить, в каких школах ранее обучался (школа,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а учете в КДН и ЗП (подчеркнуть) несовершеннолетний/сем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а постан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постановки на учет КДН и З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На учете в ПДН</w:t>
      </w:r>
      <w:r>
        <w:rPr>
          <w:rStyle w:val="StrongEmphasis"/>
          <w:sz w:val="24"/>
          <w:szCs w:val="24"/>
        </w:rPr>
        <w:t xml:space="preserve"> 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а постановки)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е постановки на учет в ПДН</w:t>
      </w:r>
      <w:r>
        <w:rPr>
          <w:rStyle w:val="StrongEmphasis"/>
          <w:sz w:val="24"/>
          <w:szCs w:val="24"/>
        </w:rPr>
        <w:t xml:space="preserve"> (</w:t>
      </w:r>
      <w:r>
        <w:rPr>
          <w:sz w:val="24"/>
          <w:szCs w:val="24"/>
        </w:rPr>
        <w:t>подчеркнуть или дописать): бродяжничество, употребление спиртных напитков, наркотических ипсихотропных веществ, условно осужден, антиобщественное поведение, дра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Место прожи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: 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 :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последнего проживания (без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Условия проживания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живает (подчеркнуть или дописа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родителями; с матерью или отцом; с опекуном, попечителем; с отчимом, мачехой; в приемной семье; в государственном учреждении; с другими членами семьи; с посторонними людь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циально-бытовые условия (подчеркнуть или дописа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ы благоприятные условия для проживания, нет условий для обучения и отдыха (в квартире грязь, нет постельного белья, нет мебели, нет еды, нахождение посторонних лиц в нетрезвом состоянии), квартира или ее часть сдается в на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Социальный статус семьи (подчеркнуть или дописа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обеспеченная, многодетная, находящаяся в социально опасном положении, полная, неполная, в разводе, мать-одиночка, вдова/вдовец, вторичный брак матери/отца, беженцы, вынужденные переселен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Статус родителей (подчеркнуть или дописа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валиды (мать, отец), ограничены в правах (мать, отец), лишены родительских прав (мать, отец), безработные (мать, отец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 Образ жизни родителей (подчеркнуть или дописа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оупотребляют спиртными напитками (мать, отец), наркотическими веществами (мать, отец); ведут антиобщественный образ жизни (мать, отец); уклоняются от воспитания детей (мать, отец); жестоко обращаются с детьми; состоят на учете в  ПП МО МВД России(мать, отец), состоят на учете в КДН и ЗП (мать, отец); находится в местах лишения свободы (мать, отец, другие члены семьи);не справляются с воспитанием, ведут замкнутый образ жизни, ухаживают забольными родителями, детьми-инвалидами; много времени уделяют работе (мать,отец); заботятся о ребенке (мать, отец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. Количество детей в сем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личество детей до 18 лет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ать годы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каких учреждениях обучаются или воспитываются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ать название учреждений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Меры, принятые образовательным учреждением по состоянию на 25-е число текущего меся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бращения школы  в  КДН и ЗП Вольского муниципального района, органы опеки и попечительства, в органы внутренних дел, органы здравоохранения, отдел образования, органы социальной защиты населения, прокуратур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страница заполняется образовательным учреждением каждый отчетный период.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057"/>
        <w:gridCol w:w="5532"/>
      </w:tblGrid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школы (название орган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исходящий №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исх №)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о принятых мерах той организации, в которую обратилась школа.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___________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Меры, принятые Управлением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нная часть страницы заполняется специалистом Управления  образования каждый отчетный период).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2360"/>
        <w:gridCol w:w="4626"/>
      </w:tblGrid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в организаци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рганиз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исх. №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(дата, исходящий №) о принятых мерах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Совета профилактики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(ФИО председателя)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(ая) (имя, отчество)!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__________ (класса) _____ (ФИО) ходатайствует о рассмотрении вопроса о снятии с учета в связи с (указать причину снятия) учащегося класса (ФИО ребенка), _____________________ г.р., проживающего по адресу: 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тивированное ходатайство о снятии несовершеннолетнего с учет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лассный руководитель _______/ _____________/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дпись ФИО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ц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исем в органы и учреждения системы профилак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надзорности и правонарушений несовершеннолетних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амятка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исьмо следует писать на бланке учреждения и заверить печатью. Необходимо указать адрес, контактный телефон и факс.</w:t>
      </w:r>
    </w:p>
    <w:p>
      <w:pPr>
        <w:pStyle w:val="Normal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исьмо N 1</w:t>
      </w:r>
    </w:p>
    <w:p>
      <w:pPr>
        <w:pStyle w:val="Normal"/>
        <w:spacing w:before="100" w:after="100"/>
        <w:jc w:val="righ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чальнику отдела МВД РФ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льскому район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нициалы)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имя, отчество)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ас сообщить, состоит ли на учете в ПДН воспитанник нашей школы (фамилия, имя, отчество, год рождения, адре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состоит, прошу дать подробн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и за какое противоправное действие был поставлен на уч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т ли его родители на учете в ПДН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информация будет использована в целях организации воспитательно-реабилитационного процесса, и ее конфиденциальность гарантиру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деюсь на понимание, деловой контакт и консолидацию совместных усилий в работе по профилактике безнадзорности и правонарушений  несовершеннолетних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иректор  _________________________________________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подпись)                (расшифровка подписи)</w:t>
      </w:r>
    </w:p>
    <w:p>
      <w:pPr>
        <w:pStyle w:val="Normal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исьмо N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Комиссии по дел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совершеннолетних и защите их пра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нициалы)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Уважаемая (ый) (имя, отчество)!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 обучающийся _____ класса нашей школы (фамилия, имя, отчество, год рождения, адрес), например: систематически, в течение (указать время) пропускает без уважительной причины школьные занятия, совершил противоправные действия (указать какие и когда) и т.д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Далее необходимо кратко указать, какие принимались меры по коррекции его поведения, а также отношение его родителей к данной проблеме, а затем изложить просьбу по существу вопроса.)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им обсудить на заседании КДН и ЗП вопрос о поведении воспитанника, принять меры административного воздействия к его родителям (законным представителям) и др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е Комиссии прошу пригласить представителя школы и выслать выписку из протокола Комиссии о принятом решени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иректор _______________ ____________________________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подпись) расшифровка подписи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В МОУ     ___________________________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ИБЫТИИ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» ________ 20__ г.                                                                              N 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подлежит возврату в трехдневный срок по адресу: ___________________________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Фамилия 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мя 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ата  рождения 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был(а) в МОУ 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Адрес образовательного учреждения _________________________________________________________________________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                      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расшифровка подписи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43:00Z</dcterms:created>
  <dc:creator>Наталья</dc:creator>
  <dc:description/>
  <cp:keywords/>
  <dc:language>en-US</dc:language>
  <cp:lastModifiedBy>МАШБЮРО</cp:lastModifiedBy>
  <cp:lastPrinted>2014-01-24T09:29:00Z</cp:lastPrinted>
  <dcterms:modified xsi:type="dcterms:W3CDTF">2014-01-24T06:29:00Z</dcterms:modified>
  <cp:revision>11</cp:revision>
  <dc:subject/>
  <dc:title> </dc:title>
</cp:coreProperties>
</file>