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3.01.2014 г.     №  107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определении мест отбывания исправительных работ, а   также     видов     обязательных     работ    и  объектов, на которых они отбываются, на территории муниципального       образования      город       Вольск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25 и ст. 39 Уголовно-исполнительного кодекса Российской Федерации,  в соответствии со ст. 34 Устава муниципального образования город Вольск, ПОСТАНОВЛЯ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>1. Определить места отбывания  исправительных работ на территории муниципального образования город Вольск согласно приложению 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пределить виды обязательных работ и объектов, на которых они отбываются, на территории муниципального образования город Вольск, согласно приложению 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>3. Признать утратившими силу пункты 1 и 2 постановления администрации    Вольского   муниципального района от 29 января 2013 года  № 117  «Об определении мест отбывания исправительных работ, а также видов обязательных работ и объектов, на которых они отбываются, на территории Вольского муниципального района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Установить, что муниципальные правовые акты администрации Вольского муниципального района об изменении либо о дополнении муниципального правового акта, указанного в пункте 3 настоящего постановления, не применяются со дня вступления в силу настоящего постанов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. Контроль за исполнением настоящего постановления возложить на заместителя главы администрации по экономике, промышленности и потребительскому рынку.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ind w:left="4320" w:right="141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т  23.01.2014г. № 107    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 отбывания исправительных работ на территории </w:t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 Вольск (по согласовани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26" w:hRule="atLeast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лыгин М.С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Вольский лесхоз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орожник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П «Ритуал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олга Цемент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ьсктеплоэнерго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р НП «Вольскхлеб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КоммунЭнерго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ТехСнаб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СтройЛес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                    О.Н. Сазанова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2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т  23.01.2014г. № 10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ов обязательных работ и объектов, </w:t>
      </w:r>
    </w:p>
    <w:p>
      <w:pPr>
        <w:pStyle w:val="Normal"/>
        <w:ind w:left="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оторых они отбываются, на территории </w:t>
      </w:r>
    </w:p>
    <w:p>
      <w:pPr>
        <w:pStyle w:val="Normal"/>
        <w:ind w:left="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 Вольск (по согласованию)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163"/>
        <w:gridCol w:w="2178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ind w:left="-2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тором отбываются </w:t>
            </w:r>
          </w:p>
          <w:p>
            <w:pPr>
              <w:pStyle w:val="Normal"/>
              <w:ind w:left="-2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ных рабо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Вольский лесхоз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ий кирпичный завод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орожн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П «Ритуал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олга Цемен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ьсктеплоэнерг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р НП «Вольскхлеб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КоммунЭнерг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СтройЛес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е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 xml:space="preserve">          О.Н. Сазано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2:00Z</dcterms:created>
  <dc:creator>Наталья</dc:creator>
  <dc:description/>
  <cp:keywords/>
  <dc:language>en-US</dc:language>
  <cp:lastModifiedBy>МАШБЮРО</cp:lastModifiedBy>
  <cp:lastPrinted>2014-01-24T09:33:00Z</cp:lastPrinted>
  <dcterms:modified xsi:type="dcterms:W3CDTF">2014-01-24T06:37:00Z</dcterms:modified>
  <cp:revision>4</cp:revision>
  <dc:subject/>
  <dc:title> </dc:title>
</cp:coreProperties>
</file>