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2.08.2014г.    №   281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 с. Широкий Буера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Заовражная б/н, в районе дома  № 29, для ведения л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обного 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. 11, ст. 28 Земельного кодекса Российской Федерации, п.п. 1, 2 ст. 4 Федерального    закона      от 07.07.2003г. № 112-ФЗ «О личном подсобном хозяйстве», п. 1 ч. 1 ст. 5 Закона    Саратовской области «О земле»  и на основании заявления Пугина Андрея Викторовича от 14.08.2014г.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 Утвердить схему расположения земельного участка на кадастровом плане по адресу: Саратовская область,  Вольский район, с. Широкий Буерак,  ул. Заовражная б/н, в районе дома № 29, для ведения личного подсобного  хозяйства (приложение). 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своить земельному участку, площадью 3000  кв.м.,  расположенному по адресу:   Саратовская     область,          Вольский       район, с. Широкий Буерак,  ул. Заовражная б/н, в районе дома № 29,  адрес: Саратовская область,  Вольский район, с. Широкий Буерак,  ул. Заовражн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 № 34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. 3 улицы, ч. 3.2.13.1 раздела 3.2.13, главы 3, дополнить «№ 34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едстоящем предоставлении земельного участка в собственность (бесплатно)  для ведения личного подсобного хозяйства в средствах массовой информации на сайте «Вольск.рф»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   Контроль за исполнением настоящего постановления        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3:00Z</dcterms:created>
  <dc:creator>Наталья</dc:creator>
  <dc:description/>
  <cp:keywords/>
  <dc:language>en-US</dc:language>
  <cp:lastModifiedBy>МАШБЮРО</cp:lastModifiedBy>
  <cp:lastPrinted>2014-08-25T09:42:00Z</cp:lastPrinted>
  <dcterms:modified xsi:type="dcterms:W3CDTF">2014-08-25T05:43:00Z</dcterms:modified>
  <cp:revision>2</cp:revision>
  <dc:subject/>
  <dc:title> </dc:title>
</cp:coreProperties>
</file>