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8.2014г.    №   281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на кадастровом плане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 Вольский райо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ирокий Буерак,  ул. Заовражная б/н,  в районе дома  №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11, ст. 28 Земельного кодекса Российской Федерации, п.п. 1, 2 ст. 4 Федерального закона    от 07.07.2003 г.      № 112-ФЗ «О личном подсобном хозяйстве», п.1 ч.1 ст. 5  Закона Саратовской     области «О земле»  и на основании заявления Перевознюка Игоря Валерьевича от 06.08.2014г.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район, с. Широкий Буерак,  ул. Заовражная б/н, в районе дома № 23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расположенному по адресу:   Саратовская     область, Вольский район,   с. Широкий      Буерак,  ул. Заовражная б/н, в районе дома № 23,  адрес: Саратовская область,  Вольский район, с. Широкий Буерак,  ул. Заовраж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  № 23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п. 3 улицы, ч. 3.2.13.1 раздела 3.2.13, главы 3, дополнить «№ 23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Наталья</dc:creator>
  <dc:description/>
  <cp:keywords/>
  <dc:language>en-US</dc:language>
  <cp:lastModifiedBy>МАШБЮРО</cp:lastModifiedBy>
  <cp:lastPrinted>2014-08-25T09:33:00Z</cp:lastPrinted>
  <dcterms:modified xsi:type="dcterms:W3CDTF">2014-08-25T05:35:00Z</dcterms:modified>
  <cp:revision>2</cp:revision>
  <dc:subject/>
  <dc:title> </dc:title>
</cp:coreProperties>
</file>