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.08.2014г.   №   281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 ул. Комсомольская б/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. № 249, для установки (размещение) и эксплуа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ого щи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о ст. 11, 34  Земельного кодекса Российской Федерации и  на основании заявления Грунова Александра Александровича от 05.08.2014г.,  ст. 19 Федерального закона от 13.03.2006г. № 38-ФЗ «О рекламе»,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 г. Вольск,     ул.   Комсомольская б/н,      в районе    д. № 249,  для установки (размещение) и эксплуатации рекламного щита 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исвоить земельному участку, площадью 3 кв.м. расположенному по адресу:         Саратовская область, г.Вольск,  ул. Комсомольская б/н, в районе д. № 249, адрес: Саратовская область,  г. Вольск, ул. Комсомольская, в районе д. № 249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. 43, раздела 2.1.6, главы 2, дополнить «в районе д. № 249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, после осуществления государственного кадастрового учета, провести мероприятия по организации аукциона на право заключения договора на установку и эксплуатацию рекламной конструкции на земельном участке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-2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4:00Z</dcterms:created>
  <dc:creator>Наталья</dc:creator>
  <dc:description/>
  <cp:keywords/>
  <dc:language>en-US</dc:language>
  <cp:lastModifiedBy>МАШБЮРО</cp:lastModifiedBy>
  <cp:lastPrinted>2014-08-25T09:23:00Z</cp:lastPrinted>
  <dcterms:modified xsi:type="dcterms:W3CDTF">2014-08-25T05:24:00Z</dcterms:modified>
  <cp:revision>2</cp:revision>
  <dc:subject/>
  <dc:title> </dc:title>
</cp:coreProperties>
</file>