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8.2014г.    №   28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г.Вольск,  ул. Комсомольская б/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. № 235, для установки (размещение) и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ого щ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11, 34 Земельного кодекса Российской Федерации и  на основании заявления Грунова Александра Александровича от 05.08.2014г., ст.19 Федерального закона от 13.03.2006г. № 38-ФЗ «О рекламе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г. Вольск,   ул. Комсомольская б/н, в районе д. № 235,  для установки  (размещение) и эксплуатации рекламного щит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своить земельному участку, площадью 3 кв.м. расположенному по адресу: Саратовская область,   г. Вольск,  ул.    Комсомольская б/н,     в районе д. №  235, адрес: Саратовская область,  г. Вольск, ул. Комсомольская,   в районе д. № 235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. 43, раздела 2.1.6, главы 2, дополнить «в районе д. № 23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, после осуществления государственного кадастрового учета, провести мероприятия по организации аукциона на право заключения договора на установку и эксплуатацию рекламной конструкции на земельном участке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 Контроль за исполнением настоящего     постановления     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5:00Z</dcterms:created>
  <dc:creator>Наталья</dc:creator>
  <dc:description/>
  <cp:keywords/>
  <dc:language>en-US</dc:language>
  <cp:lastModifiedBy>МАШБЮРО</cp:lastModifiedBy>
  <cp:lastPrinted>2014-08-25T09:14:00Z</cp:lastPrinted>
  <dcterms:modified xsi:type="dcterms:W3CDTF">2014-08-25T05:15:00Z</dcterms:modified>
  <cp:revision>2</cp:revision>
  <dc:subject/>
  <dc:title> </dc:title>
</cp:coreProperties>
</file>