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2.07.2014 г.     №  248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120"/>
        <w:ind w:right="423" w:hanging="0"/>
        <w:contextualSpacing/>
        <w:jc w:val="both"/>
        <w:rPr/>
      </w:pPr>
      <w:r>
        <w:rPr>
          <w:sz w:val="28"/>
          <w:szCs w:val="28"/>
        </w:rPr>
        <w:t xml:space="preserve">Об  утверждении плана мероприятий по организации  ярмарки «Школьная» </w:t>
      </w:r>
    </w:p>
    <w:p>
      <w:pPr>
        <w:pStyle w:val="23"/>
        <w:spacing w:lineRule="auto" w:line="240" w:before="0" w:after="120"/>
        <w:ind w:right="423" w:hanging="0"/>
        <w:contextualSpacing/>
        <w:jc w:val="both"/>
        <w:rPr/>
      </w:pPr>
      <w:r>
        <w:rPr>
          <w:sz w:val="28"/>
          <w:szCs w:val="28"/>
        </w:rPr>
        <w:t>на территории Вольского муниципального района и продажи товаров на ней</w:t>
      </w:r>
    </w:p>
    <w:p>
      <w:pPr>
        <w:pStyle w:val="23"/>
        <w:spacing w:lineRule="auto" w:line="240" w:before="0" w:after="120"/>
        <w:ind w:right="4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  улучшения обеспечения населения Вольского муниципального района товарами первой необходимости, в соответствии с  Федеральным  законом  от 28.12.2009г. №381-ФЗ «Об основах государственного регулирования торговой деятельности в Российской Федерации», постановления Правительства Саратовской области от 01.06.2010г. №195-П «Об утверждении положения  об организации ярмарок и продажи товаров на них на территории Саратовской области», на основании </w:t>
        <w:br/>
        <w:t>ст. 38 Устава Вольского муниципального района, ПОСТАНОВЛЯ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firstLine="426"/>
        <w:contextualSpacing/>
        <w:rPr/>
      </w:pPr>
      <w:r>
        <w:rPr/>
        <w:t xml:space="preserve">     </w:t>
      </w:r>
      <w:r>
        <w:rPr/>
        <w:t>Отделу социально-экономической политики администрации Вольского муниципального района организовать  ярмарку «Школьная» по адресу: 412900, Саратовская     область,      г. Вольск,     ул. Революционная (напротив  домов  №  14,16,18,20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620" w:leader="none"/>
        </w:tabs>
        <w:spacing w:before="0" w:after="0"/>
        <w:ind w:left="0" w:right="0" w:firstLine="426"/>
        <w:contextualSpacing/>
        <w:rPr/>
      </w:pPr>
      <w:r>
        <w:rPr/>
        <w:t>Утвердить План мероприятий по организации ярмарки «Школьная» и продажи    товаров на ней по адресу: 412900, Саратовская область, г. Вольск, ул. Революционная, напротив  домов  №  14,16,18,20 (приложение № 1);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426"/>
        <w:contextualSpacing/>
        <w:rPr/>
      </w:pPr>
      <w:r>
        <w:rPr>
          <w:b w:val="false"/>
        </w:rPr>
        <w:t>3.    Утвердить Схему  размещения торговых мест на ярмарке «Школьная»</w:t>
      </w:r>
      <w:r>
        <w:rPr/>
        <w:t xml:space="preserve"> </w:t>
      </w:r>
      <w:r>
        <w:rPr>
          <w:b w:val="false"/>
        </w:rPr>
        <w:t>по адресу: 412900, Саратовская область, г. Вольск, ул. Революционная, напротив  домов  №  14,16,18,20 (приложение № 2);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426"/>
        <w:contextualSpacing/>
        <w:rPr/>
      </w:pPr>
      <w:r>
        <w:rPr>
          <w:b w:val="false"/>
        </w:rPr>
        <w:t xml:space="preserve">4.    </w:t>
      </w:r>
      <w:r>
        <w:rPr>
          <w:b w:val="false"/>
          <w:szCs w:val="28"/>
        </w:rPr>
        <w:t xml:space="preserve">Установить  срок  работы ярмарки «Школьная» </w:t>
      </w:r>
      <w:r>
        <w:rPr>
          <w:b w:val="false"/>
        </w:rPr>
        <w:t>с 1 августа 2014 года по 7 сентября 2014 года</w:t>
      </w:r>
      <w:r>
        <w:rPr>
          <w:b w:val="false"/>
          <w:szCs w:val="28"/>
        </w:rPr>
        <w:t xml:space="preserve">, в режиме ежедневно с 7-00ч до 18-00ч; 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142"/>
        <w:rPr/>
      </w:pPr>
      <w:r>
        <w:rPr>
          <w:szCs w:val="28"/>
        </w:rPr>
        <w:t xml:space="preserve">   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пециалисту отдела социально – экономической политики администрации Вольского муниципального района разместить информацию для потребителя об организации ярмарки в соответствии с законодательством на информационной доске, расположенной в коридоре около кабинета № 34 администрации Вольского муниципального района (г. Вольск, ул. Октябрьская, д.114).  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Рекомендовать начальнику отдела МВД России по Вольскому  району  (Гришину М.Ю.) оказать содействие в обеспечении правопорядка и общественной безопасности в местах проведения ярмарки.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b/>
          <w:b/>
          <w:szCs w:val="28"/>
        </w:rPr>
      </w:pPr>
      <w:r>
        <w:rPr>
          <w:szCs w:val="28"/>
        </w:rPr>
        <w:t>7.  Рекомендовать руководителю МУП «Благоустройство» (Рыжакову Б.С.) установить 2 контейнерных бака для мусора, 1 биотуалет  и   обеспечить санитарную уборку территории после окончания работы ярмарки.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/>
      </w:pPr>
      <w:r>
        <w:rPr>
          <w:szCs w:val="28"/>
        </w:rPr>
        <w:t>8. Рекомендовать заместителю начальника Северного территориального отдела Управления Роспотребнадзора по Саратовской области (Федоровой Г.М.) обеспечить контроль за соблюдением санитарных норм и правил на период работы ярмарки «Школьная».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9. Рекомендовать начальнику ОНД по Вольскому району УНД ГУ МЧС России по Саратовской области (Плынину Д.В.) оказать содействие в обеспечении соблюдения правил пожарной безопасности участникам ярмарки. 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10. Контроль за организацией ярмарки возложить на консультанта отдела социально - экономической политики администрации Вольского муниципального района. 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Cs w:val="28"/>
        </w:rPr>
      </w:pPr>
      <w:r>
        <w:rPr>
          <w:szCs w:val="28"/>
        </w:rPr>
        <w:t>11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12. </w:t>
      </w:r>
      <w:r>
        <w:rPr/>
        <w:t>Настоящее постановление вступает в силу с момента подписания и подлежит официальному опубликованию и размещению на официальном сайте администрации Вольского муниципальн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7.2014 г. № 24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рганизации ярмарки «Школьная» и продажи товаров на ней по адресу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12900, Саратовская область, г. Вольск, ул. Революционная,  напротив дом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, 16, 18, 20</w:t>
      </w:r>
    </w:p>
    <w:tbl>
      <w:tblPr>
        <w:tblW w:w="985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3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размещения участников ярмарки «Школьная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предоставления мест на ярмарке «Школьн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мышленных 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-00 д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онная напротив д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, 16, 18, 2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участников ярмарки разрабатывается отделом социально-экономической политики администрации Вольского муниципального района с учетом требований правил продаж отдельных видов товаров и санитарного законодательства, согласно    приложению № 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ники ярмарки осуществляют торговлю в палатках (на столах и прилавках), установленных на открытой территории непосредственно участником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рговые места на ярмарке предоставляются на основании разрешений, выданных отделом социально-экономической политики администрации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- со схемой размещения участников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Вольского муниципального района от 27.09.2010 № 2275 «Об утверждении Положения  об организации ярмарок и продажи товаров на них на территории Вольского муниципального района»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аппарата                                                   О.Н. Сазанова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7.2014 г. № 2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размещения торговых мест на ярмарке «Школьная» по адресу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2900, Саратовская область, г. Вольск, ул.  Революционная, напротив домов № 14, 16, 18,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4565</wp:posOffset>
                </wp:positionH>
                <wp:positionV relativeFrom="paragraph">
                  <wp:posOffset>1294130</wp:posOffset>
                </wp:positionV>
                <wp:extent cx="2990850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90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5.95pt;margin-top:101.85pt;width:235.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113665</wp:posOffset>
                </wp:positionV>
                <wp:extent cx="1162050" cy="754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.4pt;mso-wrap-distance-left:9.05pt;mso-wrap-distance-right:9.05pt;mso-wrap-distance-top:0pt;mso-wrap-distance-bottom:0pt;margin-top:8.9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715</wp:posOffset>
                </wp:positionH>
                <wp:positionV relativeFrom="paragraph">
                  <wp:posOffset>84455</wp:posOffset>
                </wp:positionV>
                <wp:extent cx="1162050" cy="782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1.6pt;mso-wrap-distance-left:9.05pt;mso-wrap-distance-right:9.05pt;mso-wrap-distance-top:0pt;mso-wrap-distance-bottom:0pt;margin-top:6.65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84455</wp:posOffset>
                </wp:positionV>
                <wp:extent cx="11620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6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90170</wp:posOffset>
                </wp:positionV>
                <wp:extent cx="1162050" cy="813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05pt;mso-wrap-distance-left:9.05pt;mso-wrap-distance-right:9.05pt;mso-wrap-distance-top:0pt;mso-wrap-distance-bottom:0pt;margin-top:7.1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52705</wp:posOffset>
                </wp:positionV>
                <wp:extent cx="1162050" cy="885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9.7pt;mso-wrap-distance-left:9.05pt;mso-wrap-distance-right:9.05pt;mso-wrap-distance-top:0pt;mso-wrap-distance-bottom:0pt;margin-top:4.1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41275</wp:posOffset>
                </wp:positionV>
                <wp:extent cx="361950" cy="3733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4pt;mso-wrap-distance-left:9.05pt;mso-wrap-distance-right:9.05pt;mso-wrap-distance-top:0pt;mso-wrap-distance-bottom:0pt;margin-top:3.2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53340</wp:posOffset>
                </wp:positionV>
                <wp:extent cx="3619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2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53340</wp:posOffset>
                </wp:positionV>
                <wp:extent cx="3619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2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247650" cy="3625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5pt;mso-wrap-distance-left:9.05pt;mso-wrap-distance-right:9.05pt;mso-wrap-distance-top:0pt;mso-wrap-distance-bottom:0pt;margin-top: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9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2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5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8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5830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7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Ул. Революционная                                                                   Ул. Революцио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итель аппарата                                                                                                                     О.Н. Сазанова </w:t>
      </w: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15:00Z</dcterms:created>
  <dc:creator>Наталья</dc:creator>
  <dc:description/>
  <cp:keywords/>
  <dc:language>en-US</dc:language>
  <cp:lastModifiedBy>МАШБЮРО</cp:lastModifiedBy>
  <cp:lastPrinted>2014-07-23T09:22:00Z</cp:lastPrinted>
  <dcterms:modified xsi:type="dcterms:W3CDTF">2014-07-23T05:22:00Z</dcterms:modified>
  <cp:revision>4</cp:revision>
  <dc:subject/>
  <dc:title> </dc:title>
</cp:coreProperties>
</file>