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2.05.2014г.     №   17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 от 20.07.2012г. №18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долгосрочной муниципальной целев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поддержка малого и средне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в Вольском  муниципальном район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- 201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 с вступлением в силу Федерального    закона     от 07.05.2013г.   №  104-ФЗ «О внесении изменений в Бюджетный кодекс Российской Федерации и отдельные законодательные акты Российской Федерации в связи  с совершенствованием бюджетного процесса» в соответствии со ст.179 Бюджетного Кодекса РФ, в целях приведения муниципальной программы «Развитие и поддержка малого и среднего предпринимательства в Вольском муниципальном районе на 2012 - 2014 годы» в соответствие с действующим законодательством и на основании  ст. 38, 50 Устава Вольского муниципального района, 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ольского муниципального района от 20.07.2012г. №1879  «Об утверждении долгосрочной муниципальной целевой программы «Развитие и поддержка малого и среднего предпринимательства в Вольском  муниципальном районе на 2012 - 2014 годы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название постановления изложить в следующей 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«Развитие и поддержка малого и среднего предпринимательства в Вольском  муниципальном районе на 2012 - 2014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пункт 1 изложить в следующей редакции: «Утвердить муниципальную программу «Развитие и поддержка малого    и среднего    предпринимательства в Вольском муниципальном районе на 2012-2014 годы» (приложение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) приложение изложить в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05.2014г. № 170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т 20.07.2012г. № 1879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И ПОДДЕРЖКА МАЛОГО И СРЕДНЕ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ОЛЬСКОМ МУНИЦИПАЛЬНОМ РАЙ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2 - 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Вольском муниципальном районе на 2012 – 2014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деятельности и промышленност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темпов экономического роста района, через развитие малого и среднего бизнеса, путем стимулирования создания новых малых предприятий, повышение их конкурентоспособности, увеличения занятости работников в секторе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еспечение доступа субъектов малого и среднего предпринимательства к финансовым, информационным, имущественным ресурса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казание финансовой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деятельности и промышленност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9 000 0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 федерального бюджета (прогнозно)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 0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ластного бюджета (прогнозно)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 0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Вольского муниципального района – 450 000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дополнительных рабочих мес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работников в малом и среднем бизнес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оступления налогов от субъектов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ет Комитет по инвестиционной деятельности и промышленности  администрации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 необходимости решения ее программными мет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является приоритетным направлением социально-экономического развития Вольского муниципального района наряду с такими направлениями, как улучшение условий жизни населения и развитие инфраструктуры района, что необходимо для дальнейшего поступательного развития, роста благосостояния и безопасности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т сектор экономики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то есть расширяет социальную б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 к решению проблем поддержки малого и среднего предпринимательства на районном уровне, включающий использование программных методов, способствует осуществлению последовательной и планомерной работы, направленной на создание благоприятных условий для развития предпринимательской деятельности на территории Вольского муниципального района, проведению мониторинга влияния программных мероприятий на показатели деятельности субъектов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муниципальная поддержка развития малого и среднего предпринимательства осуществляется программно-целевым методом, что даст возможность добиться определенных положительных результатов в данном напр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оциально-экономическое положение Вольского муниципального района, его финансовую и рыночную инфраструктуру, можно сделать вывод, что малое и среднее предпринимательство в районе развивается с положительной динамикой и занимает достаточно прочные позиции. Основные показатели развития малого и среднего предпринимательства представлены в приложении 1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2011 год стал результативным по поддержке малого бизнеса в районе. Его развитие было одним из основных приоритетов. 1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 открыли собственное дело (12 с образованием юридического лица),  создано 87 дополнительных рабочи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 производственный кооператив «Фаворит» по производству тротуарной плитки и искусственного камня в с. Нижняя Чернавка в количестве 5 человек. В октябре 2011 г.  открыт кооператив по производству лесопиломатериалов в с. Нижняя Чернавка в количестве 5 челов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инансовую поддержку бизнеса района направлено почти 12 млн. рублей, что в 2 раза превысило уровень 2009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фоне положительной динамики развития малого и среднего предпринимательства остаются нерешенными ряд проблем, одной из которых является недостаточно развитая инфраструктура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в сфере развития предпринимательства на территории района остается дальнейшее формирование инфраструктуры, обеспечивающей доступность необходимых финансовых и имущественных ресурсов, информационных, консультационных и иных услуг. По-прежнему высокими остаются административные барьеры на пути развития бизне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лияние малого и среднего предпринимательства на экономику района существенно различается в разных сельских поселениях района, что связано с наличием или отсутствием крупного промышленного и сельскохозяйственного производства, уровнем платежеспособного спроса и другими факт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корения темпов экономического роста района через развитие малого и среднего бизнеса, ликвидации дисбаланса в развитии сельских поселений района, борьбы с безработицей основной задачей настоящей Программы ставится стимулирование создания новых малых предприятий и индивидуальных предпринимателей,  повышение их конкурентоспособности, увеличения занятости работников в секторе малого и среднего предпринимательства.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 ее реализации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Целью Программы является формирование благоприятных условий для эффективного развития субъектов малого и среднего предпринимательства, обеспечение их конкурентоспособности, создание среднего класса, ориентированного на самозанятость.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казание финансовой поддержки начинающим субъектам малого и среднего предпринимательства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методическое, информационное обеспечение сферы малого и среднего бизнеса, формирование положительного имиджа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2012-2014 годы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оведение мониторинга показателей деятельности малого и среднего предпринимательства в районе с целью выработки мероприятий по содействию развития предпринимательства в районе и совершенствованию механизмов поддержки на основании обобщенной  информации о деятельност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роведение исследований по проблемам развития предпринимательства, сокращения административных барьеров, оказывающих негативное влияние на развитие бизнеса с целью выработки мер направленных на защиту прав и законных интересов предпринимате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Участие в выставочно-ярмарочных мероприятиях в целях содействия росту конкурентоспособности и продвижению продукции субъектов малого предпринимательства, а также с целью достойного представления потенциала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Поддержка начинающих субъектов малого предпринимательства, путем предоставления грантов в целях возмещения затрат на создание собственного бизнеса. Порядок предоставления из бюджета Вольского муниципального района Саратовской области субсидий  вновь зарегистрированным на территории Вольского муниципального района и действующим менее одного года субъектам малого предпринимательства определен </w:t>
      </w:r>
      <w:r>
        <w:rPr>
          <w:color w:val="1F497D"/>
          <w:sz w:val="24"/>
          <w:szCs w:val="24"/>
        </w:rPr>
        <w:t>в п</w:t>
      </w:r>
      <w:r>
        <w:rPr>
          <w:sz w:val="24"/>
          <w:szCs w:val="24"/>
        </w:rPr>
        <w:t>риложении № 2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финансовой нестабильности, ставшей следствием мирового финансово-экономического кризиса, указанное мероприятие способствует решению насущных задач по обеспечению самозанятости населения и созданию дополнительных рабочих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(приложение 4)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4.Ресурсное обеспечение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беспечивается за счет средств бюджета Вольского муниципального района с привлечением средств федерального (прогнозно), областного (прогнозно) бюдже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Программы в 2012-2014 годах составляет 9 000 000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на 2012-2014 годы носят прогнозный характе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лечения средств федерального и областного бюджетов (прогнозно) в годы действия Программы администрацией муниципального района будет принято участие в конкурсах, проводимых Министерством экономического развития и торговли Саратовской области, по отбору муниципальных районов Саратовской области для предоставления в соответствующих годах субсидий бюджетам муниципальных районов Саратовской области для финансирования мероприятий, осуществляемых в рамках оказания государственной поддержки малого и среднего предпринимательства муниципальным районам Саратовской области.</w:t>
      </w:r>
    </w:p>
    <w:p>
      <w:pPr>
        <w:pStyle w:val="Normal"/>
        <w:suppressAutoHyphens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ю выполнения Программы осуществляет заказчик – администрация Воль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ных мероприятий осуществляет Комитет по инвестиционной деятельности и промышленности  администрации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ограммы обеспечит получение следующих результатов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величение налоговых поступлений от субъектов малого и среднего предпринимательства области, применяющих специальные режимы налогообложения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 и индикаторов эффективности реализации Программ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О.Н. Сазан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е «Развитие малого и средн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12-2-1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 развития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2010-2011 год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2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276"/>
        <w:gridCol w:w="1419"/>
        <w:gridCol w:w="1418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алых предприятий включая микропредприятия, в том числе по основным видам эконом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 (без внешних совместителей), включая микропредприятия, 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оказано услуг собственными силами малыми предприятиями, включая микропредприятия)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, включая микропредприятия,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них предприятий,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редних предприятий (без внешних совместителей), в том числе по основным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оказано услуг собственными силами средними предприятиями,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редних предприятий,  в том числе по видам экономическ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, включенных в Единый государственный реестр (ЕГР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ступления налоговых платежей по специальным налоговым режи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2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а, взимаемого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диного налога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3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я аппарата                                                                                  О.Н. Сазанова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60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Развитие малого и среднего предпринимательства </w:t>
        <w:br/>
        <w:t>в Вольском муниципальном районе 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ОСТАВЛЕНИЯ ИЗ БЮДЖЕТА ВОЛЬСКОГО МУНИЦИПАЛЬНОГО РАЙОНА САРАТОВСКОЙ ОБЛАСТИ СУБСИДИЙ ВНОВЬ ЗАРЕГИСТРИРОВАННЫМ НА ТЕРРИТОРИИ ВОЛЬСКОГО МУНИЦИПАЛЬНОГО РАЙОНА И ДЕЙСТВУЮЩИМ МЕНЕЕ ОДНОГО ГОДА СУБЪЕКТАМ МАЛОГО ПРЕДПРИНИМА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Настоящий Порядок устанавливает цели, условия предоставления субсидий вновь зарегистрированным и действующим менее одного года субъектам малого предпринимательства (далее – грант), категории получателей и порядок возврата гранта в случае нарушения условий его предоставле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предоставления гранта - увеличение количества субъектов малого предпринимательства, осуществляющих деятельность в приоритетных для муниципального района направлениях ведения бизнес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Уполномоченным структурным подразделением администрации Вольского муниципального района по сбору, обработке и обобщению информации о предоставлении грантов является Комитет по инвестиционной деятельности и промышленности администрации Вольского муниципального района (далее - Комитет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олучателями гранта являются индивидуальные предприниматели и юридические лица - производители товаров, работ, услуг, вновь зарегистрированные на территории Вольского муниципального района и действующие не более одного года со дня государственной регистрации на дату подачи документов для получения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5. 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нты предоставляются по результатам отбора заявок субъектов малого предпринимательства, отвечающих условиям, установлен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4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- субъекты малого предпринимательства), 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уществляющих приоритетные виды экономической деятельности </w:t>
        <w:br/>
        <w:t>на территории муниципального района в соответствии с Общероссийским классификатором видов экономической деятельности ОК 029-2007(ОКВЭД), а именно: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>
          <w:sz w:val="22"/>
          <w:szCs w:val="22"/>
        </w:rPr>
      </w:pPr>
      <w:r>
        <w:rPr/>
        <w:t>Раздел А. Сельское хозяйство, охота и лесное хозяйство (ОКВЭД :01);</w:t>
      </w:r>
    </w:p>
    <w:p>
      <w:pPr>
        <w:pStyle w:val="Style18"/>
        <w:suppressAutoHyphens w:val="false"/>
        <w:autoSpaceDE w:val="false"/>
        <w:spacing w:before="100" w:after="0"/>
        <w:ind w:firstLine="615"/>
        <w:contextualSpacing/>
        <w:jc w:val="both"/>
        <w:rPr/>
      </w:pPr>
      <w:r>
        <w:rPr/>
        <w:t>Раздел В. Рыболовство, рыбоводство (ОКВЭД: 05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С. Добыча полезных ископаемых (ОКВЭД: 10-14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вших все необходимые документы для получения субсидии, предусмотренные пунктом 1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Субъект малого предпринимательства имеет право на получение гранта, если ранее его учредитель не получал субсидию на создание собственного бизнеса в качестве индивидуального предпринимателя или не был учредителем юридического лица - получателя субсидии на создание собственного бизнеса в рамках реализации областной целево</w:t>
        <w:tab/>
        <w:t>й программы «Развитие малого и среднего предпринимательства в Саратовской области на 2008-2011 годы» и постановления Правительства области от 10.05.2012 года № 215-П «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«Развитие сельского хозяйства и регулирование рынков сельскохозяйственной продукции, сырья и продовольствия в Саратовской области на 2008-2012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оритетная целевая группа получателей гранта - учредители субъектов малого предпринимательства (индивидуальные предприниматели), являющиеся безработными, зарегистрированными в установленном законодательством порядке, военнослужащими, уволенными в запас в связи с сокращением Вооруженных Сил Российской Федерации не ранее одного года от даты подачи документов, субъектами молодежного предпринимательства (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. В рамках бизнес-проекта основными видами расходов собственных средств и средств гранта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по государственной регистраци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основных и оборотных средств в соответствии с бизнес-проектом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лату стоимости аренды помещения, используемого для целей ведения предпринимательской деятельности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и сопровождение программного обеспечения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лицензий на осуществление видов деятельности, подлежащих лицензированию в соответствии с законодательством Российской Федерации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патента и (или) свидетельства о регистрации авторских прав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ертификата продукции и услуг (собственные средства и (или) средства гра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рекламы, в том числе изготовление рекламных буклетов, листовок, брошюр и каталогов, содержащих информацию о реализуемых товарах (работах, услугах) (собственные сред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по передаче прав на франшизу (паушальный взнос) (собственные средства и (или) средства гра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9. Гранты субъектам предпринимательства предоставляются единовременно. </w:t>
      </w:r>
      <w:r>
        <w:rPr>
          <w:bCs/>
          <w:sz w:val="24"/>
          <w:szCs w:val="24"/>
        </w:rPr>
        <w:t>Размер гранта одному субъекту малого предпринимательства состав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200 тысяч рублей, осуществляющим следующие виды деятельности: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А. Сельское хозяйство, охота и лесное хозяйство (ОКВЭД :01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В. Рыболовство, рыбоводство (ОКВЭД: 05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С. Добыча полезных ископаемых (ОКВЭД: 10-14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100 тысяч рублей, осуществляющим следующие виды деятельности: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50 тысяч рублей, осуществляющим следующие виды деятельности: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>
          <w:sz w:val="22"/>
          <w:szCs w:val="22"/>
        </w:rPr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. Уполномоченный орган осуществляет прием документов от субъектов предпринимательства в течение 20 календарных дней с момента опубликования объявления о приеме документов на официальном сайте муниципального района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Для получения гранта субъект малого предпринимательства (заявитель) представляет в администрацию Вольского муниципального района следующие документы (далее - заявка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естр документов, представленных в заявке, по форме, установл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б) заявление на предоставление гранта по форме согласно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приложениям № 1</w:t>
        </w:r>
      </w:hyperlink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2</w:t>
        </w:r>
      </w:hyperlink>
      <w:r>
        <w:rPr>
          <w:bCs/>
          <w:sz w:val="24"/>
          <w:szCs w:val="24"/>
        </w:rPr>
        <w:t xml:space="preserve">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для юридических лиц - копии учредительных документов и всех изменений к ним, копию свидетельства о государственной регистрации юридического лица, копию свидетельства о постановке на учет в налоговом органе, заверенные заявителем, копию документа, удостоверяющего личность (по каждому учредителю)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) для индивидуальных предпринимателей - копию документа, удостоверяющего личность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, заверенные заявителем (с предъявлением оригиналов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) копии документов, подтверждающих назначение на должность руководителя и главного бухгалтера, заверенные заявителем, при наличии соответствующих дол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ю документа (с предъявлением оригинала), подтверждающего получение индивидуальным предпринимателем или учредителем (учредителями) субъекта малого предпринимательства высшего образования (при наличии высшего образова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кумент районного центра занятости населения, подтверждающий, что гражданин, являющийся учредителем субъекта малого предпринимательства (индивидуальным предпринимателем), до даты государственной регистрации имел статус безработного - если учредитель субъекта малого предпринимательства (индивидуальный предприниматель) был зарегистрированным безработн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ю военного билета (с предъявлением оригинала) и справку из военкомата, подтверждающую, что гражданин, являющийся учредителем субъекта малого предпринимательства (индивидуальным предпринимателем), до даты государственной регистрации был военнослужащим, уволенным в запас в связи с сокращением Вооруженных Сил Российской Федерации - если учредитель субъекта малого предпринимательства (индивидуальный предприниматель) был военнослужащим, уволенным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) справку на бланке заявителя, подписанную руководителем и главным бухгалтером (при наличии соответствующих должностей), с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средней численности работников заявителя за предшествующий календарный год (рассчитывается как сумма среднесписочной численности, совместителей и работников, выполнявших работы по договорам гражданско-правового характера, 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объемах выручки от реализации товаров (работ, услуг) за предшествующий год без учета налога на добавленную стоимость (если деятельность осуществлялась в предшествующем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о доле физических и юридических лиц - учредителей заявителя в уставном капитале (</w:t>
      </w:r>
      <w:r>
        <w:rPr>
          <w:sz w:val="24"/>
          <w:szCs w:val="24"/>
        </w:rPr>
        <w:t>при превышении доли юридических лиц 25 процентов необходимо представить документы, предусмотренные настоящим подпунктом, на каждого учредителя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) справку на бланке заявителя об отсутствии у заявителя в период приема заявок признаков, ограничивающих возможность предоставления субсидии в рамках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юридических лиц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ое лицо не находится в стадии реорганизации, ликвидации,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юридического лица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ля индивидуальных предпринимателей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не находится в стадии несостоятельности (банкрот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 имущество индивидуального предпринимателя в установленном порядке не наложен арест или обращено взыск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л) справку на бланке заявителя, подписанную руководителем и главным бухгалтером (при наличии соответствующей должности), об отсутствии ограничений на предоставление средств финансовой поддержки,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о том, что заяви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является участником соглашений о разделе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производство и реализацию подакцизных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осуществляет добычу и реализацию полезных ископаемых, за исключением полезных ископаемых, признанных общераспростран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имеет лицензий на виды деятельности, связанные с производством и оборотом этилового спирта, алкогольной и спиртосодержащей продукции. В случае получения данных лицензий обязуется проинформировать уполномоченный орган в течение 3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) бизнес-проект по форме, утвержденной постановлением администрации Вольскогог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) копии документов, подтверждающих вложение заявителем в реализацию бизнес-проекта собственных средств в размере, предусмотренном бизнес-проектом (копии выписок с расчетного счета и платежных поручений, заверенные банком; копии договоров (при их наличии), копии квитанций к приходно-кассовым ордерам, копии товарных и кассовых чеков, копии других документов, подтверждающих фактически осуществленные расходы, заверенные заявителем; или документы, подтверждающие наличие данной суммы на лицевом или расчетном счете заявителя (справку о состоянии лицевого счета или выписку с расчетного счета, заверенные банком, копию сберегательной книжки с предъявлением оригин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ложение заявителем в реализацию бизнес-проекта собственных средств в размере, предусмотренном бизнес-проектом, должны содержать сведения о заявителе.</w:t>
      </w:r>
    </w:p>
    <w:p>
      <w:pPr>
        <w:pStyle w:val="Style18"/>
        <w:spacing w:before="100" w:after="0"/>
        <w:ind w:firstLine="720"/>
        <w:jc w:val="both"/>
        <w:rPr/>
      </w:pPr>
      <w:r>
        <w:rPr>
          <w:iCs/>
        </w:rPr>
        <w:t>12. Заявитель по собственной инициативе вправе представить в уполномоченный орган следующие документы:</w:t>
      </w:r>
      <w:r>
        <w:rPr/>
        <w:t xml:space="preserve"> </w:t>
      </w:r>
    </w:p>
    <w:p>
      <w:pPr>
        <w:pStyle w:val="Style18"/>
        <w:spacing w:before="100" w:after="0"/>
        <w:ind w:firstLine="720"/>
        <w:jc w:val="both"/>
        <w:rPr/>
      </w:pPr>
      <w:r>
        <w:rPr>
          <w:iCs/>
        </w:rPr>
        <w:t xml:space="preserve">а) </w:t>
      </w:r>
      <w:r>
        <w:rPr>
          <w:bCs/>
        </w:rPr>
        <w:t xml:space="preserve">для юридических лиц - </w:t>
      </w:r>
      <w:r>
        <w:rPr>
          <w:iCs/>
        </w:rPr>
        <w:t>выписку из Единого государственного реестра юридических лиц, полученную не ранее 30 календарных дней до даты подачи заявки;</w:t>
      </w:r>
    </w:p>
    <w:p>
      <w:pPr>
        <w:pStyle w:val="Style18"/>
        <w:spacing w:before="100" w:after="0"/>
        <w:ind w:firstLine="720"/>
        <w:jc w:val="both"/>
        <w:rPr>
          <w:iCs/>
        </w:rPr>
      </w:pPr>
      <w:r>
        <w:rPr>
          <w:bCs/>
        </w:rPr>
        <w:t xml:space="preserve">для индивидуальных предпринимателей - выписку из Единого государственного реестра индивидуальных предпринимателей, полученную не ранее 30 календарных дней </w:t>
      </w:r>
      <w:r>
        <w:rPr>
          <w:iCs/>
        </w:rPr>
        <w:t>до даты подачи заявки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4"/>
          <w:szCs w:val="24"/>
        </w:rPr>
        <w:t>б) д</w:t>
      </w:r>
      <w:r>
        <w:rPr>
          <w:sz w:val="24"/>
          <w:szCs w:val="24"/>
        </w:rPr>
        <w:t>окумент налогового органа, содержащий сведения о наличии (отсутствии) задолженности по уплате налогов, сборов, пеней и штраф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3. В случае непредставления заявителем документов, предусмотренных пунктом 12 настоящего Положения, 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. Заявки представляются на бумажном носителе в папке. Страницы заявки должны быть пронумерованы. Представленные в составе заявки документы не возвращаются заявителю. Заявитель несет ответственность за достоверность сведений, представленных в заявке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5. Комитет осуществляет регистрацию представленных заявок в той последовательности, в которой они поступили, в специальном журнале. Журнал должен быть прошнурован, пронумерован, скреплен печатью администрации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16. Комплексную оценку документов </w:t>
      </w:r>
      <w:r>
        <w:rPr>
          <w:sz w:val="24"/>
          <w:szCs w:val="24"/>
        </w:rPr>
        <w:t>представленных заявителями, претендующими на получение гранта,</w:t>
      </w:r>
      <w:r>
        <w:rPr>
          <w:bCs/>
          <w:sz w:val="24"/>
          <w:szCs w:val="24"/>
        </w:rPr>
        <w:t xml:space="preserve"> и проверку их на соответствие условиям и критериям, установленным настоящим Положением,  осуществляет рабочая группа по вопросам поддержки субъектов малого и среднего предпринимательства (далее – рабочая группа),</w:t>
      </w:r>
      <w:r>
        <w:rPr>
          <w:sz w:val="24"/>
          <w:szCs w:val="24"/>
        </w:rPr>
        <w:t xml:space="preserve"> состав которой формируется из представителей администрации муниципального района области и общественных организаций предпринимателей района (по согласованию) с приглашением представителей министерства экономического развития и торговли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. Заявки рассматриваются рабочей группой в срок до 20 календарных дней со дня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Бизнес-проекты заявителей оцениваются конкурсной комиссией </w:t>
      </w:r>
      <w:r>
        <w:rPr>
          <w:sz w:val="24"/>
          <w:szCs w:val="24"/>
        </w:rPr>
        <w:t xml:space="preserve">по 50-балльной шкале по следующи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ритериям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фера деятельности заявителя (в соответствии с приоритетами муниципального района) (максимальное количество баллов – 50):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>
          <w:sz w:val="22"/>
          <w:szCs w:val="22"/>
        </w:rPr>
      </w:pPr>
      <w:r>
        <w:rPr/>
        <w:t>Раздел А. Сельское хозяйство, охота и лесное хозяйство (ОКВЭД:01) - 5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В. Рыболовство, рыбоводство (ОКВЭД: 05) - 3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С. Добыча полезных ископаемых (ОКВЭД: 10-14 включительно) - 3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D</w:t>
      </w:r>
      <w:r>
        <w:rPr/>
        <w:t>. Обрабатывающие производства (ОКВЭД: 15-37 включительно) - 5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>Раздел Е. Производство и распределение электроэнергии, газа и воды (ОКВЭД: 40-41 включительно) - 3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C</w:t>
      </w:r>
      <w:r>
        <w:rPr/>
        <w:t>троительство (ОКВЭД: 45) - 5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G</w:t>
      </w:r>
      <w:r>
        <w:rPr/>
        <w:t>.  Оптовая и розничная торговля, ремонт автотранспортных средств, мотоциклов, бытовых изделий и предметов личного пользования (ОКВЭД: 50-52 включительно) - 2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Транспорт и связь (ОКВЭД: 60-64 включительно) - 3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M</w:t>
      </w:r>
      <w:r>
        <w:rPr/>
        <w:t>.  Образование (ОКВЭД: 80) - 20 баллов;</w:t>
      </w:r>
    </w:p>
    <w:p>
      <w:pPr>
        <w:pStyle w:val="Style18"/>
        <w:suppressAutoHyphens w:val="false"/>
        <w:autoSpaceDE w:val="false"/>
        <w:spacing w:before="100" w:after="0"/>
        <w:ind w:left="1335" w:hanging="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N</w:t>
      </w:r>
      <w:r>
        <w:rPr/>
        <w:t>.  Здравоохранение и предоставление социальных услуг (ОКВЭД: 85) - 2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) отношение к приоритетной целевой группе получателей субсидии в соответствии с пунктом 7 настоящего Положения: относится к приоритетной группе – 20 баллов; не относится – 0 балл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бъем вложения собственных средств в реализацию бизнес-проекта: свыше 25%  от размера гранта - 10 баллов, свыше 15% от размера гранта - 5 баллов, 15% от размера гранта - 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 создание новых рабочих мест в году получения средств господдержки: 10 и более – 10 баллов, от 5 до 10 – 7 баллов, от 1 до 5 – 5 баллов, не создаются новые рабочие места – 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субъекты малого и среднего предпринимательства, осуществляющие деятельность на территории сельских поселений, входящих в состав Вольского муниципального района -  20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9.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, указанным в пункте 18 настоящего Положения, ранжирование участников отбора заявок с указанием очередности номеров в соответствии с наибольшим количеством набранны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ри вынесении рекомендации о предоставлении субсидии рабочая группа  руководствуется суммарной количественной оценкой, присвоенной участнику отбора заявок. В случае равного количества баллов - очередностью подачи заявок в соответствии с их регистрацией в хронологическом порядке согласно пункту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21. Заявитель получает отказ в предоставлении гранта в случаях, установленных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частью 5 статьи 14</w:t>
        </w:r>
      </w:hyperlink>
      <w:r>
        <w:rPr>
          <w:bCs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 представлены документы, определенные пунктом 11 настоящего Порядка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2. Рабочая группа на основании рейтингов заявителей в пределах лимитов бюджетных обязательств, доведенных на цели предоставления гранта, формирует перечень субъектов малого предпринимательства - получателей гранта и определяет размеры выделяемых им грантов в соответствии с заявленной стоимостью бизнес-проекта, но не более  максимального размера гранта, установленного пунктом 9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заседания рабочей группы с перечнем субъектов малого предпринимательства - получателей гранта в течение 5 рабочих дней со дня проведения заседания рабочей группы направляется в Комитет для подготовки проекта постановления администрации Во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субъектов малого предпринимательства - получателей гранта утверждается постановлением администрации Вольского муниципального района (или решением Собрания муниципального района) в течение 3 рабочих дней со дн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Комитет в течение 5 календарных дней со дня принятия постановления (решения) направляет заявителю письменное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4. В течение 30 рабочих дней со дня принятия постановления администрации Вольского муниципального района подписывает с получателем заключается соглашение о предоставлении гранта по форме, установленной постановлением администрации Вольского муниципального района (далее - соглашение), при условии представления получа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финансовых документов, подтверждающих целевое расходование собственных средств в размере, предусмотренном бизнес-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ертификата, подтверждающего прохождение получателем (индивидуальным предпринимателем или руководителем юридического лица) краткосрочных курсов обучения основам ведения предпринимательской деятельности, в случае отсутствия в составе заявки документов, предусмотренных подпунктом е) пункта 11 настоящего Порядка. Сертификат не представляется получателями, имеющими высшее экономическое (юридическое)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. Предоставление гранта получателю осуществляется в соответствии со сводной бюджетной росписью расходов местного бюджета муниципального района в пределах лимитов бюджетных обязательств на соответствующий финансовый год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 Предоставление грантов получателям прекращается досрочно </w:t>
        <w:br/>
        <w:t>в случаях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 получателем условий соглашени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целевого использования получателем средств гранта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получателя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арбитражным судом заявления о признании получателя банкротом, его ликвидации, нахождения в стадии реорганиз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 В случае досрочного прекращения предоставления гранта </w:t>
        <w:br/>
        <w:t>по основанию, предусмотренному абзацем третьим пункта 26 настоящего Положения, полученные бюджетные средства подлежат возврату в полном объеме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дложения о досрочном прекращении предоставления грантов направляется рабочей группой в Комитет и оформляются протоколом, который подписывается руководителем рабочей группы, </w:t>
        <w:br/>
        <w:t xml:space="preserve">в течение 5 рабочих дней со дня проведения заседания рабочей группы. </w:t>
        <w:br/>
        <w:t>В случае наличия оснований, предусмотренных абзацами вторым, третьим пункта 26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7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 решение о приостановлении предоставления гранта получателю и о сумме гранта, подлежащей возврату в бюджет Вольского муниципального района, утверждается постановлением главы администрации Вольского муниципального района  в течение 5 рабочих дней; </w:t>
      </w:r>
    </w:p>
    <w:p>
      <w:pPr>
        <w:pStyle w:val="Normal"/>
        <w:autoSpaceDE w:val="fals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митет в течение 5 рабочих дней со дня принятия постановления, предусмотренного подпунктом «а» настоящего пункта, направляет получателю письменное требование о возврате средств гранта </w:t>
        <w:br/>
        <w:t>с приложением копии указанного постановления и платежных реквизитов для осуществления возврата средств гранта;</w:t>
      </w:r>
    </w:p>
    <w:p>
      <w:pPr>
        <w:pStyle w:val="Normal"/>
        <w:autoSpaceDE w:val="false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>в) получатель обязан в течение 15 календарных дней со дня получения требования, предусмотренного подпунктом «б» настоящего пункта, возвратить средства гранта в бюджет Во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в случае, если в течение срока, установленного в подпункте «в» настоящего пункта, получатель не возвратил средства гранта в бюджет Вольского муниципального района, администрация Вольского муниципального района не позднее чем через 60 рабочих дней со дня истечения срока, указанного в подпункте «в» настоящего пункта, направляет материалы в суд для взыскания средств гранта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. В ходе выполнения работ по бизнес-проекту получатель имеет право внести в него обоснованные изменения, направив соответствующее обращение с обоснованием характера, причин, необходимости вносимых изменений в бизнес-проект в администрацию Вольского муниципального района для их согласовани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0. Получатель представляет в администрацию Вольского муниципального района отчет о целевом использовании гранта по форме, утвержденной постановлением главы администрации Вольского муниципального района, в срок, установленный соглашением, заключенным между администрацией Вольского муниципального района и получателем гра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   О.Н. Сазан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а Саратовской области субсидий вновь зарегистрированным на территории Вольского муниципального района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принимательств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               Главе администрации Во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бюджета Вольского муниципального района субсидий на предоставление грантов вновь зарегистрированным и действующим не более 1 года субъектам малого предпринимательства   (для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вшись с условиями получения субсидии на предоставление  гра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 предприниматель  подтверждает,  что   вся   информац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ся в представленных документах или их копиях, является подлинно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озражает 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 (ОГРНИП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записи в 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индивидуальных предпринимателей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 (паспорт N ____ серия ________, вы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) даю согласие на обработ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распространение своих  вышеуказанных  персональных  данных  уполномоченным органом в рамках  мероприятий 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___________________________________________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</w:rPr>
        <w:t>Р</w:t>
      </w:r>
      <w:r>
        <w:rPr>
          <w:sz w:val="24"/>
          <w:szCs w:val="24"/>
        </w:rPr>
        <w:t xml:space="preserve">уководитель аппарата                                                                                  О.Н. Сазано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рядку предоставления из бюджета Вольского муниципального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а Саратовской области субсидий вновь зарегистрированным на территории Вольского муниципального района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ействующим менее одного года субъектам малого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принимательства</w:t>
      </w:r>
      <w:r>
        <w:rPr/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бъекта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 20___ года              Руководителю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олучение из бюджета Вольского муниципального района субсидии на предоставление  грантов вновь зарегистрированным и действующим не более 1 года субъектам малого предпринимательства   (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олучения субсидии на предоставлени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новь зарегистрированным и действующим не более 1 года субъектам малого предпринимательств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документы для рассмотрения вопроса о предоставлении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  подтверждает,  что   вся   информация,   содержащаяся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 или их копиях, является подлинной, и не возража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доступа к ней всех заинтересованных лиц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(почтовый) адрес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ца, ответственного за реализацию проекта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юридического лица (ОГРН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 и номер свидетельства о внесении  записи в Единый государ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юридических лиц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деятельност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вида экономической деятельности, предусмотренного  бизнес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16"/>
        <w:ind w:left="72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16"/>
        <w:ind w:left="72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«Развитие малого и среднего предпринимательства </w:t>
        <w:br/>
        <w:t>в Вольском муниципальном районе  на 2012-2014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ОКАЗАТЕЛЕЙ И ИНДИКАТО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24"/>
        <w:gridCol w:w="1539"/>
        <w:gridCol w:w="696"/>
        <w:gridCol w:w="696"/>
        <w:gridCol w:w="696"/>
        <w:gridCol w:w="1420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целевых индикаторов, показате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ое значение на момент разработки Программы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значений по годам реализации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е значение на момент окончания Программы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финансовой поддержки начинающим субъектам малого и среднего предпринима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убъектов малого и среднего предпринима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юридических ли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дивидуальных предпринимате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личество созданных рабочих ме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158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16"/>
        <w:ind w:left="8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Развитие малого и среднего предпринимательства </w:t>
        <w:br/>
        <w:t>в Вольском муниципальном районе  на 2012-2014 годы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70"/>
        <w:gridCol w:w="1227"/>
        <w:gridCol w:w="1175"/>
        <w:gridCol w:w="1154"/>
        <w:gridCol w:w="1154"/>
        <w:gridCol w:w="1154"/>
        <w:gridCol w:w="1154"/>
        <w:gridCol w:w="1945"/>
        <w:gridCol w:w="2373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испол-нения (годы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-рования (тыс. рублей), всего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федераль-</w:t>
            </w:r>
            <w:r>
              <w:rPr>
                <w:bCs/>
                <w:color w:val="000000"/>
                <w:sz w:val="22"/>
                <w:szCs w:val="22"/>
              </w:rPr>
              <w:t>ного бюджета (прог-ноз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-ного бюдже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г-  нозн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Воль-  ского муници-пальн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-жетных источ-ников (прог-нозно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</w:t>
            </w:r>
            <w:r>
              <w:rPr>
                <w:color w:val="000000"/>
                <w:spacing w:val="-8"/>
                <w:sz w:val="22"/>
                <w:szCs w:val="22"/>
              </w:rPr>
              <w:t>показателей деятельности мал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в рай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инвестиционной деятельности и промышленности администрации района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одготовка</w:t>
            </w:r>
            <w:r>
              <w:rPr>
                <w:color w:val="000000"/>
                <w:sz w:val="22"/>
                <w:szCs w:val="22"/>
              </w:rPr>
              <w:t xml:space="preserve"> обобщенной информации </w:t>
              <w:br/>
              <w:t xml:space="preserve">о деятельности субъектов малого </w:t>
              <w:br/>
              <w:t xml:space="preserve">и среднего предпринимательства </w:t>
            </w:r>
          </w:p>
        </w:tc>
      </w:tr>
      <w:tr>
        <w:trPr>
          <w:trHeight w:val="17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исследований по проблемам развития предпринимательства, сокращения административных </w:t>
            </w:r>
            <w:r>
              <w:rPr>
                <w:color w:val="000000"/>
                <w:spacing w:val="-10"/>
                <w:sz w:val="22"/>
                <w:szCs w:val="22"/>
              </w:rPr>
              <w:t>барьеров, оказывающих негативное</w:t>
            </w:r>
            <w:r>
              <w:rPr>
                <w:color w:val="000000"/>
                <w:sz w:val="22"/>
                <w:szCs w:val="22"/>
              </w:rPr>
              <w:t xml:space="preserve"> влияние на развитие бизне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инвестиционной деятельности и промышленности администрации района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  <w:br/>
              <w:t xml:space="preserve">в выставочно-ярмарочных мероприятиях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инвестиционной деятельности и промышленности администрации района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презентация потенциала</w:t>
            </w:r>
            <w:r>
              <w:rPr>
                <w:color w:val="000000"/>
                <w:sz w:val="22"/>
                <w:szCs w:val="22"/>
              </w:rPr>
              <w:t xml:space="preserve"> малого и среднего предпринимательства района</w:t>
            </w:r>
          </w:p>
        </w:tc>
      </w:tr>
      <w:tr>
        <w:trPr>
          <w:trHeight w:val="18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редоставление  субсидий на предоставление грантов вновь зарегистрированным и действующим менее одного года  субъектам</w:t>
            </w:r>
            <w:r>
              <w:rPr>
                <w:color w:val="000000"/>
                <w:sz w:val="22"/>
                <w:szCs w:val="22"/>
              </w:rPr>
              <w:t xml:space="preserve"> малого предпринимательства 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инвестиционной деятельности и промышленности администрации района 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увеличение количества</w:t>
            </w:r>
            <w:r>
              <w:rPr>
                <w:color w:val="000000"/>
                <w:sz w:val="22"/>
                <w:szCs w:val="22"/>
              </w:rPr>
              <w:t xml:space="preserve"> субъектов малого предпринимательства на 75 единиц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97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годам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97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О.Н. Сазанов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0" TargetMode="External"/><Relationship Id="rId5" Type="http://schemas.openxmlformats.org/officeDocument/2006/relationships/hyperlink" Target="consultantplus://offline/ref=639650EFC4E6656811FAAFCF8D138CBFCD41E31BF3DFD100920837121DEE2576410E3CF31B0FA7431B21D4q3zAM" TargetMode="External"/><Relationship Id="rId6" Type="http://schemas.openxmlformats.org/officeDocument/2006/relationships/hyperlink" Target="consultantplus://offline/ref=639650EFC4E6656811FAAFCF8D138CBFCD41E31BF3DFD100920837121DEE2576410E3CF31B0FA7431B20DCq3zEM" TargetMode="External"/><Relationship Id="rId7" Type="http://schemas.openxmlformats.org/officeDocument/2006/relationships/hyperlink" Target="consultantplus://offline/ref=F7ECBBCAF1E86067F89C7BEB69469E25D73AA5B45259270733C1D74115B76A29ACFB9D63F135D9C7r6H1H" TargetMode="External"/><Relationship Id="rId8" Type="http://schemas.openxmlformats.org/officeDocument/2006/relationships/hyperlink" Target="consultantplus://offline/ref=80D93D047E4D1ABFF8AD0294304C0F789948CF3900939C09B93647886AF7A636647F23F96CB04C5402DEA429G7M" TargetMode="External"/><Relationship Id="rId9" Type="http://schemas.openxmlformats.org/officeDocument/2006/relationships/hyperlink" Target="consultantplus://offline/ref=CB152E47362987F47FEAC2E2DD3D9DAA628311E90190D418AC3D586444B942009F31AA42099C6266z4X8N" TargetMode="External"/><Relationship Id="rId10" Type="http://schemas.openxmlformats.org/officeDocument/2006/relationships/hyperlink" Target="consultantplus://offline/main?base=RLAW358;n=47527;fld=134;dst=10031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6:00Z</dcterms:created>
  <dc:creator>Наталья</dc:creator>
  <dc:description/>
  <cp:keywords/>
  <dc:language>en-US</dc:language>
  <cp:lastModifiedBy>МАШБЮРО</cp:lastModifiedBy>
  <cp:lastPrinted>2014-05-23T10:14:00Z</cp:lastPrinted>
  <dcterms:modified xsi:type="dcterms:W3CDTF">2014-05-23T06:16:00Z</dcterms:modified>
  <cp:revision>14</cp:revision>
  <dc:subject/>
  <dc:title> </dc:title>
</cp:coreProperties>
</file>