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2.05.2014г.    №    169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пос. Пролетарский  б/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йоне д. № 39,  для строительства объекта для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услу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В соответствии со ст. 11, п.  4, п. 11 ст. 30 Земельного кодекса Российской Федерации и  на основании заявления </w:t>
      </w:r>
      <w:r>
        <w:rPr>
          <w:szCs w:val="28"/>
        </w:rPr>
        <w:t xml:space="preserve"> Централизованной православной религиозной организации Саратовская Епархия Русской Православной Церкви (Московский Патриархат) от 14.05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Утвердить схему расположения земельного участка на кадастровом плане по адресу: Саратовская область г.Вольск, пос. Пролетарский  б/н, в районе д. № 39,  для строительства объекта для предоставления социальных услуг  (приложение ). 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1800 кв.м., расположенному по адресу:   Саратовская область, г.Вольск,  пос. Пролетарский   б/н,  в районе д. № 39,  адрес: Саратовская область, г.Вольск, пос. Пролетарский,   д. № 39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10, раздела 2.1.3, главы 2, добавить «д. № 39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объекта для предоставлени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 для строительства объекта для предоставления социальных услуг в средствах массовой информации и на сайте «Вольск.рф».</w:t>
      </w:r>
    </w:p>
    <w:p>
      <w:pPr>
        <w:pStyle w:val="33"/>
        <w:ind w:left="0" w:hanging="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8:00Z</dcterms:created>
  <dc:creator>Наталья</dc:creator>
  <dc:description/>
  <cp:keywords/>
  <dc:language>en-US</dc:language>
  <cp:lastModifiedBy>МАШБЮРО</cp:lastModifiedBy>
  <cp:lastPrinted>2014-05-23T13:15:00Z</cp:lastPrinted>
  <dcterms:modified xsi:type="dcterms:W3CDTF">2014-05-23T09:18:00Z</dcterms:modified>
  <cp:revision>2</cp:revision>
  <dc:subject/>
  <dc:title> </dc:title>
</cp:coreProperties>
</file>