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2.04.2014 г.     №   133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21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 схемы   расположения земельного участка на   кадастровом   плане,      расположенного   по   адресу: Саратовская область, Вольский район, с. Барановка, ул.Октябрьская б/н, в районе    д. № 27 для                         размещения   высотной    опоры  с техническим   оборудованием</w:t>
      </w:r>
    </w:p>
    <w:p>
      <w:pPr>
        <w:pStyle w:val="Normal"/>
        <w:ind w:left="-142"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11, п.4 ст. 34 Земельного кодекса Российской Федерации и  на основании заявления  ООО «ВЕГА» от 08.04.2014г.,          ПОСТАНОВЛЯЮ:</w:t>
      </w:r>
    </w:p>
    <w:p>
      <w:pPr>
        <w:pStyle w:val="Normal"/>
        <w:ind w:left="-142" w:right="-2" w:firstLine="862"/>
        <w:jc w:val="both"/>
        <w:rPr/>
      </w:pPr>
      <w:r>
        <w:rPr>
          <w:sz w:val="28"/>
          <w:szCs w:val="28"/>
        </w:rPr>
        <w:t>1. Утвердить схему расположения  земельного участка на кадастровом плане по адресу: Саратовская область, Вольский район, с.Барановка, ул.Октябрьская б/н, в районе д. № 27 для размещения   высотной опоры с техническим оборудованием (приложение). Категория земель: земли населенных пунктов.</w:t>
      </w:r>
    </w:p>
    <w:p>
      <w:pPr>
        <w:pStyle w:val="Normal"/>
        <w:ind w:left="-142"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  Присвоить земельному участку, площадью 36 кв.м., расположенному         Саратовская   область, Вольский район, с.Барановка, ул.Октябрьская б/н, в районе д. № 27 для размещения   высотной опоры с техническим оборудованием, адрес: Саратовская область, Вольский район, с.Барановка, ул.Октябрьская д. № 29А.</w:t>
      </w:r>
    </w:p>
    <w:p>
      <w:pPr>
        <w:pStyle w:val="Normal"/>
        <w:ind w:left="-142" w:right="-2" w:firstLine="86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Внести изменения в адресный реестр  Вольского муниципального района, утвержденный постановлением администрации Вольского муниципального района от 10.09.2009г. № 3012: в п.7 улицы, ч. 3.2.1.1 раздела 3.2.1, главы 3 добавить «29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142" w:right="-2" w:firstLine="862"/>
        <w:jc w:val="both"/>
        <w:rPr/>
      </w:pPr>
      <w:r>
        <w:rPr>
          <w:sz w:val="28"/>
          <w:szCs w:val="28"/>
        </w:rPr>
        <w:t xml:space="preserve">4.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аренду для размещения   высотной опоры с техническим оборудованием в средствах массовой информации и на сайте «Вольск.рф». </w:t>
      </w:r>
    </w:p>
    <w:p>
      <w:pPr>
        <w:pStyle w:val="Normal"/>
        <w:ind w:left="-142"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 по жизнеобеспечению и безопасности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4-23T04:48:00Z</dcterms:modified>
  <cp:revision>2</cp:revision>
  <dc:subject/>
  <dc:title> </dc:title>
</cp:coreProperties>
</file>