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3.2014 г.     №  99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Вольского муниципального района от 25.08.2009г. № 2853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  супруги     (супруга)    и     несовершеннолетних  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соответствии с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ст. 8</w:t>
        </w:r>
      </w:hyperlink>
      <w:r>
        <w:rPr>
          <w:szCs w:val="28"/>
        </w:rPr>
        <w:t xml:space="preserve"> Федерального закона     от 25.12.2008 года  № 273-ФЗ «О противодействии коррупции», ст.15Федерального закона от 02.03.2007 года  № 25-ФЗ «О муниципальной службе в Российской Федерации»и на основании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ст. 38</w:t>
        </w:r>
      </w:hyperlink>
      <w:r>
        <w:rPr>
          <w:szCs w:val="28"/>
        </w:rPr>
        <w:t xml:space="preserve"> Устава Вольского муниципального района, ПОСТАНОВЛЯ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Вольского муниципального района от 25.08.2009г. № 2853 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» изложив  приложение в новой редакции (приложение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0" w:firstLine="6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администрации  Вольского муниципального района от 18.06.2013 года № 1303 «О внесении изменения в постановление администрации   Вольского  муниципального района от 25.08.2009г. № 2853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Заведующему сектором муниципальной службы и кадровой работы администрации Вольского муниципального района ознакомить лиц, указанных в приложении,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Вольского муниципального района.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E%D0%B5%D0%BA%D1%82%20%D0%BF%D0%BE%D1%81%D1%82%D0%B0%D0%BD%D0%BE%D0%B2%D0%BB%D0%B5%D0%BD%D0%B8%D1%8F%20%D0%BF%D0%BE%20%D0%B4%D0%BE%D1%85%D0%BE%D0%B4%D0%B0%D0%BC.doc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8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от 21.03.2014г. № 993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08.2009г. № 2852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должностей муниципальной службы администрации Вольского муниципального района,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Глав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главы администрации Вольского  муниципального района по    жизнеобеспечению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Заместитель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Заместитель главы администрации Вольского муниципального  района по сельск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Заместитель главы администрации Вольского 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Руководитель аппарат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Председатель Комитета по управлению муниципальным имуществом и природными ресурсами администрации Воль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тета муниципального контроля администрации Воль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едседатель Комитета по инвестиционной деятельности и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 финансового управления администрации Вольского муниципального района.</w:t>
      </w:r>
      <w:bookmarkStart w:id="5" w:name="_GoBack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чальник управления муниципального хозяйств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чальник управления образования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Начальник управления культуры и кино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чальник управления молодёжной политики,  спорта и туризма администрации В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чальник управления по опеки и попечительству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чальник управления правового обеспечения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 Начальник отдела землеустройства и градостроительной деятельности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Начальник  отдела  закупок для муниципальных нужд администрации Вольского муниципального район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garantf1://9434536.3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2:00Z</dcterms:created>
  <dc:creator>Наталья</dc:creator>
  <dc:description/>
  <cp:keywords/>
  <dc:language>en-US</dc:language>
  <cp:lastModifiedBy>МАШБЮРО</cp:lastModifiedBy>
  <cp:lastPrinted>2014-03-24T10:14:00Z</cp:lastPrinted>
  <dcterms:modified xsi:type="dcterms:W3CDTF">2014-03-24T07:14:00Z</dcterms:modified>
  <cp:revision>4</cp:revision>
  <dc:subject/>
  <dc:title> </dc:title>
</cp:coreProperties>
</file>