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1.03.2014 г.     №  99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администрации    Вольского     муниципального  района,  при назначении на которые граждане и при замещении которых муниципальные   служащие    обязаны     представлять  сведения о   своих   расходах,  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  сделки,  и об источниках получения средств, за счет   которых   совершена   сд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. 8</w:t>
        </w:r>
      </w:hyperlink>
      <w:r>
        <w:rPr>
          <w:szCs w:val="28"/>
        </w:rPr>
        <w:t>.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го закона     от 25.12.2008 года N 273-ФЗ «О противодействии коррупции», Законом Саратовской области от 20.03.2013 года  № 22-ЗСО «О внесении изменений в некоторые законодательные акты Саратовской области»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. 38</w:t>
        </w:r>
      </w:hyperlink>
      <w:r>
        <w:rPr>
          <w:szCs w:val="28"/>
        </w:rPr>
        <w:t xml:space="preserve">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bookmarkStart w:id="0" w:name="sub_1"/>
      <w:r>
        <w:rPr>
          <w:sz w:val="28"/>
          <w:szCs w:val="28"/>
        </w:rPr>
        <w:tab/>
        <w:tab/>
        <w:t>1. Утвердить перечень должностей муниципальной службы администрации  В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становление   администрации  Вольского муниципального района от 18.06.2013 года № 1302 «Об утверждении Перечня должностей муниципальной службы администрации В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 акций  (долей участия, паев в уставных (складочных)  капиталах организаций), 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ведующему сектором муниципальной службы и кадровой работы администрации Вольского муниципального района ознакомить лиц, указанных в Перечне,  утверждённом настоящим постановлением, с настоящим постановлением под роспись</w:t>
      </w:r>
      <w:bookmarkStart w:id="1" w:name="sub_2"/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BF%D1%80%D0%BE%D0%B5%D0%BA%D1%82%20%D0%BF%D0%BE%D1%81%D1%82%D0%B0%D0%BD%D0%BE%D0%B2%D0%BB%D0%B5%D0%BD%D0%B8%D1%8F%20%D0%BF%D0%BE%20%D1%80%D0%B0%D1%81%D1%85%D0%BE%D0%B4%D0%B0%D0%BC.doc" \l "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8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>от  21.03.2014г.  №  99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 xml:space="preserve">должностей муниципальной службы администрации Вольского муниципального района,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    назначении      на    которые  граждане  и при замещении которых муниципальные  служащие  обязаны  представлять  сведения  о  своих  расходах,  а также о расходах своих супруги   (супруга)   и    несовершеннолетних   детей по каждой сделке по приобретению земельного    участка,    другого   объекта     недвижимости,    транспортного      средства,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ных бумаг, акций (долей участия, паев в уставных (складочных) капиталах организаций), если     сумма     сделки    превышает    общий   доход  данного  лица и его супруги (супруга)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  три    последних    года,    предшествующих    совершению   сделки,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б источниках получения средств, за счет которых совершена сд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Глава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главы администрации Вольского  муниципального района по    жизнеобеспечению 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Заместитель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Заместитель главы администрации Вольского муниципального  района по сельскому хозя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Заместитель главы администрации Вольского 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 Руководитель аппарата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Председатель Комитета по управлению муниципальным имуществом и природными ресурсами администрации Вольского 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Комитета муниципального контроля администрации Вольского 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Председатель Комитета по инвестиционной деятельности и промыш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чальник финансового управления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ачальник управления муниципального хозяйства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ачальник управления образования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Начальник управления культуры и кино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ачальник управления молодёжной политики,  спорта и туризма администрации Воль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Начальник управления по опеки и попечительству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ачальник управления правового обеспечения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 Начальник отдела землеустройства и градостроительной деятельности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Начальник  отдела  закупок для муниципальных нужд администрации Вольского муниципального район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О.Н. Сазанова</w:t>
      </w:r>
      <w:bookmarkStart w:id="5" w:name="_GoBack"/>
      <w:bookmarkEnd w:id="5"/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8/" TargetMode="External"/><Relationship Id="rId4" Type="http://schemas.openxmlformats.org/officeDocument/2006/relationships/hyperlink" Target="garantf1://9434536.3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5:00Z</dcterms:created>
  <dc:creator>Наталья</dc:creator>
  <dc:description/>
  <cp:keywords/>
  <dc:language>en-US</dc:language>
  <cp:lastModifiedBy>МАШБЮРО</cp:lastModifiedBy>
  <cp:lastPrinted>2014-03-24T10:15:00Z</cp:lastPrinted>
  <dcterms:modified xsi:type="dcterms:W3CDTF">2014-03-24T07:15:00Z</dcterms:modified>
  <cp:revision>6</cp:revision>
  <dc:subject/>
  <dc:title> </dc:title>
</cp:coreProperties>
</file>