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1.08.2014г.  №  280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лана мероприятий по  организац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рмарки «Заготовка -2014»  на территории Вольского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муниципального района и продажи товаров на ней 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 xml:space="preserve">В целях улучшения обеспечения населения Вольского муниципального района товарами первой необходимости, в соответствии с  </w:t>
      </w:r>
      <w:r>
        <w:rPr>
          <w:b w:val="false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</w:rPr>
        <w:t>Федеральным  законом от 28.12.2009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г. № 195-П «Об утверждении Положения  об организации ярмарок и продажи товаров (выполнения работ, оказания услуг) на них на территории Саратовской области», постановлением администрации Вольского муниципального района от 27.09.2010 № 2275 «Об утверждении Положения  об организации ярмарок и продажи товаров на них на территории Вольского муниципального района», и  на основании ст. 38 Устава Вольского муниципального района, ПОСТАНОВЛЯЮ: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 xml:space="preserve">1. Отделу социально-экономической политики администрации Вольского муниципального района организовать ярмарку </w:t>
      </w:r>
      <w:r>
        <w:rPr>
          <w:b w:val="false"/>
          <w:szCs w:val="28"/>
        </w:rPr>
        <w:t xml:space="preserve"> «Заготовка -2014</w:t>
      </w:r>
      <w:r>
        <w:rPr>
          <w:b w:val="false"/>
        </w:rPr>
        <w:t xml:space="preserve">» по продаже сельскохозяйственной продукции по адресу:  412900   Саратовская область г. Вольск, площадь Х-летия Октября;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-142" w:leader="none"/>
          <w:tab w:val="left" w:pos="851" w:leader="none"/>
          <w:tab w:val="left" w:pos="1276" w:leader="none"/>
        </w:tabs>
        <w:spacing w:before="0" w:after="0"/>
        <w:ind w:left="0" w:right="0" w:firstLine="851"/>
        <w:contextualSpacing/>
        <w:rPr/>
      </w:pPr>
      <w:r>
        <w:rPr/>
        <w:t xml:space="preserve">  </w:t>
      </w:r>
      <w:r>
        <w:rPr/>
        <w:t>Утвердить План мероприятий по организации</w:t>
      </w:r>
      <w:r>
        <w:rPr>
          <w:szCs w:val="28"/>
        </w:rPr>
        <w:t xml:space="preserve"> ярмарки «Заготовка-2014» на территории Вольского муниципального района и продажи товаров на ней  (приложение № 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right="0" w:firstLine="851"/>
        <w:contextualSpacing/>
        <w:rPr/>
      </w:pPr>
      <w:r>
        <w:rPr/>
        <w:t>Утвердить Схему размещения участников ярмарки «Заготовка -2014» по адресу: г. Вольск, площадь Х- летия Октября.  (приложение № 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 xml:space="preserve">4.   </w:t>
      </w:r>
      <w:r>
        <w:rPr>
          <w:b w:val="false"/>
          <w:szCs w:val="28"/>
        </w:rPr>
        <w:t>Установить  срок   работы ярмарки  с  25 августа  2014 г. по 30  сентября  2014 год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   Утвердить режим работы ярмарки  ежедневно с 7-00ч. до 18-00ч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6.   Рекомендовать заместителю начальника Северного  территориального  отдела Управления Роспотребнадзора по Саратовской области обеспечить контроль за соблюдением санитарных норм и правил на период работы ярмарки.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7. Рекомендовать  начальнику отдела МВД России  по  Вольскому   району  (Гришину М.Ю):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- обеспечить общественный порядок на месте проведения ярмарки;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- ежедневно до начала и после окончания ярмарок проводить осмотр большегрузных транспортных средств, с которых осуществляется реализация продовольственной  продукции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Рекомендовать  Территориальному  отделу управления ветеринарии Правительства Саратовской области главному государственному  ветеринарному  инспектору по Вольскому, Хвалынскому МР и ЗАТО Шиханы осуществлять контроль продуктов не промышленного производства.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9.  Рекомендовать  руководителю МУП «Благоустройство»  заключить договора на вывоз мусора с участниками ярмарки.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10. Разместить информацию для потребителя об организации ярмарки в соответствии с законодательством в коридоре, около кабинета № 34 администрации  Вольского муниципального района (г. Вольск, ул. Октябрьская, д.114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11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12. Настоящее постановление вступает в силу с момента подписания,  подлежит официальному опубликованию и размещению на официальном сайте администрации Вольского муниципального района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08.2014 г. № 28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организации ярмарки «Заготовка -2014» на территории Вольского муниципального района и продажи товаров на н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ольск, площадь Х-летия Октября</w:t>
      </w:r>
    </w:p>
    <w:tbl>
      <w:tblPr>
        <w:tblW w:w="985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7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предоставления мест на ярмарк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льскохозяй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-00 д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, площадь Х-летия Октябр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участников ярмарки разрабатывается отделом социально-экономической политики администрации Вольского муниципального района с учетом требований правил продаж отдельных видов товаров и санитарного законодательства, согласно прилож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ники ярмарки осуществляют торговлю в палатках (на столах и прилавках), установленных на открытой территории непосредственно участником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рговые места на ярмарке предоставляются на основании разрешений, выданных отделом социально-экономической политики администрации Во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- со схемой размещения участников ярма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решение на право торговли на ярмарку выдается при наличии полного пакета документов в соответствии с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 Вольского муниципального района от 27.09.2010 № 2275 «Об утверждении Положения  об организации ярмарок и продажи товаров на них на территории Вольского муниципального района»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Руководитель аппарата                                                         О.Н. Сазанова</w:t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8.2014г.  №  28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хема размещения участников  ярмарки  «Заготовка - 2014» по адресу: г. Вольск, площадь Х-летия Октябр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692640" cy="3481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2640" cy="3481560"/>
                          <a:chOff x="0" y="0"/>
                          <a:chExt cx="9692640" cy="348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2640" cy="34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7758000" y="1671480"/>
                            <a:ext cx="32004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с ул. Коммунист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4520"/>
                            <a:ext cx="10288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нивермаг Воль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510480"/>
                            <a:ext cx="189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510480"/>
                            <a:ext cx="201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509760"/>
                            <a:ext cx="201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510480"/>
                            <a:ext cx="2005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509760"/>
                            <a:ext cx="201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498600"/>
                            <a:ext cx="366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50976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521280"/>
                            <a:ext cx="380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120" y="522000"/>
                            <a:ext cx="334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803680"/>
                            <a:ext cx="7315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администрации  Воль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, 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496440"/>
                            <a:ext cx="188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496440"/>
                            <a:ext cx="189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484560"/>
                            <a:ext cx="224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496440"/>
                            <a:ext cx="188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521280"/>
                            <a:ext cx="378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640" y="519480"/>
                            <a:ext cx="354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2240" y="532800"/>
                            <a:ext cx="368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800" y="536040"/>
                            <a:ext cx="37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9600" y="533520"/>
                            <a:ext cx="3790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9400" y="525960"/>
                            <a:ext cx="379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5480" y="525960"/>
                            <a:ext cx="37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40040"/>
                            <a:ext cx="378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35960"/>
                            <a:ext cx="384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644480"/>
                            <a:ext cx="384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917720"/>
                            <a:ext cx="3848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536400"/>
                            <a:ext cx="334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2.8pt;height:274.15pt" coordorigin="0,0" coordsize="17256,5483">
                <v:rect id="shape_0" stroked="f" o:allowincell="f" style="position:absolute;left:0;top:0;width:15263;height:5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18;top:2632;width:5039;height:66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с ул. Коммунистиче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259;width:161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нивермаг Вольск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6;top:804;width:2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804;width:31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803;width:3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4;top:804;width:31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4;top:803;width:31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85;width:57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5;top:803;width:5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2;top:821;width:5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6;top:822;width:52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4;top:4415;width:11519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администрации  Воль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, 1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782;width:29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6;top:782;width:2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3;top:763;width:35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4;top:782;width:29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2;top:821;width:5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1;top:818;width:5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9;top:839;width:5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8;top:844;width:5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6;top:840;width:596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4;top:828;width:59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4;top:828;width:59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638;width:59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104;width:60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9;top:2590;width:60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8;top:3020;width:605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1;top:845;width:52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О. Н. Сазанова</w:t>
      </w:r>
    </w:p>
    <w:p>
      <w:pPr>
        <w:pStyle w:val="212"/>
        <w:tabs>
          <w:tab w:val="clear" w:pos="5103"/>
        </w:tabs>
        <w:ind w:left="0" w:right="-2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35:00Z</dcterms:created>
  <dc:creator>Наталья</dc:creator>
  <dc:description/>
  <cp:keywords/>
  <dc:language>en-US</dc:language>
  <cp:lastModifiedBy>МАШБЮРО</cp:lastModifiedBy>
  <cp:lastPrinted>2014-08-22T14:52:00Z</cp:lastPrinted>
  <dcterms:modified xsi:type="dcterms:W3CDTF">2014-08-22T10:58:00Z</dcterms:modified>
  <cp:revision>7</cp:revision>
  <dc:subject/>
  <dc:title> </dc:title>
</cp:coreProperties>
</file>