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1.07.2014 г.     №  247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549" w:hanging="0"/>
        <w:jc w:val="both"/>
        <w:rPr/>
      </w:pPr>
      <w:r>
        <w:rPr>
          <w:sz w:val="28"/>
          <w:szCs w:val="28"/>
          <w:lang w:eastAsia="ru-RU"/>
        </w:rPr>
        <w:t xml:space="preserve">О внесении изменений в постановление администрации Вольского    муниципального     района   от 03.05.2012 г. № 1107 «Об утверждении Плана мероприятий по противодействию коррупции    в    администрации  Вольского муниципального    района    на     2012-2014   годы» </w:t>
      </w:r>
    </w:p>
    <w:p>
      <w:pPr>
        <w:pStyle w:val="Normal"/>
        <w:tabs>
          <w:tab w:val="clear" w:pos="720"/>
          <w:tab w:val="left" w:pos="142" w:leader="none"/>
        </w:tabs>
        <w:ind w:left="142" w:right="281"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142" w:firstLine="992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1.04.2014 г. № 226 «О национальном плане противодействия коррупции на 2014-2015 годы»,  ст. 15    Федерального    закона    </w:t>
      </w:r>
      <w:r>
        <w:rPr>
          <w:sz w:val="28"/>
          <w:szCs w:val="28"/>
          <w:lang w:eastAsia="ru-RU"/>
        </w:rPr>
        <w:t>от     06.10.2003 N 131-ФЗ «Об общих принципах организации местного самоуправления в Российской Федерации», р</w:t>
      </w:r>
      <w:r>
        <w:rPr>
          <w:sz w:val="28"/>
          <w:szCs w:val="28"/>
        </w:rPr>
        <w:t xml:space="preserve">уководствуясь Федеральным законом от 25.12.2008 г. № 273-ФЗ «О противодействии коррупции», Законом Саратовской области от 29.12.2006г. № 155-ЗСО «О противодействии коррупции в Саратовской области», на основании ст. 38 Устава Вольского муниципального района,  </w:t>
      </w:r>
      <w:r>
        <w:rPr>
          <w:sz w:val="28"/>
          <w:szCs w:val="28"/>
          <w:lang w:eastAsia="ru-RU"/>
        </w:rPr>
        <w:t xml:space="preserve">ПОСТАНОВЛЯЮ: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firstLine="992"/>
        <w:jc w:val="both"/>
        <w:rPr/>
      </w:pPr>
      <w:r>
        <w:rPr>
          <w:sz w:val="28"/>
          <w:szCs w:val="28"/>
          <w:lang w:eastAsia="ru-RU"/>
        </w:rPr>
        <w:t>1. Внести в постановление администрации Вольского муниципального района от 03.05.2012 г. № 1107 «Об утверждении Плана мероприятий по противодействию коррупции    в    администрации  Вольского муниципального    района    на     2012-2014   годы» следующие измен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звание постановления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firstLine="992"/>
        <w:jc w:val="both"/>
        <w:rPr/>
      </w:pPr>
      <w:r>
        <w:rPr>
          <w:sz w:val="28"/>
          <w:szCs w:val="28"/>
          <w:lang w:eastAsia="ru-RU"/>
        </w:rPr>
        <w:t>«Об утверждении Плана мероприятий по противодействию коррупции    в    администрации  Вольского муниципального    района    на     2012-2016   годы»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ложение изложить в новой редакции согласно приложению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firstLine="992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с момента подписания и подлежит официальному опубликованию в средствах массовой информации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ind w:left="5400"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1.07.2014 года № 2470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роприятий по противодействию коррупции в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ьского муниципального района на 2012-2016 год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49"/>
        <w:gridCol w:w="2560"/>
        <w:gridCol w:w="25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bookmarkStart w:id="0" w:name="Par52"/>
            <w:bookmarkEnd w:id="0"/>
            <w:r>
              <w:rPr>
                <w:b/>
                <w:color w:val="000000"/>
                <w:sz w:val="24"/>
                <w:szCs w:val="24"/>
              </w:rPr>
              <w:t xml:space="preserve">Организационные меры по обеспечению реализации антикорруп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итики в органе местного самоупра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лана работы по профилактике коррупционных и иных правонарушений для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сентября 2014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аппарата администрации В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й службы и кадров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Вольского муниципального район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лица, ответственного за реализацию антикоррупционной политики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кадровых изменениях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аппарата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рабочей группы  по оценке и координации антикоррупционной работы в органе местного самоуправления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сентября 2014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аппарата администрации В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аппарата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на постоянно действующих совещаниях при главе администрации Вольского муниципального района хода и результатов выполнения мероприятий антикоррупционной направленности и анализа работы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планом работы по профилактике коррупционных и иных правонаруш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ала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аппарата администрации В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тчета и аналитической справки об исполнении плана органа местного самоуправ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 июня и до 15 декабря отчетного пери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нятия нормативного правового акта, обязывающего лиц, замещающих муниципальные должности, муниципальных служащих сообщать в случаях, установленных федераль</w:t>
              <w:softHyphen/>
              <w:t>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ноября 2014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равового обеспечения администрации Вольского муниципального района </w:t>
            </w:r>
          </w:p>
        </w:tc>
      </w:tr>
      <w:tr>
        <w:trPr>
          <w:trHeight w:val="113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bookmarkStart w:id="1" w:name="Par74"/>
            <w:bookmarkEnd w:id="1"/>
            <w:r>
              <w:rPr>
                <w:b/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ое и документационное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органа местного самоуправления, регламентирующих ее функционир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й службы и кадров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Вольского муниципального район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й службы и кадров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соответствующей информ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й службы и кадров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работы сектора муниципальной службы и кадровой работы администрации Вольского муниципального района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планом работы по профилактике коррупционных и иных правонаруш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аппарата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аппарата администрации В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й службы и кадров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в актуальном состоянии перечня должностей муниципальной службы в органе местного самоуправ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й службы и кадров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аппарата администрации В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й службы и кадров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и при поступлении на служб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й службы и кадров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же одного раза в полугод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й службы и кадров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оведение мероприятий по формированию в органе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й службы и кадров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В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 с разъяснением муниципальным служащим требований нормативных правовых актов в сфере противодействия коррупции), в том числе 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й службы и кадров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й службы и кадров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ыявлении соответствующих наруш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й службы и кадров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и В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дополнительного профессионального образования и стажировки специалистов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и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м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го самоуправ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аппарата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мен лучшими практиками, передовым опытом по организации работы по противодействию коррупции (изучение соответствующей информации иных органов местного самоуправления, государственных органов, в том числе иных регионов, распространение имеющегося положительного опыт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й службы и кадров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В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bookmarkStart w:id="2" w:name="Par140"/>
            <w:bookmarkEnd w:id="2"/>
            <w:r>
              <w:rPr>
                <w:b/>
                <w:color w:val="000000"/>
                <w:sz w:val="24"/>
                <w:szCs w:val="24"/>
              </w:rPr>
              <w:t xml:space="preserve">Выявление и систематизация причин и условий проявления коррупции в деятельности органа местного самоуправл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подведомственных им учреждений и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>
          <w:trHeight w:val="22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в установленном порядке на Интернет-сайте органа местного самоуправления проектов разрабатываемых им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по мере разработки органом местного самоуправления проектов нормативных правовых ак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>
          <w:trHeight w:val="15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акупок для муниципальных нужд администрации Вольского муниципального район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bookmarkStart w:id="3" w:name="Par172"/>
            <w:bookmarkEnd w:id="3"/>
            <w:r>
              <w:rPr>
                <w:b/>
                <w:color w:val="000000"/>
                <w:sz w:val="24"/>
                <w:szCs w:val="24"/>
              </w:rPr>
              <w:t>4. 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органа местного самоуправления и размещение актуальной информации об антикоррупционной деятель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оперативного взаимодействия граждан с органом местного самоуправления в сфере противодействия коррупции (функционирование «горячей линии» и/или «телефона доверия», электронной почты для приема сообщений по вопросам противодействия коррупции, использование компьютерных технологий в режиме «онлайн»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по мере поступления обращ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органа местного самоуправ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до 1 декабря отчётного пери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публикаций в средствах массовой информации на предмет наличия сведений о проявлениях коррупции в органе местного самоуправления, подведомственных ему организациях и учреждения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ИЦ «Вольская жизн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ки опубликованных в средствах массовой информации сведений о проявлениях коррупции в органе местного самоуправления, подведомственных ему организациях и учреждения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публикации соответствующих свед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разработке органом местного самоуправления проектов нормативных правовых актов по вопросам противодействия корруп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информационно-аналитической работе и взаимодействию с общественными объединениями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членов общественных советов к осуществлению контроля за выполнением мероприятий, предусмотренных планом органа местного самоуправ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ом органа местного самоуправ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информационно-аналитической работе и взаимодействию с общественными объединениями администрации В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ом органа местного самоуправ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в средствах массовой информации акций и основных итогов деятельности институтов гражданского общества в сфере противодействия корруп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ланом органа местного самоуправ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bookmarkStart w:id="4" w:name="Par205"/>
            <w:bookmarkEnd w:id="4"/>
            <w:r>
              <w:rPr>
                <w:b/>
                <w:color w:val="000000"/>
                <w:sz w:val="24"/>
                <w:szCs w:val="24"/>
              </w:rPr>
              <w:t>5. Мероприятия органа местного самоуправления, направленные на противодействие коррупции с учетом специфики деятельности его подразделен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предоставления органом местного самоуправле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-экономической политики администрации В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сфер деятельности подразделений органа местного самоуправле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ценки коррупционных рисков, возникающих при реализации должностными лицами органа местного самоуправления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widowControl w:val="false"/>
              <w:autoSpaceDE w:val="false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</w:tr>
      <w:tr>
        <w:trPr>
          <w:trHeight w:val="45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по противодействию коррупции в подведомственных организациях и учреждениях, в том числе проведение контроля за качеством предоставляемых услуг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информационно-аналитической работе и взаимодействию с общественными объединениями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контроля за использованием объектов муниципальной собственности подведомственными организациями и учреждениям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предупреждению коррупционных правонару</w:t>
              <w:softHyphen/>
              <w:t>шений на муниципальной службе; по выявлению и предотвращению конфликта интересов у муниципальных служащих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 с учетом специфики деятельности подразделений органа местного самоуправ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й службы и кадров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Воль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уководитель аппарата</w:t>
        <w:tab/>
        <w:tab/>
        <w:tab/>
        <w:tab/>
        <w:tab/>
        <w:t xml:space="preserve">О.Н. Сазанова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53:00Z</dcterms:created>
  <dc:creator>Наталья</dc:creator>
  <dc:description/>
  <cp:keywords/>
  <dc:language>en-US</dc:language>
  <cp:lastModifiedBy>МАШБЮРО</cp:lastModifiedBy>
  <cp:lastPrinted>2014-07-22T09:55:00Z</cp:lastPrinted>
  <dcterms:modified xsi:type="dcterms:W3CDTF">2014-07-22T05:59:00Z</dcterms:modified>
  <cp:revision>4</cp:revision>
  <dc:subject/>
  <dc:title> </dc:title>
</cp:coreProperties>
</file>