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42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21.04.2014 г.     №   1328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27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</w:rPr>
        <w:t>Об    утверждении  стоимости услуг по организации питания детей  в лагерях с дневным пребыванием при образовательных учреждениях    Вольского     муниципального   района  в  2014 году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С целью дальнейшего развития местной инфраструктуры детского отдыха, в</w:t>
      </w:r>
      <w:r>
        <w:rPr>
          <w:bCs/>
          <w:sz w:val="28"/>
        </w:rPr>
        <w:t xml:space="preserve"> соответствии с реализацией положений п.11 ст. 15 Федерального Закона от 06.10.2003г. № 131-ФЗ «Об общих принципах организации местного самоуправления  в Российской Федерации»; ст.</w:t>
      </w:r>
      <w:r>
        <w:rPr>
          <w:sz w:val="28"/>
        </w:rPr>
        <w:t xml:space="preserve"> 12 Федерального закона от 24.07.1998 г. №  124 – ФЗ «Об основных гарантиях прав ребёнка в Российской Федерации», постановлением Правительства Саратовской области от 12.02. 2014 года № 65 -П «Об утверждении средней стоимости путёвки в организации отдыха детей и их оздоровления на территории Саратовской области на 2014 год»,  на основании ст.ст. 38 и 50 Устава Вольского муниципального района,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Утвердить </w:t>
      </w:r>
      <w:r>
        <w:rPr>
          <w:bCs/>
          <w:sz w:val="28"/>
          <w:szCs w:val="28"/>
        </w:rPr>
        <w:t xml:space="preserve">стоимость услуг </w:t>
      </w:r>
      <w:r>
        <w:rPr>
          <w:bCs/>
          <w:sz w:val="28"/>
        </w:rPr>
        <w:t xml:space="preserve">по организации питания детей  в лагерях с дневным пребыванием при образовательных учреждениях Вольского муниципального района в 2014 </w:t>
      </w:r>
      <w:r>
        <w:rPr>
          <w:bCs/>
          <w:sz w:val="28"/>
          <w:szCs w:val="28"/>
        </w:rPr>
        <w:t>году  согласно расчету (приложение).</w:t>
      </w:r>
      <w:r>
        <w:rPr>
          <w:bCs/>
        </w:rPr>
        <w:t xml:space="preserve">  </w:t>
      </w:r>
      <w:r>
        <w:rPr>
          <w:szCs w:val="28"/>
        </w:rPr>
        <w:t xml:space="preserve">         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Heading2"/>
        <w:numPr>
          <w:ilvl w:val="0"/>
          <w:numId w:val="0"/>
        </w:numPr>
        <w:ind w:left="0" w:firstLine="720"/>
        <w:rPr/>
      </w:pPr>
      <w:r>
        <w:rPr>
          <w:b w:val="false"/>
          <w:szCs w:val="28"/>
        </w:rPr>
        <w:t>3. Контроль за исполнением настоящего постановления возложить на заместителя главы администрации Вольского муниципального района по социальным вопрос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/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И.И. Пивов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ind w:left="0" w:right="35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иложение             </w:t>
      </w:r>
    </w:p>
    <w:p>
      <w:pPr>
        <w:pStyle w:val="16"/>
        <w:ind w:left="0" w:right="35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16"/>
        <w:ind w:left="0" w:right="35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Вольского муниципального района </w:t>
      </w:r>
    </w:p>
    <w:p>
      <w:pPr>
        <w:pStyle w:val="16"/>
        <w:ind w:left="0" w:right="35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от  21.04.2014г. № 132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чё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оимости услуг по организации питания детей  в лагеря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дневным пребыванием при образовательны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реждениях Вольского муниципального района в 2014 год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▪ </w:t>
      </w:r>
      <w:r>
        <w:rPr>
          <w:bCs/>
          <w:sz w:val="24"/>
          <w:szCs w:val="24"/>
        </w:rPr>
        <w:t>питание: 129 рублей 43 копейки в день на одного ребёнка х 21 день х 1675 детей  = 4 552 873 рубля  60 копеек;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▪ </w:t>
      </w:r>
      <w:r>
        <w:rPr>
          <w:bCs/>
          <w:sz w:val="24"/>
          <w:szCs w:val="24"/>
        </w:rPr>
        <w:t>услуги по доставке продуктов питания:  19 рублей 41  копейка  в день на одного ребёнка х 21 день х 240  детей  = 97 826 рублей 40 копеек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МОУ «СОШ № 16», МОУ «СОШ № 17», МОУ ООШ № 10»)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ИТОГО</w:t>
      </w:r>
      <w:r>
        <w:rPr>
          <w:bCs/>
          <w:sz w:val="24"/>
          <w:szCs w:val="24"/>
        </w:rPr>
        <w:t>: средняя стоимость пребывания ребёнка в день по всем образовательным учреждениям составит: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 650 700 рублей : 21 : 1675  = 132 рубля  22 копейки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О.Н.Саз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42:00Z</dcterms:created>
  <dc:creator>Наталья</dc:creator>
  <dc:description/>
  <cp:keywords/>
  <dc:language>en-US</dc:language>
  <cp:lastModifiedBy>МАШБЮРО</cp:lastModifiedBy>
  <cp:lastPrinted>2014-04-22T10:44:00Z</cp:lastPrinted>
  <dcterms:modified xsi:type="dcterms:W3CDTF">2014-04-22T06:45:00Z</dcterms:modified>
  <cp:revision>4</cp:revision>
  <dc:subject/>
  <dc:title> </dc:title>
</cp:coreProperties>
</file>