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20.03.2014г.    №    985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схемы расположения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на кадастровом плане, расположенного по адресу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ратовская область, Вольский район, р.п. Сенной, пер. Шко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/н,  в районе дома № 9 для индивидуального жилищ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а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В соответствии со ст. 11, ч.11 ст. 30, ч.1, 3 ст. 30</w:t>
      </w:r>
      <w:r>
        <w:rPr>
          <w:vertAlign w:val="superscript"/>
        </w:rPr>
        <w:t xml:space="preserve">.1 </w:t>
      </w:r>
      <w:r>
        <w:rPr/>
        <w:t xml:space="preserve">Земельного кодекса    Российской Федерации и на основании заявления Малиной Людмилы Константиновны от 17.03.2014г., </w:t>
      </w:r>
      <w:r>
        <w:rPr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хему расположения земельного участка на кадастровом плане по адресу: Саратовская область, Вольский район, р.п. Сенной, пер. Школьный б/н, в районе дома № 9 для индивидуального  жилищного строительства (приложение). Категория земель: земли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своить земельному участку, площадью 1587 кв.м., расположенному Саратовская область,  Вольский район, р.п. Сенной, пер. Школьный б/н, в районе дома № 9,  для индивидуального жилищного строительства адрес: Саратовская область, Вольский район, р.п. Сенной, пер. Школьный, д. № 13А.</w:t>
      </w:r>
    </w:p>
    <w:p>
      <w:pPr>
        <w:pStyle w:val="212"/>
        <w:tabs>
          <w:tab w:val="clear" w:pos="5103"/>
          <w:tab w:val="left" w:pos="709" w:leader="none"/>
        </w:tabs>
        <w:ind w:left="0" w:right="0" w:firstLine="645"/>
        <w:rPr/>
      </w:pPr>
      <w:r>
        <w:rPr>
          <w:b w:val="false"/>
          <w:sz w:val="28"/>
          <w:szCs w:val="28"/>
        </w:rPr>
        <w:tab/>
        <w:t>3. Внести изменения в адресный реестр Вольского муниципального района, утвержденный постановлением администрации Вольского муниципального района от 10.09.2009г. № 3012:</w:t>
      </w:r>
    </w:p>
    <w:p>
      <w:pPr>
        <w:pStyle w:val="212"/>
        <w:ind w:left="0" w:right="0" w:firstLine="645"/>
        <w:rPr/>
      </w:pPr>
      <w:r>
        <w:rPr>
          <w:b w:val="false"/>
          <w:sz w:val="28"/>
          <w:szCs w:val="28"/>
        </w:rPr>
        <w:t xml:space="preserve">в п. 2 переулки, ч. 3.2.10.1, раздел 3.2.10, глава 3, добавить «13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 Комитету по управлению муниципальным имуществом и природными ресурсами администрации Вольского муниципального района опубликовать информационное сообщение о приеме заявлений о   предоставлении земельного участка в аренду для индивидуального жилищного строительства  в средствах массовой информации и на сайте «Вольск.рф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 Контроль за исполнением настоящего постановления возложить на заместителя главы администрации  по жизнеобеспечению и безопасности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57" w:hanging="0"/>
        <w:rPr/>
      </w:pPr>
      <w:r>
        <w:rPr>
          <w:b w:val="false"/>
          <w:sz w:val="28"/>
          <w:szCs w:val="28"/>
        </w:rPr>
        <w:t>муниципального района                                                             И.И. Пивов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43:00Z</dcterms:created>
  <dc:creator>Наталья</dc:creator>
  <dc:description/>
  <cp:keywords/>
  <dc:language>en-US</dc:language>
  <cp:lastModifiedBy>МАШБЮРО</cp:lastModifiedBy>
  <cp:lastPrinted>2014-03-21T09:40:00Z</cp:lastPrinted>
  <dcterms:modified xsi:type="dcterms:W3CDTF">2014-03-21T06:43:00Z</dcterms:modified>
  <cp:revision>2</cp:revision>
  <dc:subject/>
  <dc:title> </dc:title>
</cp:coreProperties>
</file>