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0.03.2014г.   №    98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, расположенного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г.Вольск, ул.Ст. Разина  б/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199а, для посадки зеленых насаждений спе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я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В соответствии со  ст. 11, п. 4 ст. 34 Земельного кодекса Российской Федерации и  на основании заявления </w:t>
      </w:r>
      <w:r>
        <w:rPr>
          <w:szCs w:val="28"/>
        </w:rPr>
        <w:t xml:space="preserve"> Богомоловой Елены Михайловны от 27.02.2014г.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хему расположения  земельного участка на кадастровом плане по адресу: Саратовская область, г.Вольск, ул. Ст. Разина  б/н,    в районе д. 199а для посадки зеленых насаждений специального назначения (приложение). Категория земель: земли населенных пункт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. Присвоить земельному участку, площадью 756 кв.м., расположенному         Саратовская область, г.Вольск, ул. Ст. Разина  б/н, в районе д.199а, для посадки зеленых насаждений специального назначения, адрес: Саратовская область, г.Вольск, Ст. Разина, д. № 199В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 Внести изменения в адресный реестр  Вольского муниципального района, утвержденный постановлением администрации Вольского муниципального района от 10.09.2009г. № 3012: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в п. 126 , раздела 2.1.6, главы 2, дополнить «199В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Комитету по управлению муниципальным имуществом и природными ресурсами администрации Вольского муниципального района опубликовать информационное сообщение о предстоящем предоставлении земельного участка в аренду для посадки зеленых насаждений специального назначения в средствах массовой информации и на сайте «Вольск.рф».</w:t>
      </w:r>
    </w:p>
    <w:p>
      <w:pPr>
        <w:pStyle w:val="3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Вольского муниципального района  по жизнеобеспечению и безопасности.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/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31:00Z</dcterms:created>
  <dc:creator>Наталья</dc:creator>
  <dc:description/>
  <cp:keywords/>
  <dc:language>en-US</dc:language>
  <cp:lastModifiedBy>МАШБЮРО</cp:lastModifiedBy>
  <cp:lastPrinted>2014-03-21T09:30:00Z</cp:lastPrinted>
  <dcterms:modified xsi:type="dcterms:W3CDTF">2014-03-21T06:31:00Z</dcterms:modified>
  <cp:revision>2</cp:revision>
  <dc:subject/>
  <dc:title> </dc:title>
</cp:coreProperties>
</file>