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0.02.2014г.   №     72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 разрешений 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установку (присоединение  к  объектам недвижимости)  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эксплуатацию рекламной конструкции» 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о ст. 19 Федерального закона от 13.05.2006г. № 38-Фз «О рекламе», Федеральным законом от 27.07.2010г. № 210-ФЗ «Об организации предоставления государственных и муниципальных  услуг»,  руководствуясь  постановлением администрации Вольского муниципального района от 17.08.2011г.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. 38 и 50 Устава Вольского муниципального района, ПОСТАНОВЛЯЮ:</w:t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             1. Утвердить административный регламент  предоставления муниципальной  услуги  «Выдача  разрешений на установку (присоединение к  объектам недвижимости и эксплуатацию  рекламной конструкции»  (приложение).</w:t>
      </w:r>
    </w:p>
    <w:p>
      <w:pPr>
        <w:pStyle w:val="Normal"/>
        <w:tabs>
          <w:tab w:val="clear" w:pos="720"/>
          <w:tab w:val="righ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ab/>
        <w:t>2.   Постановление  администрации Вольского муниципального района № 1421 от 01.06.2012г. «Об утверждении административного регламента предоставления муниципальной услуги «Выдача  разрешений на установку (присоединение к  объектам недвижимости)  рекламной конструкции»  признать утратившим  силу.</w:t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              3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2.2014г. № 7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 предоставления муниципальной  услуги  «Выдача  разрешений на установку (присоединение к объектам недвижимости) и эксплуатацию рекламной конструкции»</w:t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 Общие полож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 Предмет регулирования регламента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министративный  регламент предоставления муниципальной услуги  «Выдача  разрешений на установку (присоединение к объектам недвижимости) и эксплуатацию рекламных конструкций  (далее - Административный регламент) разработан в целях  повышения качества исполнения и доступности муниципальной услуги по выдаче разрешений на установку (присоединение к объектам недвижимости) и эксплуатацию рекламных конструкций (далее - муниципальная услуга), создания комфортных условий для участников отношений, возникающих при оказании муниципальной услуги, определяет сроки и последовательность исполнения административных  процедур. 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Круг заяв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Заявителями при предоставлении муниципальной услуги по выдаче разрешений на установку (присоединение к объектам недвижимости) и эксплуатацию рекламных конструкций являются юридические и (или) физические лица,  не занимающие преимущественного положения в сфере распространения наружной рекламы, собственники или иные законные владельцы соответствующего недвижимого имущества  или владельцы рекламных конструкций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Требования к порядку информирования о предоставлении муниципальной услуги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.3.1.Местонахождение структурного подразделения, предоставляющего муниципальную услугу - отдела землеустройства и градостроительной деятельности администрации Вольского  муниципального района - Саратовская область, г.Вольск, ул. Октябрьская, д. № 114, каб. № 39, № 40.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.3.2. Прием граждан  осуществляется в соответствии с графиком:</w:t>
      </w:r>
    </w:p>
    <w:p>
      <w:pPr>
        <w:pStyle w:val="ConsPlusNormal"/>
        <w:widowControl/>
        <w:ind w:left="7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с 8.00. до 12.00., с 13.00. до 14.00.</w:t>
      </w:r>
    </w:p>
    <w:p>
      <w:pPr>
        <w:pStyle w:val="ConsPlusNormal"/>
        <w:widowControl/>
        <w:ind w:left="1332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с 8.00. до 12.00., с 13.00. до 14.00.</w:t>
      </w:r>
    </w:p>
    <w:p>
      <w:pPr>
        <w:pStyle w:val="ConsPlusNormal"/>
        <w:widowControl/>
        <w:ind w:left="1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с 8.00. до 12.00., с 13.00. до 14.00.</w:t>
      </w:r>
    </w:p>
    <w:p>
      <w:pPr>
        <w:pStyle w:val="ConsPlusNormal"/>
        <w:widowControl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– с 8.00. до 12.00., с 13.00. до 14.00.</w:t>
      </w:r>
    </w:p>
    <w:p>
      <w:pPr>
        <w:pStyle w:val="ConsPlusNormal"/>
        <w:widowControl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не приемный день (обработка заявлений).</w:t>
      </w:r>
    </w:p>
    <w:p>
      <w:pPr>
        <w:pStyle w:val="ConsPlusNormal"/>
        <w:widowControl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ыходной день.</w:t>
      </w:r>
    </w:p>
    <w:p>
      <w:pPr>
        <w:pStyle w:val="ConsPlusNormal"/>
        <w:widowControl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– выходной ден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, участвующих в предоставлении муниципальной услуги указана в  приложении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.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 о  порядке предоставления муниципальной услуги может быть получен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 специалистов отдела по телефонам:    8(84593)7-16-34 и 8(84593)7-07-08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утем личного обращения в отде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м письменного обращения в администрацию Вольского муниципального района, направленного по почтовому адресу: 412900, Саратовская область, г. Вольск, ул. Октябрьская, д. № 114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портале в федеральной государственной информационной системе «Единый портал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алее – Портал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Вольского муниципального района «Вольск. рф» в информационно – телекоммуникационной сети «Интернет» (далее – Сайт);</w:t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,  при входе в помещение структурного подразделения,  предоставляющего муниципальную услугу;</w:t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портале государственных и муниципальных услуг Российской Федераци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тандарт предоставления муниципальной услуги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Наименование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«Выдача  разрешений на установку (присоединение к объектам недвижимости) и эксплуатацию рекламных конструкций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структурного подразделения администрации Вольского муниципального района, предоставляющего муниципальную услугу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ab/>
        <w:t xml:space="preserve">отде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устройства и градостроительной деятельности администрации Вольского муниципального района (далее – отдел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дается на имя главы администрации Воль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цессе предоставления муниципальной услуги администрация Вольского муниципального района   взаимодействует с  Межрайонной налоговой инспекцией ФНС РФ № 3 по Саратовской области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>В соответствии со статьей 7 Федерального закона от 27 июля 2010 г. N 210-ФЗ</w:t>
        <w:br/>
        <w:t xml:space="preserve">"Об организации предоставления государственных и муниципальных услуг" (далее – Закон), администрация Вольского муниципального района не вправе требовать от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0%D1%80%D1%85%D0%B8%D1%82%D0%B5%D0%BA%D1%82%D1%83%D1%80%D0%B0%5C%D0%A0%D0%95%D0%93%D0%9B%D0%90%D0%9C%D0%95%D0%9D%D0%A2.docx" \l "sub_2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явител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71"/>
      <w:bookmarkEnd w:id="0"/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20"/>
        <w:jc w:val="both"/>
        <w:rPr/>
      </w:pPr>
      <w:bookmarkStart w:id="1" w:name="sub_71"/>
      <w:bookmarkEnd w:id="1"/>
      <w:r>
        <w:rPr>
          <w:sz w:val="24"/>
          <w:szCs w:val="24"/>
        </w:rPr>
        <w:t xml:space="preserve">- представления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документов и информации</w:t>
        </w:r>
      </w:hyperlink>
      <w:r>
        <w:rPr>
          <w:sz w:val="24"/>
          <w:szCs w:val="24"/>
        </w:rPr>
        <w:t xml:space="preserve">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Вольского муниципального района, иных органов местного самоуправления, а также государственных органов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0%D1%80%D1%85%D0%B8%D1%82%D0%B5%D0%BA%D1%82%D1%83%D1%80%D0%B0%5C%D0%A0%D0%95%D0%93%D0%9B%D0%90%D0%9C%D0%95%D0%9D%D0%A2.docx" \l "sub_70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 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 7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ой  услуг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муниципальной услуги  является одно из следующих дейст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дача  разрешений на установку (присоединение к объектам недвижимости) и эксплуатацию рекламной 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й отказ в выдаче указанного доку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4.  Срок предоставления 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даче разрешения на установку (присоединение к объектам недвижимости) и эксплуатацию рекламных конструкций должно быть направлено заявителю в течение двух месяцев со дня приема от него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отношения, возникающих в связи с предоставлением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огов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жданским кодексом РФ №51-ФЗ от .30.11.199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законом от 13 марта 2006 г № 38-ФЗ «О рекламе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становлением   администрации Вольского муниципального района от   04.04.2008 </w:t>
      </w:r>
      <w:r>
        <w:rPr>
          <w:sz w:val="24"/>
          <w:szCs w:val="24"/>
        </w:rPr>
        <w:t>№ 859 «Об утверждении</w:t>
      </w:r>
      <w:r>
        <w:rPr>
          <w:color w:val="000000"/>
          <w:sz w:val="24"/>
          <w:szCs w:val="24"/>
        </w:rPr>
        <w:t xml:space="preserve"> перечня территорий, на которых запрещена установка рекламных конструкц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и  услуг, которые являются необходимыми и обязательными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1. Основанием для начала исполнения муниципальной услуги, является поступление в  администрацию Вольского муниципального района заявления заявителя, оформленного в соответствии с приложением № 2 настоящего административного регламента, и копий следующих 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нные о заявителе -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(коп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 (коп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ект рекламного объекта (цветной эскиз  объекта, фотография, фотомонтаж или эскиз с нанесенными размерами, показывающий рекламный объект на конкретном месте, технические характеристики рекламного объект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авоустанавливающие документы на соответствующие объекты недвиж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веренность на представителя, оформленная в соответствии с требованиями действующего законодательства РФ (коп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6.2.  Заявитель  вправе  не  представлять документы,  предусмотренные   подпунктом  2 пункта 2.6.1, в случае если соответствующее недвижимое имущество находится в государственной или муниципальной собственности, а так же в случае, если право на земельный участок зарегистрировано в Едином государственном реестре прав на недвижимое имущество и сделок с ним, подпунктом 4 пункта 2.6.1.  настоящего  административного  регламента.  В случае не предоставления данных документов, на основании статьи 7.2 Федерального закона от 27 июня 2010 года №210-ФЗ «Об организации предоставления государственных и муниципальных услуг» администрация Вольского муниципального района запрашивает данные документы в порядке межведомственного взаимодейств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й для отказа в приеме документов, необходимых для предоставления Отделом муниципальной услуги, законодательством Российской Федерации не предусмотрен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проекта рекламной конструкции и ее территориального размещения техническ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оответствие установки рекламной конструкции в заявленном месте схеме размещения  рекламных  конструкций (в случае, если  место  установки  рекламной  конструкции  определяется  схемой  размещения  рекламы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требований нормативных актов по безопасности движения транспо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шение внешнего архитектурного облика сложившейся застройки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ение требований законодательства Российской Федерации об объектах культурного наследия (памятниках, истории и культуры) народов Российской Федерации, их охране и использов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) нарушение требований,  установленных ч. 5.1 - 5.7 и 9.1 ст. 19 Федерального закона от 13.03.2006г. № 38-ФЗ «О реклам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вет на межведомственный запрос, свидетельствующий об отсутствии документов или информации предусмотренной регламентом, если данные документы и информация не представлены заявителем по собственной инициативе, отказ допускается, в случае если администрация Вольского муниципального района после получения такого ответа уведомила об этом заявителя, предложила заявителю предоставить данные документы и информацию и не получила от заявителя такие документы и информацию в течении 15 рабочих дней со дня направления уведом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услуг, которые являются необходимыми и обязательными для предоставления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учет недвижимого имущества, предоставление сведений, внесенных в государственный кадастр недвижим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, справка о соответствии объекта проектному решению при осуществлении авторского надзор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согласия собственника, иного владельца, пользователя объекта недвижимого имущества.</w:t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0 </w:t>
      </w:r>
      <w:r>
        <w:rPr>
          <w:rFonts w:cs="Times New Roman" w:ascii="Times New Roman" w:hAnsi="Times New Roman"/>
          <w:sz w:val="24"/>
          <w:szCs w:val="24"/>
        </w:rPr>
        <w:t>Порядок, 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предоставление муниципальной услуги  взимается  государственная пошлина в соответствии с п.п.105 п.1 ст.333.33 Налогового кодекса Российской Федерации в размере 3000 рублей, которая осуществляется за наличный расчет.</w:t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30 (тридцать) мину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2.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существляется в течении одного дня с момента поступления заяв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тенды с организационно-распорядительной информацией размещаются в доступных для просмотра Заявителями местах. 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 обращении в Отдел по вопросам, касающимся процедур муниципальной услуги, гарантируется прием в помещении, оборудованном в соответствии с санитарными нормами 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еред входом в Отдел отводятся места для ожидания приема. Места ожидания в очереди на получение документов могут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,  мультимедийная информация о порядке предоставления муниципальной услуги  размещается на информационном стенде или информационном терминале (устанавливаются в удобном для заявителей месте), а также на Портале и Сайт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4.  Показателями  доступности и качества муниципальной услуги являю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-информированность заявителя о правилах и порядк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своевременно, в полном объеме и в любой форме, предусмотренной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и равный  доступ к получению муниципальной услуги для всех заявителей, указанных в пункте 1.2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мпетентность и ответственность специалистов подразделения администрации Вольского муниципального района, предоставляющего муниципальную услуг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включает следующие административные процеду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ем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рассмотрение заявления и приложенных к нему документов, подготовка и оформление разрешения на установку (присоединение к объектам недвижимости) и эксплуатацию рекламных конструкций или мотивированного отказа в выдаче указанного доку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дача разрешения на установку (присоединение к объектам недвижимости) и эксплуатацию рекламных конструкций или мотивированного отказа в выдаче указанного документа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«Прием документов»  является поступление  заявления в отдел делопроизводства администрации Вольского муниципального  района с приложением документов, предусмотренных подпунктом 2.6.1. пункта 2.6.  настоящего административного 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явления на предмет соблюдения требований к обращению граждан  осуществляется в  течение  одно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должностным лицом является специалист отдела делопроизводства администрации Воль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является наличие или отсутствие зая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 административной процедуры «Прием документов» является    регистрация заявления и его  передача главе администрации Вольского муниципального района  для проставления резолю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 фиксации результата  выполнения административной процедуры «Прием документов»  является проставление штампа о регистрации заявления и резолюция главы администрации Воль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«Прием документов»  составляет 3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 процедуры «Рассмотрение заявления и приложенных к нему документов, подготовка и оформление разрешения  на установку (присоединение к объектам недвижимости) и эксплуатацию рекламных конструкций или мотивированного отказа в выдаче указанного документа» является поступление заявления и приложенных к нему документов в отдел с резолюцией  главы администрации Воль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ем не представлены документы, предусмотренные подпунктом 2.6.2. пункта 2.6. настоящего административного регламента, Исполнителем  в течении 3 рабочих дней обеспечиваются мероприятия по подготовке и направлении межведомственных запросов в уполномоченные органы о предоставлении указа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.2 Закона ответы на указанные запросы готовятся и направляются соответствующими органами в срок, не превышающий пять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всех документов Исполнитель проводит анализ заявления и приложенных к нему документов на предмет наличия или отсутствия оснований предусмотренных пунктом 2.8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, предусмотренных пунктом 2.8 настоящего административного регламен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готовит проект разрешения на установку (присоединение к объектам недвижимости) и эксплуатацию рекламной конструкции, в трех экземплярах за подписью главы администрации Воль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, предусмотренных пунктом 2.8. настоящего административного регламен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готовит проект мотивированного отказа в выдаче разрешения на установку (присоединение к объектам недвижимости) и эксплуатацию  рекламной конструкции в трех экземплярах за подписью главы администрации Воль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ередает подготовленный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или мотивированного отказа в выдаче указанного документа на подпись главе администрации Воль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писание главой администрации Вольского муниципального района одного из дву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ешения на установку (присоединение к объектам недвижимости)  и эксплуатацию реклам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ого отказа в выдаче указан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административной процедуры – присвоение специалистом отдела регистрационного номера разрешению на установку (присоединение к объектам недвижимости) и эксплуатацию рекламных конструкций либо присвоение специалистом отдела делопроизводства администрации Вольского муниципального района регистрационного номера мотивированному отказу в выдаче указан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«Рассмотрение заявления и приложенных к нему документов, подготовка и оформление разрешения на установку (присоединение к объектам недвижимости) и эксплуатацию рекламных конструкций или мотивированного отказа в выдаче указанного документа составляет 45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должностным лицом является Исполните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 Основанием для начала административной процедуры «Выдача разрешения на установку (присоединение к объектам недвижимости) и эксплуатацию рекламных конструкций или мотивированного отказа в выдаче указанного документа заявителю» является присвоение регистрационного номера разрешению на установку (присоединение к объектам недвижимости) и эксплуатацию рекламной конструкции или мотивированному отказу в выдаче указанного доку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ь уведомляет заявителя о принятом решении и выдает ему оформленное  разрешение на установку (присоединение к объектам недвижимости) и эксплуатацию рекламных конструкций либо мотивированный отказ в выдаче указанного документа. В случае неявки заявителя за получением документа, Исполнитель обеспечивает направление данного документа посредством заказного почтового отправ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административной процедуры является  выдача или направление разрешения на установку (присоединение к объектам недвижимости) и эксплуатацию рекламных констру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 отдела, либо внесение записи в журнал о направлении разрешения на установку (присоединение к объектам недвижимости) и эксплуатацию рекламных конструкций (мотивированного отказа в выдаче указанного документа), с указанием исходящего номера и  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«Выдача  разрешений  на установку (присоединение к объектам недвижимости) и эксплуатацию рекламных конструкции» (мотивированного отказа в выдаче указанного документа) не может превышать 3 рабочих  дн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– схема предоставления муниципальной  услуги приводится в приложении 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Формы контроля за исполнением административного  регламент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могут быть плановыми и внепланов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плановый контроль за соблюдением последовательности действий, определенных административными процедурами по исполнению муниципальной услуги осуществляется начальником Отдела и ответственным специалистом постоянно в процессе осуществления муниципальной услуги путем проверок соблюдения и исполнения положений, нормативных правовых актов Российской Федерации, нормативных правовых актов Саратовской области, муниципальных правовых актов и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внеплановый контроль (периодичность проверок устанавливается конкретными обращениями заявителей, органов государственной власти и пр.) исполнения муниципальной услуги осуществляется должностным лицом, уполномоченным на то главой администрации Вольского муниципального района. При проверке могут рассматриваться все вопросы, связанные с исполнением муниципальной услуги (комплексные проверки), или исполнением отдельных административных процедур (тематические провер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, в случае выявления нарушений, отделом принимаются все необходимые меры для  восстановления или защиты нарушенных  прав свобод и законных интересов заявителей, а также по привлечению допустивших нарушение лиц к ответственности в соответствии с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Досудебный (внесудебный) порядок обжалования решений и действия (бездействия) органа, предоставляющего муниципальную услугу, а  так же его должностных лиц и муниципальных служащих. </w:t>
      </w:r>
    </w:p>
    <w:p>
      <w:pPr>
        <w:pStyle w:val="Normal"/>
        <w:autoSpaceDE w:val="false"/>
        <w:ind w:left="1612" w:hanging="892"/>
        <w:jc w:val="both"/>
        <w:rPr/>
      </w:pPr>
      <w:r>
        <w:rPr>
          <w:sz w:val="24"/>
          <w:szCs w:val="24"/>
        </w:rPr>
        <w:t>5.1. Требования к порядку подачи и рассмотрения жалоб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11021"/>
      <w:r>
        <w:rPr>
          <w:sz w:val="24"/>
          <w:szCs w:val="24"/>
        </w:rPr>
        <w:t xml:space="preserve">- Жалоба подается в письменной форме на бумажном носителе, в электронной форме в администрацию Вольского муниципального района. </w:t>
      </w:r>
      <w:bookmarkStart w:id="3" w:name="sub_11022"/>
      <w:bookmarkEnd w:id="2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алоба может быть направлена по почте,  через ГКУ СО «Многофункциональный центр предоставления государственный и муниципальных услуг», с использованием информационно-телекоммуникационной сети "Интернет" на официальный  сайт администрации Вольского муниципального, через единый 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bookmarkStart w:id="4" w:name="sub_11025"/>
      <w:bookmarkEnd w:id="3"/>
      <w:bookmarkEnd w:id="4"/>
      <w:r>
        <w:rPr>
          <w:sz w:val="24"/>
          <w:szCs w:val="24"/>
        </w:rPr>
        <w:t>5.2. Жалоба должна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11025"/>
      <w:bookmarkStart w:id="6" w:name="sub_110251"/>
      <w:bookmarkEnd w:id="5"/>
      <w:bookmarkEnd w:id="6"/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" w:name="sub_110251"/>
      <w:bookmarkStart w:id="8" w:name="sub_110252"/>
      <w:bookmarkEnd w:id="7"/>
      <w:bookmarkEnd w:id="8"/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110252"/>
      <w:bookmarkStart w:id="10" w:name="sub_110253"/>
      <w:bookmarkEnd w:id="9"/>
      <w:bookmarkEnd w:id="10"/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" w:name="sub_110253"/>
      <w:bookmarkStart w:id="12" w:name="sub_110254"/>
      <w:bookmarkEnd w:id="11"/>
      <w:bookmarkEnd w:id="12"/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bookmarkStart w:id="13" w:name="sub_110254"/>
      <w:bookmarkStart w:id="14" w:name="sub_11026"/>
      <w:bookmarkEnd w:id="13"/>
      <w:r>
        <w:rPr>
          <w:sz w:val="24"/>
          <w:szCs w:val="24"/>
        </w:rPr>
        <w:t xml:space="preserve">5.3.  Жалоба, поступившая в администрацию Вольского муниципального района, подлежит рассмотрению уполномоченным на то главой администрации Вольского муниципального района должностным лицом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5" w:name="sub_11027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4. 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5. 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ы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5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О.Н. Сазан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4г. № 72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, участвующих в предоставлении муниципальной услуг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968"/>
        <w:gridCol w:w="422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участвующие в предоставлении муниципальной услуги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ях участвующих  в предоставлении муниципальной услуг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налоговая инспекция ФНС РФ № 3 по Саратовской област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, ул. Саратовская, д.69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 5-98-8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050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О.Н.Саз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050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4г. № 724</w:t>
      </w:r>
    </w:p>
    <w:p>
      <w:pPr>
        <w:pStyle w:val="Normal"/>
        <w:shd w:fill="FFFFFF" w:val="clear"/>
        <w:ind w:left="505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5050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5050" w:hanging="0"/>
        <w:jc w:val="right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Главе администрации </w:t>
      </w:r>
      <w:r>
        <w:rPr>
          <w:b/>
          <w:bCs/>
          <w:color w:val="000000"/>
          <w:spacing w:val="-2"/>
          <w:sz w:val="24"/>
          <w:szCs w:val="24"/>
        </w:rPr>
        <w:t xml:space="preserve">Вольского муниципального района </w:t>
      </w:r>
    </w:p>
    <w:p>
      <w:pPr>
        <w:pStyle w:val="Normal"/>
        <w:shd w:fill="FFFFFF" w:val="clear"/>
        <w:ind w:left="682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446" w:before="100" w:after="100"/>
        <w:ind w:firstLine="1546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</w:t>
      </w:r>
      <w:r>
        <w:rPr>
          <w:b/>
          <w:color w:val="000000"/>
          <w:spacing w:val="4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446" w:before="100" w:after="100"/>
        <w:ind w:firstLine="1546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НА РАЗМЕЩЕНИЕ ОБЪЕКТА РЕКЛАМЫ</w:t>
      </w:r>
    </w:p>
    <w:p>
      <w:pPr>
        <w:pStyle w:val="Normal"/>
        <w:shd w:fill="FFFFFF" w:val="clear"/>
        <w:spacing w:before="100" w:after="10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78635</wp:posOffset>
                </wp:positionH>
                <wp:positionV relativeFrom="paragraph">
                  <wp:posOffset>175260</wp:posOffset>
                </wp:positionV>
                <wp:extent cx="27622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3.8pt" to="357.5pt,1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Регистрационный      N       </w:t>
      </w:r>
    </w:p>
    <w:p>
      <w:pPr>
        <w:pStyle w:val="Normal"/>
        <w:shd w:fill="FFFFFF" w:val="clear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217805</wp:posOffset>
                </wp:positionV>
                <wp:extent cx="27622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15pt" to="216.75pt,1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т "     "                                       </w:t>
      </w:r>
      <w:r>
        <w:rPr>
          <w:b/>
          <w:bCs/>
          <w:color w:val="000000"/>
          <w:sz w:val="24"/>
          <w:szCs w:val="24"/>
        </w:rPr>
        <w:t>201     г.</w:t>
      </w:r>
    </w:p>
    <w:p>
      <w:pPr>
        <w:pStyle w:val="Normal"/>
        <w:shd w:fill="FFFFFF" w:val="clear"/>
        <w:spacing w:before="100" w:after="100"/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890</wp:posOffset>
                </wp:positionH>
                <wp:positionV relativeFrom="paragraph">
                  <wp:posOffset>347980</wp:posOffset>
                </wp:positionV>
                <wp:extent cx="557657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7.4pt" to="438.35pt,2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1. Адрес заявляемого рекламного места:</w:t>
      </w:r>
    </w:p>
    <w:p>
      <w:pPr>
        <w:pStyle w:val="Normal"/>
        <w:shd w:fill="FFFFFF" w:val="clear"/>
        <w:spacing w:before="100" w:after="100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890</wp:posOffset>
                </wp:positionH>
                <wp:positionV relativeFrom="paragraph">
                  <wp:posOffset>159385</wp:posOffset>
                </wp:positionV>
                <wp:extent cx="557657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55pt" to="438.35pt,1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97485</wp:posOffset>
                </wp:positionV>
                <wp:extent cx="561975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55pt" to="442.7pt,1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2. Тип объекта рекламы: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890</wp:posOffset>
                </wp:positionH>
                <wp:positionV relativeFrom="paragraph">
                  <wp:posOffset>341630</wp:posOffset>
                </wp:positionV>
                <wp:extent cx="563181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6.9pt" to="442.7pt,2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562610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442.7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3.Площадь  информационного  по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uppressAutoHyphens w:val="false"/>
        <w:autoSpaceDE w:val="false"/>
        <w:spacing w:before="100" w:after="100"/>
        <w:rPr>
          <w:color w:val="000000"/>
          <w:spacing w:val="-3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68650</wp:posOffset>
                </wp:positionH>
                <wp:positionV relativeFrom="paragraph">
                  <wp:posOffset>163830</wp:posOffset>
                </wp:positionV>
                <wp:extent cx="245427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2.9pt" to="442.7pt,1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Заявляемый срок размещения объек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uppressAutoHyphens w:val="false"/>
        <w:autoSpaceDE w:val="false"/>
        <w:spacing w:before="100" w:after="100"/>
        <w:rPr>
          <w:color w:val="000000"/>
          <w:spacing w:val="-3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1865</wp:posOffset>
                </wp:positionH>
                <wp:positionV relativeFrom="paragraph">
                  <wp:posOffset>186690</wp:posOffset>
                </wp:positionV>
                <wp:extent cx="34010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14.7pt" to="442.7pt,1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Реквизиты Рекламодателя: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81195</wp:posOffset>
                </wp:positionH>
                <wp:positionV relativeFrom="paragraph">
                  <wp:posOffset>200660</wp:posOffset>
                </wp:positionV>
                <wp:extent cx="1141730" cy="0"/>
                <wp:effectExtent l="635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15.8pt" to="442.7pt,1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6. Наименование и данные государственной регистр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autoSpaceDE w:val="false"/>
        <w:spacing w:before="100" w:after="100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Юридический и фактический адрес (место нахождения руководящих</w:t>
        <w:br/>
      </w:r>
      <w:r>
        <w:rPr>
          <w:color w:val="000000"/>
          <w:spacing w:val="-9"/>
          <w:sz w:val="24"/>
          <w:szCs w:val="24"/>
        </w:rPr>
        <w:t>органов):</w: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autoSpaceDE w:val="false"/>
        <w:spacing w:before="100" w:after="100"/>
        <w:contextualSpacing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720</wp:posOffset>
                </wp:positionH>
                <wp:positionV relativeFrom="paragraph">
                  <wp:posOffset>5080</wp:posOffset>
                </wp:positionV>
                <wp:extent cx="4942205" cy="0"/>
                <wp:effectExtent l="0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0.4pt" to="442.7pt,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8.Ф.И.О. руководителя (для юридических лиц):</w: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autoSpaceDE w:val="false"/>
        <w:spacing w:before="100" w:after="100"/>
        <w:contextualSpacing/>
        <w:rPr>
          <w:rFonts w:ascii="Calibri" w:hAnsi="Calibri" w:cs="Calibri"/>
          <w:color w:val="000000"/>
          <w:spacing w:val="-19"/>
          <w:sz w:val="24"/>
          <w:szCs w:val="24"/>
        </w:rPr>
      </w:pPr>
      <w:r>
        <w:rPr>
          <w:rFonts w:cs="Calibri" w:ascii="Calibri" w:hAnsi="Calibri"/>
          <w:color w:val="000000"/>
          <w:spacing w:val="-19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890</wp:posOffset>
                </wp:positionH>
                <wp:positionV relativeFrom="paragraph">
                  <wp:posOffset>146685</wp:posOffset>
                </wp:positionV>
                <wp:extent cx="561403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55pt" to="442.7pt,1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347345</wp:posOffset>
                </wp:positionV>
                <wp:extent cx="56140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7.35pt" to="442.7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autoSpaceDE w:val="false"/>
        <w:spacing w:before="100" w:after="100"/>
        <w:contextualSpacing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before="100" w:after="100"/>
        <w:contextualSpacing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9.Ф.И.О.  исполнителя   (лицо,   на   которое   непосредственно возложена </w:t>
      </w:r>
    </w:p>
    <w:p>
      <w:pPr>
        <w:pStyle w:val="Normal"/>
        <w:shd w:fill="FFFFFF" w:val="clear"/>
        <w:spacing w:before="100" w:after="100"/>
        <w:contextualSpacing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ответственность за размещение объекта)</w:t>
      </w:r>
    </w:p>
    <w:p>
      <w:pPr>
        <w:pStyle w:val="Normal"/>
        <w:shd w:fill="FFFFFF" w:val="clear"/>
        <w:spacing w:before="100" w:after="100"/>
        <w:contextualSpacing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contextualSpacing/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96215</wp:posOffset>
                </wp:positionV>
                <wp:extent cx="570547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45pt" to="449.4pt,1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10 Контактный телефон:</w:t>
      </w:r>
    </w:p>
    <w:p>
      <w:pPr>
        <w:pStyle w:val="Normal"/>
        <w:shd w:fill="FFFFFF" w:val="clear"/>
        <w:spacing w:before="100" w:after="100"/>
        <w:contextualSpacing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00" w:after="100"/>
        <w:contextualSpacing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. Собственник земельного участка, здания или иного недвижимого имущества:</w:t>
      </w:r>
    </w:p>
    <w:p>
      <w:pPr>
        <w:pStyle w:val="Normal"/>
        <w:shd w:fill="FFFFFF" w:val="clear"/>
        <w:spacing w:before="100" w:after="100"/>
        <w:contextualSpacing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175</wp:posOffset>
                </wp:positionH>
                <wp:positionV relativeFrom="paragraph">
                  <wp:posOffset>49530</wp:posOffset>
                </wp:positionV>
                <wp:extent cx="571119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9pt" to="449.4pt,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0" w:after="100"/>
        <w:contextualSpacing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дпись Рекламодателя (для юридических лиц - руководителя) и </w:t>
      </w:r>
      <w:r>
        <w:rPr>
          <w:color w:val="000000"/>
          <w:spacing w:val="-7"/>
          <w:sz w:val="24"/>
          <w:szCs w:val="24"/>
        </w:rPr>
        <w:t>печать</w:t>
      </w:r>
    </w:p>
    <w:p>
      <w:pPr>
        <w:pStyle w:val="Normal"/>
        <w:shd w:fill="FFFFFF" w:val="clear"/>
        <w:spacing w:before="100" w:after="100"/>
        <w:contextualSpacing/>
        <w:rPr>
          <w:sz w:val="24"/>
          <w:szCs w:val="24"/>
        </w:rPr>
      </w:pPr>
      <w:r>
        <w:rPr>
          <w:color w:val="000000"/>
          <w:spacing w:val="-22"/>
          <w:w w:val="73"/>
          <w:sz w:val="24"/>
          <w:szCs w:val="24"/>
        </w:rPr>
        <w:t>М.П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123190</wp:posOffset>
                </wp:positionV>
                <wp:extent cx="57111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7pt" to="450.3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О.Н.Саз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4г. № 72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 – схема предоставления муниципальной 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4354" w:leader="none"/>
        </w:tabs>
        <w:ind w:firstLine="5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128270</wp:posOffset>
                </wp:positionV>
                <wp:extent cx="5702300" cy="306705"/>
                <wp:effectExtent l="5080" t="6032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024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  (3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тивного регламент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65pt;margin-top:10.1pt;width:448.95pt;height:24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  (3 дн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тивного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6680</wp:posOffset>
                </wp:positionH>
                <wp:positionV relativeFrom="paragraph">
                  <wp:posOffset>8255</wp:posOffset>
                </wp:positionV>
                <wp:extent cx="635" cy="831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4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65405</wp:posOffset>
                </wp:positionV>
                <wp:extent cx="5510530" cy="11931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оформление разрешения на установку (присоединение к объектам недвижимости) и эксплуатацию рекламной конструкции  либо мотивированного отказа в выдаче указанного документа ( 45 дн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pt;margin-top:5.15pt;width:433.85pt;height:9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оформление разрешения на установку (присоединение к объектам недвижимости) и эксплуатацию рекламной конструкции  либо мотивированного отказа в выдаче указанного документа ( 45 дней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515</wp:posOffset>
                </wp:positionH>
                <wp:positionV relativeFrom="paragraph">
                  <wp:posOffset>567690</wp:posOffset>
                </wp:positionV>
                <wp:extent cx="5510530" cy="11931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ли направление разрешения на установку (присоединение к  объектам недвижимости) и эксплуатацию рекламной конструкции  либо мотивированного отказа в выдаче указанного документа заявителю (3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5pt;margin-top:44.7pt;width:433.85pt;height:9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ли направление разрешения на установку (присоединение к  объектам недвижимости) и эксплуатацию рекламной конструкции  либо мотивированного отказа в выдаче указанного документа заявителю (3 дн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6530</wp:posOffset>
                </wp:positionH>
                <wp:positionV relativeFrom="paragraph">
                  <wp:posOffset>5715</wp:posOffset>
                </wp:positionV>
                <wp:extent cx="3810" cy="527050"/>
                <wp:effectExtent l="38100" t="635" r="349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0.45pt;width:0.25pt;height:4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О.Н. Сазан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70096980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5:00Z</dcterms:created>
  <dc:creator>Наталья</dc:creator>
  <dc:description/>
  <cp:keywords/>
  <dc:language>en-US</dc:language>
  <cp:lastModifiedBy>МАШБЮРО</cp:lastModifiedBy>
  <cp:lastPrinted>2014-03-21T10:04:00Z</cp:lastPrinted>
  <dcterms:modified xsi:type="dcterms:W3CDTF">2014-03-21T07:11:00Z</dcterms:modified>
  <cp:revision>8</cp:revision>
  <dc:subject/>
  <dc:title> </dc:title>
</cp:coreProperties>
</file>