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8.2014г.    №   278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с.Белогор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в 600м по направлению на северо-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д. № 2 по  ул. П.Я.Анучкина, б/н,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 электропередачи 0,4к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</w:t>
      </w: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ФГБУН Геофизическая служба Российской академии наук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плане по адресу: Саратовская область,  Вольский район, с.Белогорное, примерно    в 600 м         по       направлению     на северо-восток от д. № 2 по  ул. П.Я.Анучкина, б/н, для строительства линии электропередачи 0,4 кВ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2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едстоящем предоставлении земельного участка на праве постоянного (бессрочного) пользования для строительства линии электропередачи 0,4кВ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9:00Z</dcterms:created>
  <dc:creator>Наталья</dc:creator>
  <dc:description/>
  <cp:keywords/>
  <dc:language>en-US</dc:language>
  <cp:lastModifiedBy>МАШБЮРО</cp:lastModifiedBy>
  <cp:lastPrinted>2014-08-21T09:57:00Z</cp:lastPrinted>
  <dcterms:modified xsi:type="dcterms:W3CDTF">2014-08-21T05:59:00Z</dcterms:modified>
  <cp:revision>2</cp:revision>
  <dc:subject/>
  <dc:title> </dc:title>
</cp:coreProperties>
</file>