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0.05.2014г.     №   167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, расположенного по адресу: Сарат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ский район,  с. Терса,  ул. Водопьянова  б/н, в районе дома № 3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едения личного подсобного  хозяйства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о ст. 11, ст. 28 Земельного кодекса Российской Федерации, п.п. 1,2 ст. 4 Федерального закона     от 07.07.2003 г.      № 112-ФЗ «О личном подсобном хозяйстве», п. 1 ч. 1 ст. 5 Закона Саратовской     области «О земле»  и на основании заявления Копшева Олега Игоревича от 12.05.2014г.,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  Утвердить схему расположения земельного участка на кадастровом плане по адресу: Саратовская область,  Вольский район, с. Терса,  ул. Водопьянова  б/н, в районе дома № 31, для ведения личного подсобного  хозяйства (приложение).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воить земельному участку, площадью 3000 кв. м., расположенному по адресу:   Саратовская область, Вольский район, с. Терса,  ул. Водопьянова  б/н, в районе дома № 31, адрес: Саратовская область,  Вольский район, с. Терса,  ул. Водопьянов, дом № 31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 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.10 улицы , ч. 3.2.11.1 раздела 3.2.11, главы 3, дополнить «дом № 31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собственность (бесплатно)  для ведения личного подсобного хозяйства в средствах массовой информации на сайте «Вольск.рф».</w:t>
      </w:r>
    </w:p>
    <w:p>
      <w:pPr>
        <w:pStyle w:val="33"/>
        <w:ind w:left="0" w:hanging="0"/>
        <w:jc w:val="both"/>
        <w:rPr/>
      </w:pPr>
      <w:r>
        <w:rPr>
          <w:sz w:val="28"/>
          <w:szCs w:val="28"/>
        </w:rPr>
        <w:tab/>
        <w:t>5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1:00Z</dcterms:created>
  <dc:creator>Наталья</dc:creator>
  <dc:description/>
  <cp:keywords/>
  <dc:language>en-US</dc:language>
  <cp:lastModifiedBy>МАШБЮРО</cp:lastModifiedBy>
  <cp:lastPrinted>2014-05-21T10:10:00Z</cp:lastPrinted>
  <dcterms:modified xsi:type="dcterms:W3CDTF">2014-05-21T06:11:00Z</dcterms:modified>
  <cp:revision>2</cp:revision>
  <dc:subject/>
  <dc:title> </dc:title>
</cp:coreProperties>
</file>