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 20.05.2014г.  №    167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порядке форм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и организации деятельности Общественного Совета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при глав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Вольского муниципального района, утвержденное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ь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т 07 июня 2013 года  № 1231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. 15 Федерального закона от 06.10.2013г. № 131-ФЗ «</w:t>
      </w:r>
      <w:r>
        <w:rPr>
          <w:bCs/>
          <w:color w:val="000000"/>
          <w:sz w:val="28"/>
          <w:szCs w:val="28"/>
          <w:shd w:fill="FFFFFF" w:val="clear"/>
        </w:rPr>
        <w:t xml:space="preserve">Об общих принципах организации местного самоуправления в Российской Федерации» и на основании ст. ст. 38, 50 </w:t>
      </w:r>
      <w:r>
        <w:rPr>
          <w:sz w:val="28"/>
          <w:szCs w:val="28"/>
        </w:rPr>
        <w:t>Устава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в Положение о порядке формирования и организации деятельности Общественного Совета по вопросам жилищно-коммунального хозяйства при главе администрации Вольского муниципального района, утвержденное постановлением администрации Вольского муниципального района от 07 июня 2013 года № 1231 следующие изменения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>пункт 4.4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«Состав Общественного Совета утверждается постановлением администрации Вольского муниципального района»;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</w:rPr>
        <w:t>пункты 4.7., 4.8., 4.9., 4.10. признать утратившими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 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 Настоящее постановление вступает в силу с момента его официального опубликования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27:00Z</dcterms:created>
  <dc:creator>Наталья</dc:creator>
  <dc:description/>
  <cp:keywords/>
  <dc:language>en-US</dc:language>
  <cp:lastModifiedBy>МАШБЮРО</cp:lastModifiedBy>
  <cp:lastPrinted>2014-05-20T22:26:00Z</cp:lastPrinted>
  <dcterms:modified xsi:type="dcterms:W3CDTF">2014-05-20T18:27:00Z</dcterms:modified>
  <cp:revision>2</cp:revision>
  <dc:subject/>
  <dc:title> </dc:title>
</cp:coreProperties>
</file>