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9.05.2014г.     №   16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униципальных услуг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отдела социально-экономической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итики администрации Вольского муниципального район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    в силу      Федерального    закона от 28.12.2013г. № 416-ФЗ «О внесении изменений в Федеральный закон «О лотереях», и отдельные законодательные акты Российской Федерации», в соответствии со ст. 15 Федерального закона от 06.10.2003г. № 131-ФЗ «Об общих принципах организации местного самоуправления в Российской Федерации»,  и на основании ст. 38 Устава Вольского муниципального район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в рамках деятельности  отдела  социально-экономической политики администрации Вольского муниципального район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знать утратившим силу  постановление администрации Вольского муниципального района от 28.08.2012г. № 2163   «Об утверждении Перечней  муниципальных услуг и муниципальных функций  в рамках деятельности отдела социально-экономической политики администрации Вольского муниципального района»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    Вольского       муниципального    района по экономике, промышленности и потребительскому рынку.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 w:before="0" w:after="0"/>
        <w:ind w:left="0" w:right="-6" w:hanging="0"/>
        <w:contextualSpacing/>
        <w:rPr>
          <w:b w:val="false"/>
          <w:b w:val="false"/>
          <w:szCs w:val="24"/>
        </w:rPr>
      </w:pPr>
      <w:r>
        <w:rPr/>
        <w:t xml:space="preserve">  </w:t>
      </w:r>
      <w:r>
        <w:rPr/>
        <w:tab/>
        <w:tab/>
      </w:r>
      <w:r>
        <w:rPr>
          <w:b w:val="false"/>
        </w:rPr>
        <w:t>4. Настоящее постановление вступает в силу с момента его официального 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10620" w:hanging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9.05.2014г. 3 1665                                 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 в рамках деятельности  отдела  социально-экономической политики администрации Вольского муниципального района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67"/>
        <w:gridCol w:w="1013"/>
        <w:gridCol w:w="900"/>
        <w:gridCol w:w="1080"/>
        <w:gridCol w:w="1980"/>
        <w:gridCol w:w="1800"/>
        <w:gridCol w:w="39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/>
              <w:t xml:space="preserve">№ </w:t>
            </w:r>
            <w:r>
              <w:rPr/>
              <w:t>п/п, дата внесения в 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Код муниципальной деятельности по ОКВЭ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936" w:right="-4788" w:firstLine="936"/>
              <w:rPr/>
            </w:pPr>
            <w:r>
              <w:rPr/>
              <w:t xml:space="preserve">Способ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936" w:right="-4788" w:firstLine="936"/>
              <w:rPr/>
            </w:pPr>
            <w:r>
              <w:rPr/>
              <w:t>установлени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936" w:right="-4788" w:firstLine="936"/>
              <w:rPr/>
            </w:pPr>
            <w:r>
              <w:rPr/>
              <w:t xml:space="preserve"> </w:t>
            </w:r>
            <w:r>
              <w:rPr/>
              <w:t>цены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936" w:right="-4788" w:firstLine="936"/>
              <w:rPr/>
            </w:pPr>
            <w:r>
              <w:rPr/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8" w:hanging="0"/>
              <w:rPr/>
            </w:pPr>
            <w:r>
              <w:rPr/>
              <w:t>Предмет (содержание)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Полномочие муниципального района (ст.15 Федерального закона от 06.10.2003г. №131-ФЗ), на основании которого оказываетс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/>
            </w:pPr>
            <w:r>
              <w:rPr/>
              <w:t>75.1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>1 разреш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бюджет Во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Саратовской области  от 25.04.2007 № 63-ЗСО «Об отдельных вопросах организации розничных рынков на территории Саратовской област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1012" w:leader="none"/>
              </w:tabs>
              <w:rPr/>
            </w:pPr>
            <w:r>
              <w:rPr/>
              <w:t>- постановление администрации Вольского муниципального района от 23.12.2013г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№ 2766  «Об утверждении  административного регламента предоставления муниципальной услуги «Выдача разрешения  на право организации розничного рын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Выдача разрешения  на право торговли на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/>
            </w:pPr>
            <w:r>
              <w:rPr/>
              <w:t>75.1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 разреш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 xml:space="preserve">бюджет Вольского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 xml:space="preserve">Выдача разрешения  на право торговли на ярмар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>Юридические лица, индивидуальные предприниматели, граждане  (в том числе граждане, ведущие крестьянские (фермерские) хозяйства, личные подсобные хозяйства или занимающимся садоводством, огородничеством, животновод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"/>
              <w:jc w:val="both"/>
              <w:rPr/>
            </w:pPr>
            <w:r>
              <w:rPr/>
              <w:t xml:space="preserve">- Федеральный закон  от 28.12.2009г №381-ФЗ </w:t>
            </w:r>
            <w:r>
              <w:rPr>
                <w:color w:val="000000"/>
              </w:rPr>
              <w:t>«Об основах государственного регулирования  торговой деятельности в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ind w:firstLine="72"/>
              <w:jc w:val="both"/>
              <w:rPr/>
            </w:pPr>
            <w:r>
              <w:rPr/>
              <w:t>- Постановление Правительства Саратовской области  от 1.06.2010 № 195-П «Об утверждении положения об организации ярмарок и продажи товаров (выполнения работ, оказания услуг) на них на территории Саратовской области»;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/>
              <w:t>-постановление администрации Вольского муниципального района  от 27.09.2010 года № 2275 «Об утверждении Положения об организации ярмарок и продажи товаров на них на территории Вольского муниципального района»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/>
              <w:t xml:space="preserve">  </w:t>
            </w:r>
            <w:r>
              <w:rPr/>
              <w:t>- постановление администрации Вольского муниципального района от 27.02.2014г  № 789 «Об утверждении  административного регламента предоставления муниципальной услуги «Выдача разрешения  на право торговли на ярмарке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уководитель   аппарата                                                                                                                         О.Н. Сазанова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5:00Z</dcterms:created>
  <dc:creator>Наталья</dc:creator>
  <dc:description/>
  <cp:keywords/>
  <dc:language>en-US</dc:language>
  <cp:lastModifiedBy>МАШБЮРО</cp:lastModifiedBy>
  <cp:lastPrinted>2014-05-20T08:45:00Z</cp:lastPrinted>
  <dcterms:modified xsi:type="dcterms:W3CDTF">2014-05-20T04:46:00Z</dcterms:modified>
  <cp:revision>5</cp:revision>
  <dc:subject/>
  <dc:title> </dc:title>
</cp:coreProperties>
</file>