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9.05.2014 г.     №  1664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 w:before="0" w:after="0"/>
        <w:ind w:right="14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 администрации Вольского муниципального района  от 26.11.2013 г. № 2518 «Об утверждении схемы размещения нестационарных торговых объектов на территории    муниципального    образования     город    Вольск»</w:t>
      </w:r>
    </w:p>
    <w:p>
      <w:pPr>
        <w:pStyle w:val="23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ами от 28 декабря 2009 г. № 381 ФЗ «Об основах государственного регулирования торговой деятельности в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и инвестиционной политики Саратовской области от 29 марта 2010 г. № 177 « О порядке разработки и утверждения схемы нестационарных торговых объектов», руководствуясь ст.38 Устава Вольского муниципального района,  уставом муниципального образования город Вольск и в целях упорядочения размещения нестационарных торговых объектов на территории Вольского муниципального образования город Вольск,  ПОСТАНОВЛЯЮ:</w:t>
      </w:r>
    </w:p>
    <w:p>
      <w:pPr>
        <w:pStyle w:val="23"/>
        <w:spacing w:lineRule="auto" w:line="240"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ольского муниципального района от 26.11.2013 г. № 2518 «Об утверждении схемы размещения нестационарных торговых объектов на территории муниципального образования город Вольск»  следующие изменения:</w:t>
      </w:r>
    </w:p>
    <w:p>
      <w:pPr>
        <w:pStyle w:val="23"/>
        <w:spacing w:lineRule="auto" w:line="2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риложение № 1 дополнить пунктами 38-62 (приложение № 1);</w:t>
      </w:r>
    </w:p>
    <w:p>
      <w:pPr>
        <w:pStyle w:val="23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приложение № 2 к приложению № 2 изложить в новой редакции (приложение № 2). </w:t>
      </w:r>
    </w:p>
    <w:p>
      <w:pPr>
        <w:pStyle w:val="TextBodyIndent"/>
        <w:tabs>
          <w:tab w:val="clear" w:pos="720"/>
          <w:tab w:val="left" w:pos="-142" w:leader="none"/>
        </w:tabs>
        <w:spacing w:lineRule="auto" w:line="240" w:before="0" w:after="0"/>
        <w:ind w:left="0" w:right="-2" w:hanging="0"/>
        <w:contextualSpacing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2. Контроль за исполнением настоящего постановления возложить   на заместителя    главы   администрации   Вольского   муниципального   района   по экономике, промышленности и потребительскому рынку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contextualSpacing/>
        <w:rPr/>
      </w:pPr>
      <w:r>
        <w:rPr>
          <w:b w:val="false"/>
        </w:rPr>
        <w:t xml:space="preserve">          </w:t>
      </w:r>
      <w:r>
        <w:rPr>
          <w:b w:val="false"/>
        </w:rPr>
        <w:t>3. Настоящее постановление вступает в силу с момента его официального опубликования  и подлежит размещению на официальном сайте администрации Вол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5.2014 г. № 166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32"/>
        <w:gridCol w:w="2706"/>
        <w:gridCol w:w="2150"/>
        <w:gridCol w:w="215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 нестационарного торгового объек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е ориенти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щ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ая установ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00, г.Вольск,ул.Революционная – около магазина «Фронтайм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 (мороженное, прохладительные напит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14 г.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ая установ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00, г..Вольск,площадь Х-летия Октября- рядом Универмага «Вольский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  (мороженное, прохладительные напит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14 г.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ая установ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00, г..Вольск, ,площадь Х-летия Октября-рядом магазина «Лотос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(мороженное, прохладительные напит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14 г.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ая установ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00, г.Вольск,</w:t>
            </w:r>
          </w:p>
          <w:p>
            <w:pPr>
              <w:pStyle w:val="Normal"/>
              <w:rPr/>
            </w:pPr>
            <w:r>
              <w:rPr/>
              <w:t>ул.Революционная,</w:t>
            </w:r>
          </w:p>
          <w:p>
            <w:pPr>
              <w:pStyle w:val="Normal"/>
              <w:rPr/>
            </w:pPr>
            <w:r>
              <w:rPr/>
              <w:t xml:space="preserve">между фотосалоном и магазином «Перфектум»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(мороженное, прохладительные напит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14 г.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ая установ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00, г..Вольск, Набережная им. Злобина- напротив фонта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(мороженное, прохладительные напит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14 г.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ая установ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00, г..Вольск, пер. Семенова- рядом кафе «Водники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(мороженное, прохладительные напит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14 г.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ая установ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00, г..Вольск, пос. Новоселы, ул. Краснооктябрьская 30А (рядом магазина «Магнит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(мороженное, прохладительные напит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14 г.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ая установ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00, г..Вольск, пос. Клены, пл.Радужная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(мороженное, прохладительные напит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14 г.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ая установ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00, г..Вольск, пос. Большевик, ул. Плеханова 8 в (с торца магазина «Магнит»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(мороженное, прохладительные напит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14 г.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ая установ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00, г..Вольск, пос. Северный, ул.Ярославская 83 (рядом с магазином «Магнит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(мороженное, прохладительные напит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14 г.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2900, г..Вольск, </w:t>
            </w:r>
          </w:p>
          <w:p>
            <w:pPr>
              <w:pStyle w:val="Normal"/>
              <w:rPr/>
            </w:pPr>
            <w:r>
              <w:rPr/>
              <w:t>угол ул.Володарского-ул.Водопьяно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, реализация кваса в кега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14 г.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00, г..Вольск, ул.Комсомольская (напротив магазина «Магия золот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, реализация кваса в кега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14 г.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00, г..Вольск, Набережная  им.Злобина (около Фонтан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, реализация кваса в кега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14 г.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00, г..Вольск, ул.Ленина (рядом с магазином «Близнецы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, реализация кваса в кега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14 г.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2900, г..Вольск, </w:t>
            </w:r>
          </w:p>
          <w:p>
            <w:pPr>
              <w:pStyle w:val="Normal"/>
              <w:rPr/>
            </w:pPr>
            <w:r>
              <w:rPr/>
              <w:t>пос. Новоселы, ул. Краснооктябрьская (рядом магазина «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, реализация кваса в кега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14 г.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2900, г..Вольск, </w:t>
            </w:r>
          </w:p>
          <w:p>
            <w:pPr>
              <w:pStyle w:val="Normal"/>
              <w:rPr/>
            </w:pPr>
            <w:r>
              <w:rPr/>
              <w:t xml:space="preserve">пос. Клены, пл.Радужная , 1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, реализация кваса в кега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14 г.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2900, г..Вольск, </w:t>
            </w:r>
          </w:p>
          <w:p>
            <w:pPr>
              <w:pStyle w:val="Normal"/>
              <w:rPr/>
            </w:pPr>
            <w:r>
              <w:rPr/>
              <w:t xml:space="preserve">пос. Большевик, </w:t>
            </w:r>
          </w:p>
          <w:p>
            <w:pPr>
              <w:pStyle w:val="Normal"/>
              <w:rPr/>
            </w:pPr>
            <w:r>
              <w:rPr/>
              <w:t>ул. Плеханова 8 в (рядом магазина «Колизей»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, реализация кваса в кега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14 г.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00, г..Вольск, пос. Северный, ул.Ярославская 83 (рядом с магазином «Магнит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, реализация кваса в кега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14 г.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00, г.Вольск, ул. Цементников, 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, реализация кваса в кега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14 г.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00, г.Вольск, ул.Школьная,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билетной продукции на пассажирские авиалинии, железнодорожный транспорт и автобусные маршру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14 г.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12015 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00, г.Вольск, ул.Пушкина (с торца столовой ПТУ № 25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, реализация кваса в кега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14 г.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атка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00, г..Вольск, угол ул.Саратовская-ул.Коммунистическ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, реализация кваса в кега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14 г.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е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00, г.Вольск, пос. Головушка, ул. Чапаева,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14 г.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1.2015 г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ппарата                                                                    О.Н.Сазанова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5.2014 г. № 166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396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2 к  положению о выдаче разрешений </w:t>
      </w:r>
    </w:p>
    <w:p>
      <w:pPr>
        <w:pStyle w:val="ConsPlusNormal"/>
        <w:widowControl/>
        <w:ind w:firstLine="396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размещение нестационарных  объектов </w:t>
      </w:r>
    </w:p>
    <w:p>
      <w:pPr>
        <w:pStyle w:val="ConsPlusNormal"/>
        <w:widowControl/>
        <w:ind w:firstLine="326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муниципального образования город Вольск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2" w:color="000000"/>
        </w:pBdr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2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ЛЬСКОГО МУНИЦИПАЛЬНОГО РАЙОНА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2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2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2" w:color="000000"/>
        </w:pBdr>
        <w:tabs>
          <w:tab w:val="clear" w:pos="720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</w:t>
      </w:r>
    </w:p>
    <w:p>
      <w:pPr>
        <w:pStyle w:val="Style32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2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размещение нестационарного</w:t>
      </w:r>
    </w:p>
    <w:p>
      <w:pPr>
        <w:pStyle w:val="Style32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2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а на территории муниципального образования город Вольск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2" w:color="000000"/>
        </w:pBd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32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2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                                                                              «_____»___________ </w:t>
      </w:r>
      <w:r>
        <w:rPr>
          <w:rFonts w:cs="Times New Roman" w:ascii="Times New Roman" w:hAnsi="Times New Roman"/>
          <w:sz w:val="24"/>
          <w:szCs w:val="24"/>
        </w:rPr>
        <w:t>20…. г.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2" w:color="000000"/>
        </w:pBdr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32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2" w:color="000000"/>
        </w:pBdr>
        <w:spacing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но:_____________________________________________________________________</w:t>
      </w:r>
    </w:p>
    <w:p>
      <w:pPr>
        <w:pStyle w:val="Style32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2" w:color="000000"/>
        </w:pBdr>
        <w:spacing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Style32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2" w:color="000000"/>
        </w:pBdr>
        <w:spacing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й адрес:__________________________________________________________ </w:t>
      </w:r>
    </w:p>
    <w:p>
      <w:pPr>
        <w:pStyle w:val="Style32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2" w:color="000000"/>
        </w:pBdr>
        <w:spacing w:before="0" w:after="0"/>
        <w:contextualSpacing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32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2" w:color="000000"/>
        </w:pBdr>
        <w:spacing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й адрес: _____________________________________________________________________________</w:t>
      </w:r>
    </w:p>
    <w:p>
      <w:pPr>
        <w:pStyle w:val="Style32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2" w:color="000000"/>
        </w:pBdr>
        <w:spacing w:before="0" w:after="0"/>
        <w:contextualSpacing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32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2" w:color="000000"/>
        </w:pBdr>
        <w:spacing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государственной регистрации: _____________________________________________________________________________</w:t>
      </w:r>
    </w:p>
    <w:p>
      <w:pPr>
        <w:pStyle w:val="Style32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2" w:color="000000"/>
        </w:pBdr>
        <w:spacing w:before="0" w:after="0"/>
        <w:contextualSpacing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32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2" w:color="000000"/>
        </w:pBdr>
        <w:spacing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________________________________________________________________________</w:t>
      </w:r>
    </w:p>
    <w:p>
      <w:pPr>
        <w:pStyle w:val="Style32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2" w:color="000000"/>
        </w:pBdr>
        <w:spacing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2" w:color="000000"/>
        </w:pBdr>
        <w:spacing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и специализация объекта: _____________________________________________________________________________</w:t>
      </w:r>
    </w:p>
    <w:p>
      <w:pPr>
        <w:pStyle w:val="Style32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2" w:color="000000"/>
        </w:pBdr>
        <w:spacing w:before="0" w:after="0"/>
        <w:contextualSpacing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32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2" w:color="000000"/>
        </w:pBdr>
        <w:spacing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расположения объекта:______________________________________________________________________ </w:t>
      </w:r>
    </w:p>
    <w:p>
      <w:pPr>
        <w:pStyle w:val="Style32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2" w:color="000000"/>
        </w:pBdr>
        <w:spacing w:before="0" w:after="0"/>
        <w:contextualSpacing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32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2" w:color="000000"/>
        </w:pBdr>
        <w:spacing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Разрешения: _____________________________________________________________________________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2" w:color="000000"/>
        </w:pBdr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2" w:color="000000"/>
        </w:pBd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жим работы:  _____________________________________________________________________________ 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2" w:color="000000"/>
        </w:pBd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2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орговом месте копия недействительна!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2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2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2" w:color="000000"/>
        </w:pBd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. главы по экономике, промышленности </w:t>
      </w:r>
    </w:p>
    <w:p>
      <w:pPr>
        <w:pStyle w:val="Style32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2" w:color="000000"/>
        </w:pBd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требительскому рынку  администрации</w:t>
      </w:r>
    </w:p>
    <w:p>
      <w:pPr>
        <w:pStyle w:val="Style32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2" w:color="000000"/>
        </w:pBd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ьского муниципального района                                                              С.В.Подсобляев                                                                                                                          </w:t>
      </w:r>
    </w:p>
    <w:p>
      <w:pPr>
        <w:pStyle w:val="Style32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2" w:color="000000"/>
        </w:pBd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32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2" w:color="000000"/>
        </w:pBdr>
        <w:rPr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2" w:color="000000"/>
        </w:pBdr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ппарата                                                                    О.Н.Сазанов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51:00Z</dcterms:created>
  <dc:creator>Наталья</dc:creator>
  <dc:description/>
  <cp:keywords/>
  <dc:language>en-US</dc:language>
  <cp:lastModifiedBy>МАШБЮРО</cp:lastModifiedBy>
  <cp:lastPrinted>2014-05-20T09:54:00Z</cp:lastPrinted>
  <dcterms:modified xsi:type="dcterms:W3CDTF">2014-05-20T05:59:00Z</dcterms:modified>
  <cp:revision>4</cp:revision>
  <dc:subject/>
  <dc:title> </dc:title>
</cp:coreProperties>
</file>