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8.08.2014г.     №   275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дресу: Саратовская область,  г.Вольс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Комсомольская б/н, в районе д. № 202 для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ии электропередачи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В соответствии со ст. 11, п. 4, п. 11 ст. 30 Земельного кодекса Российской Федерации и  на основании заявления </w:t>
      </w:r>
      <w:r>
        <w:rPr>
          <w:szCs w:val="28"/>
        </w:rPr>
        <w:t xml:space="preserve"> Задоя Олега Владимировича от 13.08.2014г.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схему расположения земельного участка на кадастровом плане по адресу: Саратовская область,  г.Вольск, ул.Комсомольская б/н, в районе д. № 202 для строительства линии электропередачи  (приложение). Категория земель: земли населенных пунктов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2. 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линии электропередач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для строительства линии электропередачи  в средствах массовой информации и на сайте «Вольск.рф»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tabs>
          <w:tab w:val="clear" w:pos="720"/>
          <w:tab w:val="left" w:pos="850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-2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39:00Z</dcterms:created>
  <dc:creator>Наталья</dc:creator>
  <dc:description/>
  <cp:keywords/>
  <dc:language>en-US</dc:language>
  <cp:lastModifiedBy>МАШБЮРО</cp:lastModifiedBy>
  <cp:lastPrinted>2014-08-19T09:39:00Z</cp:lastPrinted>
  <dcterms:modified xsi:type="dcterms:W3CDTF">2014-08-19T05:39:00Z</dcterms:modified>
  <cp:revision>2</cp:revision>
  <dc:subject/>
  <dc:title> </dc:title>
</cp:coreProperties>
</file>