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8.08.2014г.    №   275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 на кадастровом плане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Вольский район, с.Белогор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но в 100м по направлению на северо-вос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д. № 2  по ул. П.Я.Анучкина, б/н, для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ии электропередачи 0,4 кВ</w:t>
      </w:r>
    </w:p>
    <w:p>
      <w:pPr>
        <w:pStyle w:val="TextBody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В соответствии со ст. 11, п. 4, п. 11 ст. 30 Земельного кодекса Российской Федерации и  на основании заявления </w:t>
      </w:r>
      <w:r>
        <w:rPr>
          <w:szCs w:val="28"/>
        </w:rPr>
        <w:t xml:space="preserve"> ФГБУН Геофизическая служба Российской академии наук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Утвердить схему расположения земельного участка на кадастровом плане по адресу: Саратовская область,  Вольский район, с.Белогорное, примерно в 100м по направлению на северо-восток от д. № 2 по ул. П.Я.Анучкина, б/н,  для строительства линии электропередачи 0,4 кВ  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 2.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едстоящем предоставлении земельного участка на праве постоянного (бессрочного) пользования для строительства линии электропередачи 0,4кВ в средствах массовой информации и на сайте «Вольск.рф»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23:00Z</dcterms:created>
  <dc:creator>Наталья</dc:creator>
  <dc:description/>
  <cp:keywords/>
  <dc:language>en-US</dc:language>
  <cp:lastModifiedBy>МАШБЮРО</cp:lastModifiedBy>
  <cp:lastPrinted>2014-08-19T09:22:00Z</cp:lastPrinted>
  <dcterms:modified xsi:type="dcterms:W3CDTF">2014-08-19T05:23:00Z</dcterms:modified>
  <cp:revision>2</cp:revision>
  <dc:subject/>
  <dc:title> </dc:title>
</cp:coreProperties>
</file>