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06.2014г.     №   193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беспечения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ебниками  обучающихся общеобразовательных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й Воль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о ст.15 Федерального закона от 06.10.2003г. № 131-ФЗ «Об общих принципах организации местного самоуправления в Российской Федерации», ст.35 Федерального закона от 29.12.2012г. № 273-ФЗ «Об образовании в Российской Федерации», в целях повышения эффективности проводимых мероприятий по обеспечению бесплатными учебниками обучающихся общеобразовательных учреждений Вольского муниципального района, осваивающих основные образовательные программы в пределах федеральных государственных образовательных стандартов  и  на основании ст. ст. 38 и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Утвердить Положение о порядке обеспечения учебниками обучающихся общеобразовательных учреждений Вольского муниципального района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-2" w:hanging="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 xml:space="preserve">муниципального района                                                             И.И. Пивоваров  </w:t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18.06.2014 г. № 1935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беспечения учебниками обучающихся общеобразовательных учреждений Воль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1. Настоящее Положение разработано в соответствии с Федеральным законом от 29.12.2012 № 273-Ф3 «Об образовании в Российской Федерации»  и  ежегодно  утверждаемым  федеральным  перечнем  учебников,  рекомендованным  Министерством образования и науки Российской Федерации  к использованию  в  образовательном  процессе  в общеобразовательных  учрежд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2  Обеспечение  обучающихся общеобразовательных учреждений  Вольского муниципального района   учебниками  по программам начального общего, основного общего и среднего общего образования  осуществляется за счет  субвенций   из  областного  бюдж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3. Приобретаются учебники, предусмотренные исключительно федеральными перечнями учебников, рекомендованных (допущенных) Министерством образования и науки Российской Федерации к использованию в образовательном процессе общеобразовательных учреждени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4. Объем финансовых средств на приобретение учебников определяется исходя  из средней стоимости одного учебника и общей потребности в учебника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беспечения учебниками обучающихся общеобразовательных учреждений   Вольского муниципального  райо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1. Систему органов, взаимодействующих между собой в целях обеспечения обучающихся общеобразовательных учреждений  учебниками,  составляют общеобразовательные  учреждения, управление образования  администрации Вольского  муниципального  района,   Министерство образования  Саратовской  области,  ГАОУ  «Саратовский  институт повышения квалификации  и  переподготовки  работников  образования»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2.2. </w:t>
      </w:r>
      <w:r>
        <w:rPr>
          <w:bCs/>
          <w:sz w:val="24"/>
          <w:szCs w:val="24"/>
        </w:rPr>
        <w:t>Общеобразовательные учрежд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1. Формируют  программу по развитию фонда учебников с определением источников финансирования на ближайшие 3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2. Определяют выбор учебных программ для организации образовательного процесса в соответствии с образовательной программой, федеральными перечнями учебников и согласовывают перечень учебников, используемых в образовательном учреждении, с   управлением  образования  администрации  Вольского  муниципального 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3. Утверждают приказом    руководителя перечень  учебников, используемых в общеобразовательном учреждении, и размещают его на своем сай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4. Осуществляют контроль за сохранностью учебников, выданных  обучающим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.2.5. Анализируют состояние обеспеченности фонда библиотеки образовательного учреждения учебник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6. Проводят ежегодную проверку библиотечного фонда учеб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7. Формируют согласованный с   управлением образования    администрации  Вольского  муниципального  района  собственный заказ на  учебную литературу на основании потребности с учетом имеющихся фондов  учебников,  отвечают за его исполнение  после утверждения   руководителем   общеобразовательного  учреж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8. Руководитель общеобразовательного учреждения   утверждает  приказом   распределение  функциональных обязанностей работников учреждения  по организации работы   учебного   книгообеспе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2.9. Проводят инвентаризацию фонда школьных библиотек раз в 5 ле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2.3. </w:t>
      </w:r>
      <w:r>
        <w:rPr>
          <w:bCs/>
          <w:sz w:val="24"/>
          <w:szCs w:val="24"/>
        </w:rPr>
        <w:t>Управление  образования администрации Воль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1. Осуществляет контроль за проведением проверки  библиотечного фонда учебников обще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2. Анализирует на основе учета учебных фондов обеспеченность подведомств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  учреждений  учебник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3. На основе данных анализа учебных фондов библиотек общеобразовательных учреждений формирует муниципальный обменный фонд  учебников и доводи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го до общеобразовательных учреждений,  с целью максимально эффективного обеспечения образовательного  процесса учебник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4. Доводит до сведения подведомственных общеобразовательных учреждений федеральные перечни учеб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3.5. Контролирует формирование и исполнение подведомственными общеобразовательными  учреждениями собственного заказа на приобретение  учебной литературы за счет субвенций   областного  бюдже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6. Представляет в   Министерство    образования  Саратовской области сводную информацию о расходовании средств, выделенных на приобретение учеб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7. Оказывает практическую и консультативную помощь руководителям и библиотечным работникам общеобразовательных учреждений по организации поставок учеб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8. Доводит до сведения участников отношений в сфере образования  порядок обеспечения  общеобразовательных учреждений учебник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3.9. Осуществляет контроль  за целевым  расходованием средств субвенций   из  областного  бюджета,  выделенных  на  приобретение учебников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Учет библиотечных фондов учебной литератур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1. Каждое общеобразовательное учреждение формирует библиотечный фонд  учебников, осуществляет учет учебников, входящих в данный фонд, обеспечивает их сохранность и несет за них материальную ответственность,  а также организует  работу по списанию пришедших в негодность учеб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 Учет библиотечных фондов библиотек общеобразовательных учреждений, производится в соответствии с приказом Министерства культуры Российской Федерации от 08.10.2012 г. № 1077 «Об утверждении Порядка учета документов, входящих в состав библиотечного фонда» и служит основой для обеспечения сохранности фонда, правильного его формирования и использования,  контроля  за  наличием и движением учебников.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ab/>
        <w:t xml:space="preserve">3.3  Школьные  библиотеки    в  своей  работе  успешно  использую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АИБС "МАРК-SQL" – комплексную  автоматизированную   информационно-библиотечную  систему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▪АИБС "МАРК-SQL"   </w:t>
      </w:r>
      <w:r>
        <w:rPr>
          <w:sz w:val="24"/>
          <w:szCs w:val="24"/>
        </w:rPr>
        <w:t xml:space="preserve">осуществляет  ввод  информации о книгах, находящихся в школьной библиотеке, автоматически создавая  алфавитный  и тематический каталоги;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▪</w:t>
      </w:r>
      <w:r>
        <w:rPr>
          <w:sz w:val="24"/>
          <w:szCs w:val="24"/>
        </w:rPr>
        <w:t xml:space="preserve">Формирует   заказ учебников,  используя   базу  рекомендованных учебников и учебных пособий;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▪</w:t>
      </w:r>
      <w:r>
        <w:rPr>
          <w:sz w:val="24"/>
          <w:szCs w:val="24"/>
        </w:rPr>
        <w:t xml:space="preserve">Оперативно получает  информацию об обеспеченности  учебного процесса учебниками и дополнительной литературой;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▪Ведет   инвентарный   и  безинвентарный  учет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▪Учет   фонда  учебников  осуществляется    в   книге  суммарного  учета   (далее  КСУ)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 ▪Единицей записи    в  КСУ  является каждая партия, поступившая  или  выбывшая  из фонда по сопроводительному документу (счет, накладная, акт, счет-фактура и т.д.). Записи о поступлениях в КСУ ежегодно начинаются с №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Библиотечный  фонд  учебников  учитывается  и  хранится  отдельно  от библиотечного  фонда   библиотеки  общеобразовательного 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руководителя  аппарата:                                                                    С.В. Подсоб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-2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5:00Z</dcterms:created>
  <dc:creator>Наталья</dc:creator>
  <dc:description/>
  <cp:keywords/>
  <dc:language>en-US</dc:language>
  <cp:lastModifiedBy>МАШБЮРО</cp:lastModifiedBy>
  <cp:lastPrinted>2014-06-19T09:42:00Z</cp:lastPrinted>
  <dcterms:modified xsi:type="dcterms:W3CDTF">2014-06-19T05:48:00Z</dcterms:modified>
  <cp:revision>3</cp:revision>
  <dc:subject/>
  <dc:title> </dc:title>
</cp:coreProperties>
</file>