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8.04.2014 г.     №   131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7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Normal"/>
        <w:ind w:right="1557" w:hanging="0"/>
        <w:jc w:val="both"/>
        <w:rPr/>
      </w:pPr>
      <w:r>
        <w:rPr>
          <w:sz w:val="28"/>
          <w:szCs w:val="28"/>
        </w:rPr>
        <w:t>аренды земельных  участков, расположенных в границах Широкобуеракского  муниципального образования Вольского муниципального   района   и    создании    аукционной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В    соответствии  со  ст. 38  Земельного Кодекса Российской Федерации от    25.10.2001 г., п. 10 ст. 3  Федерального закона от 25.10.2001 г. № 137-ФЗ «О введение в действие Земельного кодекса Российской Федерации», «Правилами 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твержденными Постановлением Правительства Российской Федерации от 11.11.2002 г. № 808, Постановлением главы администрации Вольского муниципального района от 09.10.2007 г. № 3112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расположенных на территории Вольского муниципального района», и на основании ст. 38 Устава Вольского муниципального  района,  ПОСТАНОВЛЯЮ:  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1. Провести </w:t>
      </w:r>
      <w:r>
        <w:rPr>
          <w:szCs w:val="28"/>
        </w:rPr>
        <w:t>29 мая 2014</w:t>
      </w:r>
      <w:r>
        <w:rPr>
          <w:b w:val="false"/>
          <w:szCs w:val="28"/>
        </w:rPr>
        <w:t xml:space="preserve"> года аукцион, открытый по форме подачи предложений по продаже права на заключение договора аренды земельных участков для  огородничества, категория земель – земли населенных пунктов: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1: 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кадастровый номер 64:08:050101:1916, расположенного по адресу: РФ Саратовская область, Вольский район, с.Широкий Буерак, ул.Заовражная, д. 37 П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2: 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5, расположенного по адресу: РФ Саратовская область, Вольский район, с.Широкий Буерак, ул.Заовражная,  д. 37 И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3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4, расположенного по адресу: РФ Саратовская область, Вольский район, с.Широкий Буерак, ул.Заовражная,  д. 37 М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4: 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3, расположенного по адресу: РФ Саратовская область, Вольский район, с.Широкий Буерак, ул.Заовражная, д. 37 Ж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5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2, расположенного по адресу: РФ Саратовская область, Вольский район, с.Широкий Буерак, ул.Заовражная, д. 37 Л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6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1, расположенного по адресу: РФ Саратовская область, Вольский район, с.Широкий Буерак, ул.Заовражная, д. 37 К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7: 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, кадастровый номер 64:08:050101:1910, расположенного по адресу: РФ Саратовская область, Вольский район, с.Широкий Буерак, ул.Заовражная, д. 37 Е; 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лот № 8:</w:t>
      </w:r>
      <w:r>
        <w:rPr>
          <w:b w:val="false"/>
        </w:rPr>
        <w:t xml:space="preserve"> </w:t>
      </w:r>
      <w:r>
        <w:rPr>
          <w:b w:val="false"/>
          <w:szCs w:val="28"/>
        </w:rPr>
        <w:t>земельный участок площадью 2000+/-16м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>, кадастровый номер 64:08:050101:1909, расположенного по адресу: РФ Саратовская область, Вольский район, с.Широкий Буерак, ул.Заовражная, д. 37 Н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 начальную цену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лот № 1 - 124 660,00 рублей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2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3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4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5 - 124 660,00 рублей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 лот № 6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7 - 124 660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8 - 124 66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шаг аукциона в размере  5%  от  начальной цены годовой арендной платы объектов:</w:t>
      </w:r>
    </w:p>
    <w:p>
      <w:pPr>
        <w:pStyle w:val="TextBodyIndent"/>
        <w:spacing w:lineRule="auto" w:line="24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 лот № 1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2 -  6 233,00 рубле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 лот № 3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4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5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6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7 -  6 233,00 рублей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 лот № 8 -  6 233,00 рублей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адаток для участия в аукционе в размере не менее 20% начальной цены годовой арендной платы объектов: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лот № 1 -  24 932,00 рублей; 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2 -  24 932,00 рублей;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>-  лот № 3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4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5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6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7 -  24 932,00 рублей;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-  лот № 8 -  24 932,00 рублей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5. Место и время определения участников аукциона: Саратовская область, г. Вольск, ул. Октябрьская, д. 114, каб.50, 22 мая 2014 в 10 часов-00 мин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6. Место и время проведения аукциона: Саратовская область, г. Вольск, ул. Октябрьская, д. 114  каб.50, 29 мая 2014 в 10 часов 00 мин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7. Победитель аукциона оплачивает расходы по проведенной оценке предмета торгов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8. Создать комиссию по проведению аукциона (приложение).</w:t>
      </w:r>
    </w:p>
    <w:p>
      <w:pPr>
        <w:pStyle w:val="TextBodyIndent"/>
        <w:spacing w:lineRule="auto" w:line="240"/>
        <w:rPr/>
      </w:pPr>
      <w:r>
        <w:rPr>
          <w:b w:val="false"/>
          <w:szCs w:val="28"/>
        </w:rPr>
        <w:t xml:space="preserve">9.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ov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е «Вольский деловой вестник».</w:t>
      </w:r>
    </w:p>
    <w:p>
      <w:pPr>
        <w:pStyle w:val="TextBodyIndent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10. Контроль за исполнением настоящего постановления оставляю за  собой.</w:t>
      </w:r>
    </w:p>
    <w:p>
      <w:pPr>
        <w:pStyle w:val="TextBodyIndent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6237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Indent"/>
        <w:spacing w:lineRule="auto" w:line="240"/>
        <w:ind w:left="3828" w:right="0" w:hanging="0"/>
        <w:jc w:val="right"/>
        <w:rPr/>
      </w:pPr>
      <w:r>
        <w:rPr>
          <w:b w:val="false"/>
          <w:sz w:val="24"/>
          <w:szCs w:val="24"/>
        </w:rPr>
        <w:t xml:space="preserve">к  постановлению администрации </w:t>
      </w:r>
    </w:p>
    <w:p>
      <w:pPr>
        <w:pStyle w:val="TextBodyIndent"/>
        <w:spacing w:lineRule="auto" w:line="240"/>
        <w:ind w:left="3402" w:righ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ольского муниципального района </w:t>
      </w:r>
    </w:p>
    <w:p>
      <w:pPr>
        <w:pStyle w:val="TextBodyIndent"/>
        <w:spacing w:lineRule="auto" w:line="240"/>
        <w:ind w:left="3402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 18.04.2014 г. № 1316</w:t>
      </w:r>
    </w:p>
    <w:p>
      <w:pPr>
        <w:pStyle w:val="Heading"/>
        <w:spacing w:lineRule="auto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аукциона по продаже права на заключение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ых  участков, расположенных в границ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рокобуеракского 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Subtitle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Heading"/>
        <w:spacing w:lineRule="auto" w:line="240"/>
        <w:ind w:left="-142" w:firstLine="709"/>
        <w:jc w:val="both"/>
        <w:rPr>
          <w:b w:val="false"/>
          <w:b w:val="false"/>
          <w:spacing w:val="0"/>
          <w:szCs w:val="24"/>
        </w:rPr>
      </w:pPr>
      <w:r>
        <w:rPr>
          <w:spacing w:val="0"/>
          <w:szCs w:val="24"/>
        </w:rPr>
        <w:t>Председатель комиссии</w:t>
      </w:r>
      <w:r>
        <w:rPr>
          <w:b w:val="false"/>
          <w:spacing w:val="0"/>
          <w:szCs w:val="24"/>
        </w:rPr>
        <w:t xml:space="preserve"> – А.В. Дудников, председатель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Heading"/>
        <w:spacing w:lineRule="auto" w:line="240"/>
        <w:ind w:left="-142" w:firstLine="709"/>
        <w:jc w:val="both"/>
        <w:rPr/>
      </w:pPr>
      <w:r>
        <w:rPr>
          <w:spacing w:val="0"/>
          <w:szCs w:val="24"/>
        </w:rPr>
        <w:t>Секретарь комиссии</w:t>
      </w:r>
      <w:r>
        <w:rPr>
          <w:b w:val="false"/>
          <w:spacing w:val="0"/>
          <w:szCs w:val="24"/>
        </w:rPr>
        <w:t xml:space="preserve"> – Клейменова О.М. - начальник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color w:val="FF0000"/>
          <w:spacing w:val="0"/>
          <w:szCs w:val="24"/>
        </w:rPr>
      </w:pPr>
      <w:r>
        <w:rPr>
          <w:b w:val="false"/>
          <w:color w:val="FF0000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>Члены комиссии: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Подсобляев С.В. – заместитель главы администрации Вольского муниципального района по экономике, промышленности и потребительскому рынку администрации Вольского муниципального района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 xml:space="preserve">Крапивина Е.Ю. – заместитель председателя Комитета по управлению муниципальным имуществом и природными ресурсами администрации Вольского муниципального района; 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Алексеева Я.А.– и.о. начальника управления правового обеспечения администрации Вольского муниципального района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Кудишина М.И. – заместитель начальника Финансового управления администрации Вольского муниципального района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Заяц А.Н. – главный специалист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Лобатая К.А. – главный специалист отдела муниципальной собственности и приватизации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ind w:left="567" w:hanging="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b w:val="false"/>
          <w:spacing w:val="0"/>
          <w:szCs w:val="24"/>
        </w:rPr>
        <w:t xml:space="preserve">Руководитель аппарата                                                                           О.Н. Сазанова </w:t>
      </w:r>
    </w:p>
    <w:p>
      <w:pPr>
        <w:pStyle w:val="Normal"/>
        <w:ind w:left="56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1:00Z</dcterms:created>
  <dc:creator>Наталья</dc:creator>
  <dc:description/>
  <cp:keywords/>
  <dc:language>en-US</dc:language>
  <cp:lastModifiedBy>МАШБЮРО</cp:lastModifiedBy>
  <cp:lastPrinted>2014-04-21T08:42:00Z</cp:lastPrinted>
  <dcterms:modified xsi:type="dcterms:W3CDTF">2014-04-21T04:54:00Z</dcterms:modified>
  <cp:revision>4</cp:revision>
  <dc:subject/>
  <dc:title> </dc:title>
</cp:coreProperties>
</file>