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7.2014 г.     №  238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схемы расположения   земельного участка  на кадастровом   плане,      расположенного    по адресу:  Саратовская   область,      г.Вольск, 1-й Нефтяной переулок  б\н, в районе д. № 10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о ст. 11, ч.11 ст. 30, ч.1,3 ст.30</w:t>
      </w:r>
      <w:r>
        <w:rPr>
          <w:vertAlign w:val="superscript"/>
        </w:rPr>
        <w:t xml:space="preserve">.1 </w:t>
      </w:r>
      <w:r>
        <w:rPr/>
        <w:t xml:space="preserve">Земельного кодекса    Российской Федерации и на основании заявления Лопатина Андрея Владимировича от 14.07.2014г., </w:t>
      </w:r>
      <w:r>
        <w:rPr>
          <w:szCs w:val="28"/>
        </w:rPr>
        <w:t xml:space="preserve">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по адресу: Саратовская область, г.Вольск, 1-й Нефтяной переулок  б\н, в районе д. № 10 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, площадью 156 кв.м.,  расположенному  по адресу: Саратовская область,  г.Вольск, 1-й Нефтяной переулок  б\н, в районе д. № 10,    адрес: Саратовская область, г.Вольск, 1-й Нефтяной переулок,  д.№10 А</w:t>
      </w:r>
      <w:r>
        <w:rPr>
          <w:color w:val="FF0000"/>
          <w:sz w:val="28"/>
          <w:szCs w:val="28"/>
        </w:rPr>
        <w:t xml:space="preserve"> 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3012: </w:t>
      </w:r>
    </w:p>
    <w:p>
      <w:pPr>
        <w:pStyle w:val="212"/>
        <w:ind w:left="0" w:right="0" w:firstLine="6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.61, раздела 2.1.7, главы 2 добавить «</w:t>
      </w:r>
      <w:r>
        <w:rPr>
          <w:b w:val="false"/>
          <w:color w:val="FF0000"/>
          <w:sz w:val="28"/>
          <w:szCs w:val="28"/>
        </w:rPr>
        <w:t>10 А</w:t>
      </w:r>
      <w:r>
        <w:rPr>
          <w:b w:val="false"/>
          <w:sz w:val="28"/>
          <w:szCs w:val="28"/>
        </w:rPr>
        <w:t xml:space="preserve">». </w:t>
      </w:r>
    </w:p>
    <w:p>
      <w:pPr>
        <w:pStyle w:val="212"/>
        <w:ind w:left="0" w:right="0" w:firstLine="6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А.Болм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1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18T05:31:00Z</dcterms:modified>
  <cp:revision>2</cp:revision>
  <dc:subject/>
  <dc:title> </dc:title>
</cp:coreProperties>
</file>