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6.2014г.    №   19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01.12.2011г. № 3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платного дошкольного, начального общего,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, среднего (полного) общего образования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, расположенных на территории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.п. «д» п.1 Указа Президента   РФ      от 7 мая 2012 года № 601 «Об основных направлениях совершенствования системы государственного управления», в соответствии со статьей 15 Федерального закона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9.12.2012г. №273-ФЗ «Об образовании в Российской Федерации» и на основании  ст. ст. 38 и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Вольского муниципального района от 01.12.2011г. № 3089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постановления изложить в следующей редакции: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 «Утвердить 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»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приложения изложить в следующей редакции: «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.1. раздела 1 приложения слово «(полного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.3.1. раздела 1 приложения слово «(полного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пункте 2.1. раздела 2 приложения слово «(полного)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В пункте 2.2. раздела 2 приложения </w:t>
      </w:r>
      <w:r>
        <w:rPr>
          <w:sz w:val="28"/>
          <w:szCs w:val="28"/>
        </w:rPr>
        <w:t>слово «(полного)»</w:t>
      </w:r>
      <w:r>
        <w:rPr>
          <w:color w:val="000000"/>
          <w:sz w:val="28"/>
          <w:szCs w:val="28"/>
        </w:rPr>
        <w:t xml:space="preserve"> исключить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) в пункте 2.3. раздела 2 приложения </w:t>
      </w:r>
      <w:r>
        <w:rPr>
          <w:sz w:val="28"/>
          <w:szCs w:val="28"/>
        </w:rPr>
        <w:t>слово «(полного)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) в </w:t>
      </w:r>
      <w:r>
        <w:rPr>
          <w:sz w:val="28"/>
          <w:szCs w:val="28"/>
        </w:rPr>
        <w:t xml:space="preserve">абзаце 3 подпункта 2.4.1. пункта 2.4. </w:t>
      </w:r>
      <w:r>
        <w:rPr>
          <w:color w:val="000000"/>
          <w:sz w:val="28"/>
          <w:szCs w:val="28"/>
        </w:rPr>
        <w:t>раздела 2 приложения слова «30 минут» заменить словами «15мин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в абзаце 4 подпункта 2.4.1. пункта 2.4. раздела 2 приложения слова «30 минут» заменить словами «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ункт 2.5 раздела 2 при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о-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 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 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Закон Саратовской области от 28.11.2013 №215-ЗСО «Об образовании в Саратовской обла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 постановлением администрации Вольского муниципального района от 16 марта 2012г. № 55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культуры и кино администрации Вольского муниципального района, утвержденное  постановлением администрации Вольского муниципального района от 28 сентября 2010г. № 227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молодежной политики, спорта и туризма администрации Вольского муниципального района, утвержденное  постановлением администрации Вольского муниципального района от 22.02.2012г. №  3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в пункте 2.13. </w:t>
      </w:r>
      <w:r>
        <w:rPr>
          <w:color w:val="000000"/>
          <w:sz w:val="28"/>
          <w:szCs w:val="28"/>
        </w:rPr>
        <w:t>раздела 2 приложения слова «30 минут» заменить словами «15мину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) в</w:t>
      </w:r>
      <w:r>
        <w:rPr>
          <w:sz w:val="28"/>
          <w:szCs w:val="28"/>
        </w:rPr>
        <w:t xml:space="preserve"> пункте 2.14. раздела 2 приложения слово «(полного)»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6:00Z</dcterms:created>
  <dc:creator>Наталья</dc:creator>
  <dc:description/>
  <cp:keywords/>
  <dc:language>en-US</dc:language>
  <cp:lastModifiedBy>МАШБЮРО</cp:lastModifiedBy>
  <cp:lastPrinted>2014-06-17T21:46:00Z</cp:lastPrinted>
  <dcterms:modified xsi:type="dcterms:W3CDTF">2014-06-17T17:46:00Z</dcterms:modified>
  <cp:revision>2</cp:revision>
  <dc:subject/>
  <dc:title> </dc:title>
</cp:coreProperties>
</file>