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17.06.2014г.    №    192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от 24.11.2011г. № 3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порядк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итоговой) аттестации обучаю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ивших программы основного обще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ного) обще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.п. «д» п.1 Указа Президента РФ       от 7 мая   2012 года № 601 «Об основных направлениях совершенствования системы государственного управления», в соответствии со статьей 15 Федерального закона от 06.10.2003г. №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Федеральным законом от 29.12.2012г. №273-ФЗ «Об образовании в Российской Федерации» и на основании ст.ст. 38 и 50 Устава Воль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Вольского муниципального района от 24.11.2011г. № 3023 «Об утверждении административного регламента «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название постановления изложить в следующей редакции: «Об утверждении административного регламента «Предоставление информации о порядке проведения государственной (итоговой) аттестации обучающихся, освоивших программы основного общего и средне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1 изложить в следующей редакции: «Утвердить административный регламент «Предоставление информации о порядке проведения государственной (итоговой) аттестации обучающихся, освоивших программы основного общего и среднего общего образования» (прилож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звание приложения изложить в следующей редакции: «Административный регламент «Предоставление информации о порядке проведения государственной (итоговой) аттестации обучающихся, освоивших программы основного общего и средне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в пункте 1.1. раздела 1 Приложения слово «(полного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 в абзаце втором пункта 1.4. раздела 1 Приложения слова «30 минут» заменить словами «15 мину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 в пункте 2.1. раздела 2 Приложения слово «(полного)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ункт 2.5. раздела 2 При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чень нормативно-правовых актов, регулирующих отношения, возникающие в связи с предоставлением муниципальной услуги: 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9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4 июля 1998г. N 124-ФЗ "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г.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 июля 2006 года №152-ФЗ «О персональных данны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 июля 2010г. № 210–ФЗ «Об организации </w:t>
      </w:r>
      <w:bookmarkStart w:id="0" w:name="YANDEX_104"/>
      <w:bookmarkEnd w:id="0"/>
      <w:r>
        <w:rPr>
          <w:color w:val="000000"/>
          <w:sz w:val="28"/>
          <w:szCs w:val="28"/>
        </w:rPr>
        <w:t xml:space="preserve"> предоставления  государственных и </w:t>
      </w:r>
      <w:bookmarkStart w:id="1" w:name="YANDEX_105"/>
      <w:bookmarkEnd w:id="1"/>
      <w:r>
        <w:rPr>
          <w:color w:val="000000"/>
          <w:sz w:val="28"/>
          <w:szCs w:val="28"/>
        </w:rPr>
        <w:t xml:space="preserve"> муниципальных  </w:t>
      </w:r>
      <w:bookmarkStart w:id="2" w:name="YANDEX_106"/>
      <w:bookmarkEnd w:id="2"/>
      <w:r>
        <w:rPr>
          <w:color w:val="000000"/>
          <w:sz w:val="28"/>
          <w:szCs w:val="28"/>
        </w:rPr>
        <w:t> услуг 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Ф от 17 декабря 2009 г. N 1993-р «</w:t>
      </w:r>
      <w:bookmarkStart w:id="3" w:name="YANDEX_115"/>
      <w:bookmarkEnd w:id="3"/>
      <w:r>
        <w:rPr>
          <w:color w:val="000000"/>
          <w:sz w:val="28"/>
          <w:szCs w:val="28"/>
        </w:rPr>
        <w:t xml:space="preserve"> Об  </w:t>
      </w:r>
      <w:bookmarkStart w:id="4" w:name="YANDEX_116"/>
      <w:bookmarkEnd w:id="4"/>
      <w:r>
        <w:rPr>
          <w:color w:val="000000"/>
          <w:sz w:val="28"/>
          <w:szCs w:val="28"/>
        </w:rPr>
        <w:t xml:space="preserve"> утверждении  сводного перечня первоочередных государственных и </w:t>
      </w:r>
      <w:bookmarkStart w:id="5" w:name="YANDEX_117"/>
      <w:bookmarkEnd w:id="5"/>
      <w:r>
        <w:rPr>
          <w:color w:val="000000"/>
          <w:sz w:val="28"/>
          <w:szCs w:val="28"/>
        </w:rPr>
        <w:t xml:space="preserve"> муниципальных  </w:t>
      </w:r>
      <w:bookmarkStart w:id="6" w:name="YANDEX_118"/>
      <w:bookmarkEnd w:id="6"/>
      <w:r>
        <w:rPr>
          <w:color w:val="000000"/>
          <w:sz w:val="28"/>
          <w:szCs w:val="28"/>
        </w:rPr>
        <w:t> услуг, предоставляемых в электронном виде»;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Положение об управлении образования администрации Вольского муниципального района Саратовской области, утвержденное постановлением администрации Вольского муниципального района от 16.03.2012г. № 55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 пункте 2.13. раздела 2 приложения слова «30 минут» заменить словами «15 мину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36:00Z</dcterms:created>
  <dc:creator>Наталья</dc:creator>
  <dc:description/>
  <cp:keywords/>
  <dc:language>en-US</dc:language>
  <cp:lastModifiedBy>МАШБЮРО</cp:lastModifiedBy>
  <cp:lastPrinted>2014-06-17T21:34:00Z</cp:lastPrinted>
  <dcterms:modified xsi:type="dcterms:W3CDTF">2014-06-17T17:36:00Z</dcterms:modified>
  <cp:revision>2</cp:revision>
  <dc:subject/>
  <dc:title> </dc:title>
</cp:coreProperties>
</file>