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06.2014г.   №   192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Вольск от 25.12. 2012 год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 целевой программ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в муниципальном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и город Вольск на 2013- 2016 годы»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вступлением в силу Федерального закона   от 07.05.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необходимости уточнения объемов финансирования программных мероприятий, в соответствии со ст. 14 Федерального закона от 6 октября 2003 г. № 131 – ФЗ «Об общих принципах организации местного самоуправления в Российской Федерации», ст. 32 Устава муниципального образования город Вольск, ст. 3,25, 38  Устава Воль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муниципального образования город Вольск от 25.12. 2012 года № 351 «Об утверждении муниципальной целевой программы «Повышение безопасности дорожного движения в муниципальном образовании город Вольск на 2013 – 2016 годы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название постановления изложить в следующей редакции «Об утверждении муниципальной программы «Повышение безопасности дорожного движения в муниципальном образовании город Вольск на 2013- 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   в пункте 1 слово  «целевую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звание приложения  изложить в следующей редакции «Муниципальная программа «Повышение безопасности дорожного движения в муниципальном образовании город Вольск на 2013- 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   паспорт  Программы изложить в следующей редакции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Повышение безопасности дорожного движения в муниципальном образовании город Вольск на 2013 – 2016 годы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9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1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спорт муниципальной программы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ые разработчики и исполнители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Цель и задачи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оценочные показ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ъем и источники исполнения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Муниципальная программа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безопасности дорожного движения в муниципальном образовании город Вольск на 2013-2016 годы» (далее -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Федеральный закон от 10 декабря 1995 г. № 196-ФЗ «О безопасности дорожного движения», федеральная целевая программа «Повышение безопасности дорожного движения в 2013-2020 годах», утвержденная постановлением Правительства РФ от 03 10 2013 года № 864, федеральный закон от 06.10.2003 г. ФЗ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Администрация Во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Управление муниципального хозяйства администрации Вольского муниципального района, ОВД по Вольскому району ГУ МВД РФ по Саратовской области (по согласованию), управление образования ВМР, управление здравоохранения ВМР, управление по делам ГО и ЧС ВМР (по согласованию) 10 отряд ФПС ГУ МЧС России по Саратовской области (по согласованию), Государственная инспекция по надзору за техническим состоянием самоходных машин и других видов техники по Воль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Целью Программы является сокращение к 2017 году количества лиц, погибших в результате дорожно-транспортных происшествий (далее – ДТП), на 19% по сравнению с аналогичным показателем в 2012 году. 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авового сознания участников дорожного движения и формирование у них стереотипов без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возникновения ДТП, происходящих по причине «человеческого фактора», на 20% по сравнению с аналогичными показателем в 2012 году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возникновения ДТП, происходящих по техническим причинам, на 20% по сравнению с аналогичными показателем в 2012 году;</w:t>
            </w:r>
          </w:p>
          <w:p>
            <w:pPr>
              <w:pStyle w:val="Normal"/>
              <w:jc w:val="both"/>
              <w:rPr/>
            </w:pPr>
            <w:r>
              <w:rPr/>
              <w:t>-  сокращение возникновения ДТП, происходящих по причинам не совершенствования систем организации, управления и контроля дорожного движения, на 20% по сравнению с аналогичным показателем в 2012году;</w:t>
            </w:r>
          </w:p>
          <w:p>
            <w:pPr>
              <w:pStyle w:val="Normal"/>
              <w:jc w:val="both"/>
              <w:rPr/>
            </w:pPr>
            <w:r>
              <w:rPr/>
              <w:t>-  снижение рисков возникновения тяжких последствий от ДТП на 20% по сравнению с аналогичным показателем в 2012 год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жнейшие показател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лиц ,погибших в результате ДТП с 12 человек в 2012 году до 6 человек  в 2016 году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ранспортного риска (количество лиц, погибших в результате ДТП, на 10 тыс. единиц транспортных средств) с 2 человек в 2012 году до 2 человек в 2016 году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го риска (количество лиц погибших в результате ДТП, на 100 тыс. населения)  с 8 человек в 2012 году до 4 человек в 2016 год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2013 – 2016 год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3 год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2016 го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Управление муниципального хозяйства администрации ВМР, ОВД по Вольскому району ГУ МВД РФ по Саратовской области (по согласованию), управление образования ВМР, управление здравоохранения ВМР, управление по делам ГО и ЧС ВМР (по согласованию) 10 отряд ФПС ГУ МЧС России по Саратовской области (по согласованию), Государственная инспекция по надзору за техническим состоянием самоходных машин и других видов техники по Вольскому району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ий объем финансирования мероприятий Программы составляет 10,102 млн. рублей, (прогнозно) в том числе, </w:t>
            </w:r>
          </w:p>
          <w:p>
            <w:pPr>
              <w:pStyle w:val="Normal"/>
              <w:jc w:val="both"/>
              <w:rPr/>
            </w:pPr>
            <w:r>
              <w:rPr/>
              <w:t>- из местного бюджета 10,102 млн. рублей (прогнозно);</w:t>
            </w:r>
          </w:p>
          <w:p>
            <w:pPr>
              <w:pStyle w:val="Normal"/>
              <w:jc w:val="both"/>
              <w:rPr/>
            </w:pPr>
            <w:r>
              <w:rPr/>
              <w:t>(за счет и при наличии дополнительных полученных доходов в соответствующие годы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</w:t>
            </w:r>
            <w:r>
              <w:rPr>
                <w:lang w:val="en-US"/>
              </w:rPr>
              <w:t>I</w:t>
            </w:r>
            <w:r>
              <w:rPr/>
              <w:t xml:space="preserve"> этап – 2013 год</w:t>
            </w:r>
            <w:r>
              <w:rPr>
                <w:b/>
              </w:rPr>
              <w:t xml:space="preserve">  - </w:t>
            </w:r>
            <w:r>
              <w:rPr/>
              <w:t>2,153 млн. рублей, (прогнозно)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из местного бюджета 2,153 млн. рублей (прогнозно)</w:t>
            </w:r>
          </w:p>
          <w:p>
            <w:pPr>
              <w:pStyle w:val="Normal"/>
              <w:jc w:val="both"/>
              <w:rPr/>
            </w:pPr>
            <w:r>
              <w:rPr/>
              <w:t>- II этап – 2014 год</w:t>
            </w:r>
            <w:r>
              <w:rPr>
                <w:b/>
              </w:rPr>
              <w:t xml:space="preserve"> </w:t>
            </w:r>
            <w:r>
              <w:rPr/>
              <w:t>– 2,05</w:t>
            </w:r>
            <w:r>
              <w:rPr>
                <w:b/>
              </w:rPr>
              <w:t xml:space="preserve"> </w:t>
            </w:r>
            <w:r>
              <w:rPr/>
              <w:t>млн. рублей, (прогнозно) в том числе.</w:t>
            </w:r>
          </w:p>
          <w:p>
            <w:pPr>
              <w:pStyle w:val="Normal"/>
              <w:jc w:val="both"/>
              <w:rPr/>
            </w:pPr>
            <w:r>
              <w:rPr/>
              <w:t>- из местного бюджета 2,05 млн. рублей(прогнозно);</w:t>
            </w:r>
          </w:p>
          <w:p>
            <w:pPr>
              <w:pStyle w:val="Normal"/>
              <w:jc w:val="both"/>
              <w:rPr/>
            </w:pPr>
            <w:r>
              <w:rPr/>
              <w:t>- I</w:t>
            </w:r>
            <w:r>
              <w:rPr>
                <w:lang w:val="en-US"/>
              </w:rPr>
              <w:t>I</w:t>
            </w:r>
            <w:r>
              <w:rPr/>
              <w:t>I этап – 2015 год</w:t>
            </w:r>
            <w:r>
              <w:rPr>
                <w:b/>
              </w:rPr>
              <w:t xml:space="preserve"> </w:t>
            </w:r>
            <w:r>
              <w:rPr/>
              <w:t>– 2,744</w:t>
            </w:r>
            <w:r>
              <w:rPr>
                <w:b/>
              </w:rPr>
              <w:t xml:space="preserve"> </w:t>
            </w:r>
            <w:r>
              <w:rPr/>
              <w:t>млн. рублей, (прогнозно) в том числе.</w:t>
            </w:r>
          </w:p>
          <w:p>
            <w:pPr>
              <w:pStyle w:val="Normal"/>
              <w:jc w:val="both"/>
              <w:rPr/>
            </w:pPr>
            <w:r>
              <w:rPr/>
              <w:t>- из местного бюджета 2,744 млн. рублей(прогнозно);</w:t>
            </w:r>
          </w:p>
          <w:p>
            <w:pPr>
              <w:pStyle w:val="Normal"/>
              <w:jc w:val="both"/>
              <w:rPr/>
            </w:pPr>
            <w:r>
              <w:rPr/>
              <w:t>- I</w:t>
            </w:r>
            <w:r>
              <w:rPr>
                <w:lang w:val="en-US"/>
              </w:rPr>
              <w:t>V</w:t>
            </w:r>
            <w:r>
              <w:rPr/>
              <w:t xml:space="preserve"> этап – 2016 год</w:t>
            </w:r>
            <w:r>
              <w:rPr>
                <w:b/>
              </w:rPr>
              <w:t xml:space="preserve"> </w:t>
            </w:r>
            <w:r>
              <w:rPr/>
              <w:t>– 3,155</w:t>
            </w:r>
            <w:r>
              <w:rPr>
                <w:b/>
              </w:rPr>
              <w:t xml:space="preserve"> </w:t>
            </w:r>
            <w:r>
              <w:rPr/>
              <w:t>млн. рублей, (прогнозно)  в том числе.</w:t>
            </w:r>
          </w:p>
          <w:p>
            <w:pPr>
              <w:pStyle w:val="Normal"/>
              <w:jc w:val="both"/>
              <w:rPr/>
            </w:pPr>
            <w:r>
              <w:rPr/>
              <w:t>- из местного бюджета 3,155 млн. рублей (прогноз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кращение к 2017 году количества лиц, погибших в результате  ДТП, на 19% по сравнению с аналогичным показателем в 2012 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троль за выполнением мероприятий Программы осуществля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иссией по безопасности дорожного движения при администрации Вольского муниципального района,  ГИБДД ОВД по Вольскому району ГУ МВД РФ по Саратовской области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) в абзаце пятом раздела 1 приложения слово «целевой» исключить;</w:t>
      </w:r>
    </w:p>
    <w:p>
      <w:pPr>
        <w:pStyle w:val="Normal"/>
        <w:rPr>
          <w:sz w:val="28"/>
        </w:rPr>
      </w:pPr>
      <w:r>
        <w:rPr>
          <w:sz w:val="28"/>
        </w:rPr>
        <w:t>е) в абзаце втором раздела 3 приложения слово «целевой» исключить;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8"/>
          <w:szCs w:val="28"/>
        </w:rPr>
        <w:t>ж) раздел 6 приложения изложить в следующей редакции:</w:t>
      </w:r>
      <w:r>
        <w:rPr/>
        <w:t xml:space="preserve">    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"/>
        <w:gridCol w:w="1460"/>
        <w:gridCol w:w="633"/>
        <w:gridCol w:w="615"/>
        <w:gridCol w:w="655"/>
        <w:gridCol w:w="305"/>
        <w:gridCol w:w="1062"/>
        <w:gridCol w:w="55"/>
        <w:gridCol w:w="429"/>
        <w:gridCol w:w="725"/>
        <w:gridCol w:w="71"/>
        <w:gridCol w:w="851"/>
        <w:gridCol w:w="570"/>
        <w:gridCol w:w="846"/>
        <w:gridCol w:w="848"/>
        <w:gridCol w:w="896"/>
      </w:tblGrid>
      <w:tr>
        <w:trPr/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кращение возникновение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>
          <w:trHeight w:val="1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автоматизированных систем управления дорожным движением и светофорных объектов (техническое обслуживание светофорных объектов, технический ремонт дорожных знаков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администрации ВМ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пускной способности улично-дорожной сети, снижение риска ДТП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5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5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69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69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4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74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,10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(прогноз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,10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маршрутного ориентирования на автомобильных дорогах</w:t>
            </w:r>
          </w:p>
          <w:p>
            <w:pPr>
              <w:pStyle w:val="Normal"/>
              <w:rPr/>
            </w:pPr>
            <w:r>
              <w:rPr/>
              <w:t>( дислокация дорожных знаков, установка дорожных знаков, нанесение дорожной разметки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хозяйстваадминистрации ВМ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маршрутов движения, снижение риска возникновения ДТП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5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5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75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75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81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81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,99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,99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по года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05</w:t>
            </w:r>
            <w:r>
              <w:rPr/>
              <w:t>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05</w:t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744</w:t>
            </w:r>
            <w:r>
              <w:rPr/>
              <w:t>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744</w:t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,155</w:t>
            </w:r>
            <w:r>
              <w:rPr/>
              <w:t>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,155</w:t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,10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(прогноз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,10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по года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05</w:t>
            </w:r>
            <w:r>
              <w:rPr/>
              <w:t>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05</w:t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744</w:t>
            </w:r>
            <w:r>
              <w:rPr/>
              <w:t>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,744</w:t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,155</w:t>
            </w:r>
            <w:r>
              <w:rPr/>
              <w:t>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,155</w:t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,10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(прогнозно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,10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(прогноз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 момента его официального опубликования. 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-57" w:right="57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                                                                 И.И. Пивов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50:00Z</dcterms:created>
  <dc:creator>Наталья</dc:creator>
  <dc:description/>
  <cp:keywords/>
  <dc:language>en-US</dc:language>
  <cp:lastModifiedBy>МАШБЮРО</cp:lastModifiedBy>
  <cp:lastPrinted>2014-06-17T21:20:00Z</cp:lastPrinted>
  <dcterms:modified xsi:type="dcterms:W3CDTF">2014-06-17T17:20:00Z</dcterms:modified>
  <cp:revision>7</cp:revision>
  <dc:subject/>
  <dc:title> </dc:title>
</cp:coreProperties>
</file>