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06.2014г.   №    192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постановление администрации Вольского муниципального района  от 26.11.2013 г. № 2518 «Об утвержден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 торговых объектов на территории муниципального образования город Воль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ами от 28 декабря 2009 г. № 381 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25 сентября 2013 г. № 2839 «О порядке разработки и утверждения схемы нестационарных    торговых      объектов»,      руководствуясь ст. 38 Устава Вольского муниципального района,  уставом муниципального образования город Вольск и в целях упорядочения размещения нестационарных торговых объектов на территории Вольского муниципального образования город Вольск,  ПОСТАНОВЛЯЮ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Вольского муниципального района от 26.11.2013г. № 2518 «Об утверждении схемы размещения нестационарных торговых объектов на территории муниципального образования город Вольск», дополнив приложение пунктами 63-65 (приложение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Контроль за исполнением настоящего постановления возложить   на заместителя    главы   администрации   Вольского   муниципального   района   по экономике, промышленности и потребительского рынка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-2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6.214г. №  19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5"/>
        <w:gridCol w:w="1794"/>
        <w:gridCol w:w="324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нестационарного торгового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(холодильная установк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ый бер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Волг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 (минеральная вода, питьевая вода, соки в пластиковой упаковке). Кондитерские изделия  без начинки, в производственной упаковке,  мороженное в производственной упако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 г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(холодильная установк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ый бер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Волг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 (минеральная вода, питьевая вода, соки в пластиковой упаковке). Кондитерские изделия  без начинки, в производственной упаковке,  мороженное в производственной упако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 г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(холодильная установк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ый бер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Волг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 (минеральная вода, питьевая вода, соки в пластиковой упаковке). Кондитерские изделия  без начинки, в производственной упаковке,  мороженное в производственной упако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 г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.о. руководителя аппарата                                                         С.В.Подсобляе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27:00Z</dcterms:created>
  <dc:creator>Наталья</dc:creator>
  <dc:description/>
  <cp:keywords/>
  <dc:language>en-US</dc:language>
  <cp:lastModifiedBy>МАШБЮРО</cp:lastModifiedBy>
  <cp:lastPrinted>2014-06-17T20:32:00Z</cp:lastPrinted>
  <dcterms:modified xsi:type="dcterms:W3CDTF">2014-06-17T16:32:00Z</dcterms:modified>
  <cp:revision>3</cp:revision>
  <dc:subject/>
  <dc:title> </dc:title>
</cp:coreProperties>
</file>