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-42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17.04.2014 г.     №  1315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кончании отопительного сезона 2013-2014 го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   Вольском     муниципальном     рай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  связи с  повышением среднесуточной температуры наружного воздуха выше + 8 С согласно п. 5  Правил предоставления коммунальных услуг собственникам  и пользователям помещений в многоквартирных домах и жилых    домов, утвержденных Постановлением Правительства РФ от 06.05.2011 года   № 354  и п. 11.7  «Правил технической эксплуатации тепловых энергоустановок»,    утвержденных    приказом  Минэнерго России от 24.03.2003 года  № 115 и на основании ст. 38 Устава Вольского муниципального района,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Закончить отопительный сезон с 21 апреля 2014 года в Вольском муниципальном 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Контроль за исполнением данного постановления возлагаю на заместителя главы администрации по жизнеобеспечения и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/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И.И. Пивов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5:31:00Z</dcterms:created>
  <dc:creator>Наталья</dc:creator>
  <dc:description/>
  <cp:keywords/>
  <dc:language>en-US</dc:language>
  <cp:lastModifiedBy>МАШБЮРО</cp:lastModifiedBy>
  <cp:lastPrinted>2012-11-30T13:15:00Z</cp:lastPrinted>
  <dcterms:modified xsi:type="dcterms:W3CDTF">2014-04-18T05:31:00Z</dcterms:modified>
  <cp:revision>2</cp:revision>
  <dc:subject/>
  <dc:title> </dc:title>
</cp:coreProperties>
</file>