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7.04.2014 г.     №   131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691" w:hanging="0"/>
        <w:jc w:val="both"/>
        <w:rPr/>
      </w:pPr>
      <w:r>
        <w:rPr>
          <w:sz w:val="28"/>
          <w:szCs w:val="28"/>
        </w:rPr>
        <w:t xml:space="preserve">Об утверждении схемы расположения  многоконтурного </w:t>
      </w:r>
    </w:p>
    <w:p>
      <w:pPr>
        <w:pStyle w:val="Normal"/>
        <w:ind w:right="2691" w:hanging="0"/>
        <w:jc w:val="both"/>
        <w:rPr/>
      </w:pPr>
      <w:r>
        <w:rPr>
          <w:sz w:val="28"/>
          <w:szCs w:val="28"/>
        </w:rPr>
        <w:t>земельного участка на кадастровом плане, расположенного по адресу: Саратовская область,  г.Вольск,    ТП-138 опора б/н,   вдоль по ул.Привольской с    поворотом    на    ул.Локомотивную до проектной КТП – 1000 6/0,4    у    здания     кирпичного      завода для    строительства     линии     электропередач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>
          <w:szCs w:val="28"/>
        </w:rPr>
        <w:t>В соответствии со ст. 11, п. 4, п. 11 ст. 30 Земельного кодекса Российской Федерации  и    на   основании  заявления  ООО «Вольский кирпичный завод» от 16.04.2014г.,   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схему расположения многоконтурного  земельного участка на кадастровом плане по адресу: Саратовская область,  г.Вольск, ТП-138 опора б/н, вдоль по ул.Привольской с поворотом на ул.Локомотивную до проектной КТП – 1000 6/0,4 у здания кирпичного завода для строительства линии электропередач  (Приложение). Категория земель: земли населенных пунктов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2. Комитету по управлению муниципальным имуществом и природными ресурсами администрации Вольского муниципального района после государственного кадастрового учета земельного участка опубликовать информационное сообщение о приеме заявлений о предоставлении земельного участка в аренду для строительства линии электропередач  в средствах массовой информации и на сайте «Вольск.рф»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3. Предоставление земельного участка осуществить без проведения торгов на право заключения договора аренды, в случае если имеется одна заявка по истечении тридцатидневного срока с момента опубликования информационного сообщения о приеме заявлений о предоставлении земельного участка в аренду для строительства линии электропередач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tabs>
          <w:tab w:val="clear" w:pos="720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18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4-04-18T09:19:00Z</dcterms:modified>
  <cp:revision>3</cp:revision>
  <dc:subject/>
  <dc:title> </dc:title>
</cp:coreProperties>
</file>