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7.04.2014 г.     №   131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Перечня муниципальных услуг и  Перечня    муниципальных   функций  в сфере контроля и   надзора    в     рамках     деятельности       Комитета по управлению муниципальным имуществом и природными   ресурсами       администрации    Вольского      муниципального     района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 Федерального закона от 06.10.2003г. № 131-ФЗ  «Об общих принципах организации местного самоуправления в Российской Федерации»,  постановлением администрации Вольского муниципального района от 17.08.2011г. № 2114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на основании ст. 38 Устава Вольского муниципального района,          ПОСТАНОВЛЯЮ:</w:t>
      </w:r>
    </w:p>
    <w:p>
      <w:pPr>
        <w:pStyle w:val="Normal"/>
        <w:tabs>
          <w:tab w:val="clear" w:pos="720"/>
          <w:tab w:val="left" w:pos="8505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  в рамках деятельности Комитета по управлению муниципальным имуществом и природными ресурсами администрации Вольского муниципального района (приложение 1).</w:t>
      </w:r>
    </w:p>
    <w:p>
      <w:pPr>
        <w:pStyle w:val="Normal"/>
        <w:tabs>
          <w:tab w:val="clear" w:pos="720"/>
          <w:tab w:val="left" w:pos="8505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муниципальных функций  в сфере контроля и надзора в рамках деятельности Комитета по управлению муниципальным имуществом и природными ресурсами администрации Вольского муниципального района (приложение 2).</w:t>
      </w:r>
    </w:p>
    <w:p>
      <w:pPr>
        <w:pStyle w:val="Normal"/>
        <w:tabs>
          <w:tab w:val="clear" w:pos="720"/>
          <w:tab w:val="left" w:pos="30" w:leader="none"/>
          <w:tab w:val="left" w:pos="8535" w:leader="none"/>
        </w:tabs>
        <w:ind w:left="30" w:firstLine="540"/>
        <w:jc w:val="both"/>
        <w:rPr>
          <w:sz w:val="28"/>
          <w:szCs w:val="24"/>
        </w:rPr>
      </w:pPr>
      <w:r>
        <w:rPr>
          <w:sz w:val="28"/>
          <w:szCs w:val="24"/>
        </w:rPr>
        <w:t>3. Признать утратившими силу:</w:t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а) Постановление администрации Вольского муниципального района от 25.04.2012г. № 1029 «Об утверждении Перечня муниципальных услуг Вольского муниципального района и Перечня муниципальных функций в сфере контроля и надзора в рамках деятельности Комитета по управлению муниципальным имуществом и природными ресурсами администрации Вольского муниципального района»;</w:t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ind w:firstLine="555"/>
        <w:jc w:val="both"/>
        <w:rPr>
          <w:sz w:val="28"/>
          <w:szCs w:val="24"/>
        </w:rPr>
      </w:pPr>
      <w:r>
        <w:rPr>
          <w:sz w:val="28"/>
          <w:szCs w:val="24"/>
        </w:rPr>
        <w:t>б) Постановление администрации Вольского муниципального района от 10.07.2012г. № 1767 «Об отмене отдельных постановлений администрации Вольского муниципального района и о внесении изменений в постановление администрации Вольского муниципального района от 25.04.2012г. № 1029 «Об утверждении Перечня муниципальных услуг Вольского муниципального района и Перечня муниципальных функций в сфере контроля и надзора в рамках деятельности Комитета по управлению муниципальным имуществом и природными ресурсами администрации Вольского муниципального района»;</w:t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ind w:firstLine="540"/>
        <w:jc w:val="both"/>
        <w:rPr/>
      </w:pPr>
      <w:r>
        <w:rPr>
          <w:sz w:val="28"/>
          <w:szCs w:val="24"/>
        </w:rPr>
        <w:t>в) Постановление   администрации     Вольского  муниципального района от 28.11.2012г. № 2822 «О признании утратившими силу постановлений администрации Вольского муниципального района и о внесении изменений в постановление администрации Вольского муниципального район от 25.04.2012г. № 1029 «Об утверждении Перечня муниципальных услуг Вольского муниципального района и Перечня муниципальных функций в сфере контроля и надзора в рамках деятельности Комитета по управлению муниципальным имуществом и природными ресурсами администрации Вольского муниципального района»;</w:t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) Постановление    администрации    Вольского  муниципального района от 18.03.2013г. № 499 «О внесении изменений в Перечень муниципальных функций в сфере контроля и надзора в рамках деятельности Комитета по управлению муниципальным имуществом и природными ресурсами администрации Вольского муниципального района, утвержденный постановлением администрации Вольского муниципального района от 25.04.2012г. № 1029»; </w:t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д) Постановление администрации Вольского муниципального района от 04.06.2013г. № 1198 «О внесении изменений в Перечень муниципальных услуг Вольского муниципального района  в рамках деятельности Комитета по управлению муниципальным имуществом и природными ресурсами администрации Вольского муниципального района, утвержденный постановлением администрации Вольского муниципального района от 25.04.2012г. № 1029»;</w:t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ind w:firstLine="555"/>
        <w:jc w:val="both"/>
        <w:rPr>
          <w:sz w:val="28"/>
          <w:szCs w:val="24"/>
        </w:rPr>
      </w:pPr>
      <w:r>
        <w:rPr>
          <w:sz w:val="28"/>
          <w:szCs w:val="24"/>
        </w:rPr>
        <w:t>е) Постановление администрации Вольского муниципального района от 12.08.2013г. № 1711 «О внесении изменений в Перечень муниципальных услуг Вольского муниципального района  в рамках деятельности Комитета по управлению муниципальным имуществом и природными ресурсами администрации Вольского муниципального района, утвержденный постановлением администрации Вольского муниципального района от 25.04.2012г. № 1029»;</w:t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ж) Постановление администрации Вольского муниципального района от 21.10.2013г. № 2253 «О внесении изменений в Перечень муниципальных услуг Вольского муниципального района  в рамках деятельности Комитета по управлению муниципальным имуществом и природными ресурсами администрации Вольского муниципального района, утвержденный постановлением администрации Вольского муниципального района от 25.04.2012г. № 1029».</w:t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администрации Вольского муниципального района по экономике, промышленности и потребительскому рынку</w:t>
      </w:r>
    </w:p>
    <w:p>
      <w:pPr>
        <w:pStyle w:val="Normal"/>
        <w:tabs>
          <w:tab w:val="clear" w:pos="720"/>
          <w:tab w:val="left" w:pos="8175" w:leader="none"/>
        </w:tabs>
        <w:ind w:left="30" w:firstLine="525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850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4. 2014г. № 13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муниципальных услуг  в рамках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тета по управлению муниципальным имуществом и природными ресурсам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Воль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"/>
        <w:gridCol w:w="1878"/>
        <w:gridCol w:w="1167"/>
        <w:gridCol w:w="1140"/>
        <w:gridCol w:w="1247"/>
        <w:gridCol w:w="1086"/>
        <w:gridCol w:w="1365"/>
        <w:gridCol w:w="1270"/>
        <w:gridCol w:w="1678"/>
        <w:gridCol w:w="3378"/>
      </w:tblGrid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п/п, </w:t>
            </w:r>
          </w:p>
          <w:p>
            <w:pPr>
              <w:pStyle w:val="Style27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дата внесения в реестр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Код данной деятельности по ОКВЭД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Способ установления цены услуг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Предмет (содержание услуги)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Получатель муниципальной услуги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Полномочие муниципального района (ст. 15 Федерального закона от 06.10.2003г. № 131-ФЗ), на основании которого оказывается услуга 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Нормативно правовой акт, закрепляющий предоставление муниципальной услуги, в том числе Регламент</w:t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ражданам и юридическим лицам выписки из Реестра муниципальной собственности Вольского муниципального район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11.3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документов (выписка)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3 п. 1 ст.15, ст. 51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оссийской Федерации от 12 декабря 1993г 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Кодекс Российской Федерации (часть первая) от 30.11.1994г. № 51-ФЗ 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06.10.2003г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-ФЗ «Об общих принципах организации местного самоуправления в Россиской Федерации» 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27.07.2006г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9-ФЗ «Об информации, информационных технологиях и о защите информации» 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27.07.2010г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0-ФЗ «Об организации предоставления государственных и муниципальных услуг» 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Верховного Совета Российской Федерации от 27.12.1991г. № 3020-1 «О разграничении государственной собственности на федеральную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; Приказ Минэкономразвития РФ от 30.08.2011г. № 424 «Об утверждении Порядка ведения органами местного самоуправления реестров муниципального имущества» ; Постановление  администрации Вольского муниципального района от 18.01.2006г. № 37 «Об утверждении Положения о Комитете по управлению муниципальным имуществом и природными ресурсами администрации Вольского муниципального района» ; Постановление администрации Вольского муниципального района от 20.09.2012г. № 2314 «О порядке подачи и рассмотрения жалоб на решения и действия (бездействие) должностных лиц и муниципальных служащих администрации Вольского муниципального района» ; Постановление администрации Вольского муниципального района от 24.03.2014г. № 1022  «Об утверждении административного регламента по оказанию муниципальной услуги «Предоставление гражданам и юридическим лицам выписки из Реестра муниципального имущества Вольского муниципального района»</w:t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ражданам и юридическим лицам в аренду, собственность, постоянное (бессрочное) пользование, безвозмездное срочное пользование земельных участков, распоряжение которыми отнесено законодательством к полномочиям органов местного самоуправления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11.3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документов (постановлений, договоров, дополнительных соглашений)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3 п. 1 ст.15, ст. 51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оссийской Федерации от 12 декабря 1993г. 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Кодекс Российской Федерации (часть первая) от 30.11.1994г. № 51-ФЗ 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Кодекс Российской Федерации (часть вторая) от 26.01.1996г. № 14-ФЗ 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Кодекс Российской Федерации от 25.10.2001г. № 136-ФЗ 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25.10.2001г. № 137-ФЗ «О введении в действие Земельного Кодекса Российской Федерации» 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06.10.2003г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-ФЗ «Об общих принципах организации местного самоуправления в Российской Федерации» 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7.07.2006г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9-ФЗ «Об информации, информационных технологиях и о защите информации» 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27.07.2010г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0-ФЗ «Об организации предоставления государственных и муниципальных услуг» 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Минэкономразвития РФ от 13.09.2011г. № 475 «Об утверждении перечня документов, необходимых для приобретения прав на земельный участок» 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Саратовской области от 21.05.2004г. № 23-ЗСО «О земле»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Саратовской области от 27.11.2007г. № 412-П «Об установлении размера арендной платы за земельные участки и сроков ее внесения» 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Саратовской области от 27.11.2007г. № 413-П «О порядке определения цены земельных участков и их оплаты» 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Комитета по управлению имуществом Саратовской области от 28.12.2012г. № 989-р «Об утверждении результатов государственной кадастровой оценки земель населенных пунктов в Саратовской области»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Вольского муниципального Собрания Вольского муниципального района от 30.05.2006г. № 3/6-48 «О разграничении полномочий органов местного самоуправления в сфере управления и распоряжения земельными участками» 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Вольского муниципального Собрания Вольского муниципального района от 26.12.2011г.  № 4/10-63 «Об утверждении Порядка определения цены продажи и оплаты земельных участков, находящихся в собственности Вольского муниципального района»;</w:t>
            </w:r>
          </w:p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Вольского муниципального района от 03.02.2014г.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 «О порядке подготовки муниципальных правовых актов администрации Вольского муниципального района» 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Вольского муниципального района от 20.09.2012г. № 2314 «О порядке подачи и рассмотрения жалоб на решения и действия (бездействие) должностных лиц и муниципальных служащих администрации Вольского муниципального района» 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 взаимодействии между Государственным казенным учреждением Саратовской области «Многофункциональный центр предоставления государственных и муниципальных услуг» и администрацией Вольского муниципального района от 02.07.2013г. № 24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Вольского муниципального района от 19.12.2013г. № 2740 «Об утверждении административного регламента  оказания муниципальной услуги «Предоставление гражданам и юридическим лицам в аренду, собственность, постоянное (бессрочное) пользование, безвозмездное срочное пользование земельных участков, распоряжение которыми отнесено законодательством к полномочиям органов местного самоуправления»</w:t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аренду, безвозмездное пользование, доверительное управление имуществом и иное пользование муниципальным имуществом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11.3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документов (договоров, дополнительных соглашений)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Российской Федерации;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граждане; российские и иностранные юридические лица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3 п. 1 ст.15, ст. 51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оссийской Федерации от 12 декабря 1993г 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Кодекс Российской Федерации (часть первая) от 30.11.1994г. № 51-ФЗ 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29.07.1998г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-ФЗ «Об оценочной деятельности в Российской Федерации» ; Федеральный закон от 25.06.2002г. № 73-ФЗ «Об объектах культурного наследия»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06.10.2003г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-ФЗ «Об общих принципах организации местного самоуправления в Российской Федерации» 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27.07.2006г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9-ФЗ «Об информации, информационных технологиях и о защите информации» 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26.07.2006г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-ФЗ «О защите конкуренции» 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27.07.2010г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0-ФЗ «Об организации предоставления государственных и муниципальных услуг» 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ФАС РФ от 10.02.2010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Вольского муниципального Собрания Вольского муниципального района от 26.12.2011г. № 4/10-62 «Об утверждении порядка управления и распоряжения муниципальным имуществом Вольского муниципального района» 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и.о. Главы администрации Вольского муниципального района от 18.01.2006г. № 37 «Об утверждении Положения о Комитете по управлению муниципальным имуществом и природными ресурсами администрации Вольского муниципального района» 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Вольского муниципального района от 20.09.2012г. № 2314 «О порядке подачи и рассмотрения жалоб на решения и действия (бездействие) должностных лиц и муниципальных служащих администрации Вольского муниципального района» 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 взаимодействии между Государственным казенным учреждением Саратовской области «Многофункциональный центр предоставления государственных и муниципальных услуг» и администрацией Вольского муниципального района от 02.07.2013г. № 24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Вольского муниципального района от 19.12.2013г. № 2741 «Об утверждении административного регламента по оказанию муниципальной услуги «Предоставление в аренду, безвозмездное пользование, доверительное управление имуществом и иное пользование муниципальным имуществом»</w:t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емельного участка для индивидуального жилищного строительств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11.3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документов (постановлений, договоров)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3 п. 1 ст.15, ст. 51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оссийской Федерации от 12 декабря 1993г.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Кодекс Российской Федерации (часть первая) от 30.11.1994г. № 51-ФЗ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Кодекс Российской Федерации (часть вторая) от 26.01.1996г. № 14-ФЗ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Кодекс Российской Федерации от 25.10.2001г. № 136-ФЗ 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25.10.2001г. № 137-ФЗ «О введении в действие Земельного Кодекса Российской Федерации»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06.10.2003г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-ФЗ «Об общих принципах организации местного самоуправления в Российской Федерации» 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ный Кодекс Российской Федерации от 29.12.2004г. № 190-ФЗ 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29.12.2004г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1-ФЗ «О введении в действие Градостроительного Кодекса Российской Федерации» 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27.07.2006г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9-ФЗ «Об информации, информационных технологиях и о защите информации» 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27.07.2010г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0-ФЗ «Об организации предоставления государственных и муниципальных услуг» 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 Саратовской области от 21.05.2004г. № 23-ЗСО «О земле»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Саратовской области от 27.11.2007г. № 412-П «Об установлении размера арендной платы за земельные участки и сроков ее внесения» 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Саратовской области от 27.11.2007г. № 413-П «О порядке определения цены земельных участков и их оплаты» 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Комитета по управлению имуществом Саратовской области от 28.12.2012г. № 989-р «Об утверждении результатов государственной кадастровой оценки земель населенных пунктов в Саратовской области»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Вольского муниципального Собрания Вольского муниципального района от 30.05.2006г. № 3/6-48 «О разграничении полномочий органов местного самоуправления в сфере управления и распоряжения земельными участками» 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Вольского муниципального Собрания Вольского муниципального района от 17.07.2007г. № 3/22-299 «Об утверждении Порядка оформления прав на земельные участки, расположенные на территории Вольского муниципального района, государственная собственность на которые не разграничена и земельные участки, находящиеся в муниципальной собственности»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 Вольского муниципального Собрания Вольского муниципального района от 23.12.2010г. № 3/64-832 «Об установлении предельных размеров земельных участков предоставляемых гражданам в собственность» 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Вольского муниципального Собрания Вольского муниципального района от 09.06.2011г.  № 4/4-27 «Об установлении размера арендной платы за земельные участки, находящиеся в муниципальной собственности и сроков ее внесения» 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Вольского муниципального Собрания Вольского муниципального района от 26.12.2011г. № 4/10-63 «Об утверждении Порядка определения цены продажи и оплаты земельных участков, находящихся в собственности Вольского муниципального района» 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Вольского муниципального района от 21.06.2006г. №1332 «О функциях Комитета по управлению муниципальным имуществом и природными ресурсами в сфере управления и распоряжения земельными участками», Постановление администрации Вольского муниципального района от 03.02.2014г.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 «О порядке подготовки муниципальных правовых актов администрации Вольского муниципального района»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Вольского муниципального района от 20.09.2012г. № 2314 «О порядке подачи и рассмотрения жалоб на решения и действия (бездействие) должностных лиц и муниципальных служащих администрации Вольского муниципального района»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и.о. Главы администрации Вольского муниципального района от 18.01.2006г. № 37 «Об утверждении Положения о Комитете по управлению муниципальным имуществом и природными ресурсами администрации Вольского муниципального района» 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Вольского муниципального района от 24.04.2013г. № 900 «Об утверждении административного регламента оказания муниципальной услуги «Предоставление земельного участка для индивидуального жилищного строительства»</w:t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емельного участка для строительства без предварительного согласования места размещения объект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11.3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документов (постановлений, договоров)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 лица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3 п. 1 ст.15, ст. 51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DFEFF" w:val="clear"/>
              <w:snapToGrid w:val="false"/>
              <w:jc w:val="both"/>
              <w:rPr/>
            </w:pPr>
            <w:r>
              <w:rPr/>
              <w:t>Конституция Российской Федерации от 12 декабря 1993 г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жданский кодекс Российской Федерации (часть первая) от 30.11.1994 N 51-ФЗ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жданский кодекс Российской Федерации (часть вторая)" от 26.01.1996 N 14-ФЗ;</w:t>
            </w:r>
          </w:p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г. № 136-ФЗ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8 августа 2001 г. №129-ФЗ «О государственной регистрации юридических лиц и индивидуальных предпринимателе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25 октября 2001 г. N 137-ФЗ "О введении в действие Земельного кодекса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6 октября 2003 года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Градостроительный кодекс Российской Федерации" от 29.12.2004 N 190-ФЗ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Федеральный закон от 29.12.2004 N 191-ФЗ "О введении в действие Градостроительного кодекса Российской Федерации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закон от 27 июля 2006 года N 149-ФЗ "Об информации, информационных технологиях и о защите информации"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законом от 27 июля 2010 года </w:t>
            </w:r>
            <w:r>
              <w:rPr>
                <w:lang w:val="en-US"/>
              </w:rPr>
              <w:t>N</w:t>
            </w:r>
            <w:r>
              <w:rPr/>
              <w:t xml:space="preserve"> 210-ФЗ "Об организации предоставления государственных и муниципальных услуг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Закон Саратовской области от 21.05.2004 N 23-ЗСО "О земле" (принят Саратовской областной Думой 21.05.2004)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Постановление Правительства Саратовской области от 27.11.2007 N 412-П "Об установлении размера арендной платы за земельные участки и сроков ее внесения"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Постановление Правительства Саратовской области от 27.11.2007 N 413-П "О порядке определения цены земельных участков и их оплаты"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поряжение Комитета по управлению имуществом Саратовской области от 28.12.2012г. № 989-р «Об утверждении результатов государственной кадастровой оценки земель населенных пунктов в Саратовской области»;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Вольского муниципального района от 04.07.2013 г. №1412 «Об утверждении административного регламента оказания муниципальной услуги «Предоставление земельного участка для строительства без предварительного согласования места размещения».</w:t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ражданам, имеющим трех и более детей, земельных участков в собственность бесплатно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11.3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документов (постановлений, договоров)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 лица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3 п. 1 ст.15, ст. 51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оссийской Федерации от 12 декабря 1993г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Кодекс Российской Федерации (часть первая) от 30.11.1994г. № 51-ФЗ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Кодекс Российской Федерации (часть вторая) от 26.01.1996г. № 14-ФЗ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Кодекс Российской Федерации от 25.10.2001г. № 136-ФЗ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25.10.2001г. № 137-ФЗ «О введении в действие Земельного Кодекса Российской Федерации»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6.10.2003г.</w:t>
            </w:r>
          </w:p>
          <w:p>
            <w:pPr>
              <w:pStyle w:val="Style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-ФЗ «Об общих принципах организации местного самоуправления в Российской Федерации»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ный Кодекс Российской Федерации от 29.12.2004г. № 190-ФЗ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29.12.2004г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1-ФЗ «О введении в действие Градостроительного Кодекса Российской Федерации» 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27.07.2006г.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9-ФЗ «Об информации, информационных технологиях и о защите информации»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27.07.2010г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0-ФЗ «Об организации предоставления государственных и муниципальных услуг» 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 Саратовской области от 21.05.2004г. № 23-ЗСО «О земле»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Саратовской области от 01.08.2005г. № 74-ЗСО «О мерах социальной поддержки многодетных семей в Саратовской области» 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Саратовской области от 17.02.2012г. №81-П «Об утверждении Положения о порядке ведения реестра граждан, которые приобрели бесплатно земельные участки в соответствии с пунктом 4.1. части 1 статьи 5 Закона Саратовской области «О земле»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Вольского муниципального Собрания Вольского муниципального района от 30.05.2006г. № 3/6-48 «О разграничении полномочий органов местного самоуправления в сфере управления и распоряжения земельными участками» 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Вольского муниципального Собрания Вольского муниципального района от 22.10.2012г.. № 4/21-137 «Об утверждении Порядка учета граждан, имеющих право на приобретение земельных участков для индивидуального жилищного строительства, дачного строительства, ведения садоводства или огородничества в собственность бесплатно на территории Вольского муниципального района и Порядка информирования граждан о наличии земельных участков, предлагаемых для приобретения в собственность бесплатно» 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Вольского муниципального района от 21.06.2006г. №1332 «О функциях Комитета по управлению муниципальным имуществом и природными ресурсами в сфере управления и распоряжения земельными участками» ;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Вольского муниципального района от 03.02.2014г.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 «О порядке подготовки муниципальных правовых актов администрации Вольского муниципального района»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Вольского муниципального района от 20.09.2012г. № 2314 «О порядке подачи и рассмотрения жалоб на решения и действия (бездействие) должностных лиц и муниципальных служащих администрации Вольского муниципального района» 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и.о. Главы администрации Вольского муниципального района от 18.01.2006г. № 37 «Об утверждении Положения о Комитете по управлению муниципальным имуществом и природными ресурсами администрации Вольского муниципального района» 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Вольского муниципального района от 10.09.2013г. № 1905 «Об утверждении административного регламента оказания муниципальной услуги «Предоставление гражданам имеющих трех и более детей, земельных участков в собственность бесплатно»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                                  О.Н. Сазано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 17.04.2014г. № 131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муниципальных функций в сфере контроля и надзора рамках деятельности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тета по управлению муниципальным имуществом и природными ресурсам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Воль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"/>
        <w:gridCol w:w="3275"/>
        <w:gridCol w:w="1257"/>
        <w:gridCol w:w="1755"/>
        <w:gridCol w:w="2101"/>
        <w:gridCol w:w="1755"/>
        <w:gridCol w:w="3946"/>
      </w:tblGrid>
      <w:tr>
        <w:trPr>
          <w:tblHeader w:val="true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п/п, </w:t>
            </w:r>
          </w:p>
          <w:p>
            <w:pPr>
              <w:pStyle w:val="Style27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дата внесения в перечень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Наименование муниципальной функции в сфере контроля и надзора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Код данной деятельности по ОКВЭД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Категория контрагентов муниципальной функции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Результат исполнения муниципальной функции в сфере контроля и надзора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Полномочие муниципального района (ст. 15 Федерального закона от 06.10.2003г. № 131-ФЗ), на основании которого исполняется муниципальная функция 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Нормативно правовой акт, закрепляющий исполнение  муниципальной функции в сфере контроля и надзора, в том числе Регламент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своевременностью, полнотой поступления арендных и других платежей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11.3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в бюджет Вольского муниципального района доходов, администрируемых КУМИ и ПР в соответствии с КБК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 3 п. 1 ст. 15, ст. 51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ский Кодекс Российской Федерации (часть первая) от 30.11.1994г.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-ФЗ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Кодекс Российской Федерации от 26.01.1996г.№ 14-ФЗ (часть вторая)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й Кодекс Российской Федерации от 31.07.1998г. № 145-ФЗ, Федеральный закон от 29.07.1998г. № 135-ФЗ «Об оценочной деятельности в Российской Федерации»; Земельный Кодекс Российской Федерации от 25.10.2001г.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6-ФЗ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1.12.2001г. № 178-ФЗ «О приватизации государственного и муниципального имущества»;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27.07.2006г. № 149-ФЗ «Об информации, информационных технологиях и о защите информации», Федеральный    закон  от         27.07.2006г. № 152-ФЗ «О персональных данных» ;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фина РФ от 05.09.2008г. № 92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  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фина РФ от 01.12.2010г.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Постановление Правительства Саратовской области от 27.11.2007г. № 412-П «Об установлении размера арендной платы за земельные участки и сроков ее внесения»; Постановление  Правительства Саратовской области от 27.11.2007г. № 412-П «О порядке определения цены земельных участков и их оплаты»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Вольского муниципального Собрания Вольского муниципального района Саратовской области от 26.12.2011г. № 4/10-62 «Об утверждении порядка управления и распоряжения муниципальным имуществом Вольского муниципального района» 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и.о. Главы администрации  Вольского муниципального района № 37 от 18.01.2006г. «Об утверждении Положения о Комитете по управлению муниципальным имуществом и природными ресурсами администрации Вольского муниципального района» 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Вольского муниципального района от 17.01.2012г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 «Об утверждении административного регламента исполнения муниципальной функции по осуществлению контроля за своевременностью, полнотой поступления арендных и других платежей»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управлением, распоряжением, использованием по назначению и сохранностью муниципального имущества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11.3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местного самоуправления, муниципальные унитарные предприятия, муниципальные учреждения, юридические и физические лица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оверк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 3 п. 1 ст. 15, ст. 51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ский Кодекс Российской Федерации (часть первая) от 30.11.1994г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-Ф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Кодекс Российской Федерации от 26.01.1996г.№ 14-ФЗ (часть вторая) 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12.01.1996г. № 7-ФЗ «О некоммерческих организациях»; Федеральный закон от 06.12.2011г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2-ФЗ «О бухгалтерском учете» 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14.11.2002г. № 161-ФЗ «О государственных и муниципальных унитарных предприятиях»  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06.10.2003г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-ФЗ «Об общих принципах организации местного самоуправления в Российской Федерации» 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27.07.2006г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9-ФЗ «Об информации, информационных технологиях и о защите информации»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24.10.2011г. № 860 «Об утверждении правил взимания платы за предоставление информации о деятельности государственных  органов и органов местного самоуправления»  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Минфина РФ от 01.12.2010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Минфина РФ от 06.12.2010г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2н «Об утверждении Плана счетов бюджетного учета и Инструкции по его применению» 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фина РФ от 28.12.2010г. № 191н 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Минэкономразвития РФ от 30.08.2011г. № 424 «Об утверждении Порядка ведения органами местного самоуправления реестров муниципального имущества» ;</w:t>
            </w:r>
          </w:p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 Вольского муниципального Собрания Вольского  муниципального района Саратовской области от 22.08.2013г. № 4/33-228 «Об утверждении Положения о списании муниципального имущества»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 Вольского муниципального Собрания Вольского  муниципального района Саратовской области  от 17.07.2007г. № 3/2-300 «Об утверждении Положения о муниципальной казне Вольского муниципального района»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 Вольского муниципального Собрания Вольского  муниципального района Саратовской области  от 20.03.2009г. № 3/45-602 «Об утверждении Положения о порядке управления муниципальными унитарными предприятиями» ;</w:t>
            </w:r>
          </w:p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 Вольского муниципального Собрания Вольского  муниципального района Саратовской области от 26.12.2011г. № 4/10-62 «Об утверждении порядка управления и распоряжения муниципальным имуществом»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Вольского муниципального образования от 03.03.2004г. № 416 «О создании комиссии по проверке фактического использования нежилых помещений, находящихся в муниципальной собственности»; Постановление и.о. Главы администрации  Вольского муниципального района № 37 от  18.01.2006г. «Об утверждении Положения о Комитете по управлению муниципальным имуществом и природными ресурсами администрации Вольского муниципального района» 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Вольского муниципального района от 26.03.2010г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4 «О порядке представления планов контрольных мероприятий в контрольно-счетную комиссию Вольского муниципального района» 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Вольского муниципального района от 09.02.2012г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2 «Об утверждении административного регламента исполнения муниципальной функции «Осуществление контроля за управлением распоряжением, использованием по назначению и сохранностью муниципального имущества»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11.3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оверк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22 п. 1 ст. 15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ский Кодекс Российской Федерации (часть первая) от 30.11.1994г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-ФЗ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ский Кодекс Российской Федерации (часть вторая) от 26.01.1996г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-ФЗ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екс Российской Федерации об административных правонарушениях от 31.12.2001г. № 195-ФЗ, Лесной Кодекс Российской Федерации от 04.12.2006г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-ФЗ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6.10.2003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едеральный закон от 23.02.1995 г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26-ФЗ «О природных лечебных ресурсах, лечебно-оздоровительных местностях и курортах»;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льный закон от 22.07.2005 г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№</w:t>
            </w:r>
            <w:r>
              <w:rPr/>
              <w:t>116-ФЗ «Об особых экономических зонах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льный закон от 04.12.2006 г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№ </w:t>
            </w:r>
            <w:r>
              <w:rPr/>
              <w:t>201-ФЗ « О введении в действие Лесного кодекса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едеральный закон от 26.12.2008 г. </w:t>
            </w:r>
            <w:r>
              <w:rPr>
                <w:lang w:val="en-US"/>
              </w:rPr>
              <w:t>N</w:t>
            </w:r>
            <w:r>
              <w:rPr/>
              <w:t xml:space="preserve">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м Правительства Российской Федерации от 08.05.2007 г. №273 «Об исчислении размера вреда, причиненного лесам вследствие нарушения лесного законодательства»;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Правительства Российской Федерации от 30.06.2007 г. № 417 "Об утверждении правил пожарной безопасности в лесах";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Правительства Российской Федерации от 29.06. 2007 г. № 414 "Об утверждении правил санитарной безопасности в лесах";</w:t>
            </w:r>
          </w:p>
          <w:p>
            <w:pPr>
              <w:pStyle w:val="Normal"/>
              <w:autoSpaceDE w:val="false"/>
              <w:rPr/>
            </w:pPr>
            <w:r>
              <w:rPr/>
              <w:t>Приказ МПР РФ от 16.07.2007 г. № 185 "Об утверждении правил ухода за лесами";</w:t>
            </w:r>
          </w:p>
          <w:p>
            <w:pPr>
              <w:pStyle w:val="Normal"/>
              <w:autoSpaceDE w:val="false"/>
              <w:rPr/>
            </w:pPr>
            <w:r>
              <w:rPr/>
              <w:t>П</w:t>
            </w:r>
            <w:r>
              <w:rPr>
                <w:iCs/>
              </w:rPr>
              <w:t>риказ Рослесхоза от 12.12.2011г. N 516 "Об утверждении Лесоустроительной инструкции";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и.о. Главы администрации Вольского муниципального района №37 от 18.01.2006 «Об утверждении Положения о Комитете по управлению муниципальным имуществом и природными ресурсами администрации Вольского муниципальн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Вольского муниципального района от 04.02.2013г. №155 «Об утверждении административного регламента исполнени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муниципальной функции по осуществлению муниципального контроля»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5"/>
              <w:shd w:fill="auto" w:val="clear"/>
              <w:tabs>
                <w:tab w:val="clear" w:pos="720"/>
                <w:tab w:val="left" w:pos="1435" w:leader="none"/>
              </w:tabs>
              <w:snapToGrid w:val="false"/>
              <w:spacing w:lineRule="exact" w:line="220" w:before="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ого лесного контроля;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75.11.3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5"/>
              <w:shd w:fill="auto" w:val="clear"/>
              <w:tabs>
                <w:tab w:val="clear" w:pos="720"/>
                <w:tab w:val="left" w:pos="1436" w:leader="none"/>
              </w:tabs>
              <w:snapToGrid w:val="false"/>
              <w:spacing w:lineRule="exact" w:line="278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оверки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п.п.29 п.1 ст. 15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ражданский кодекс Российской Федерации (часть первая) от 30.11.1994 N 51-ФЗ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ражданский кодекс Российской Федерации от 26.01.1996 </w:t>
            </w:r>
            <w:r>
              <w:rPr>
                <w:lang w:val="en-US"/>
              </w:rPr>
              <w:t>N</w:t>
            </w:r>
            <w:r>
              <w:rPr/>
              <w:t xml:space="preserve"> 14-ФЗ (часть вторая);</w:t>
            </w:r>
          </w:p>
          <w:p>
            <w:pPr>
              <w:pStyle w:val="Normal"/>
              <w:autoSpaceDE w:val="false"/>
              <w:rPr/>
            </w:pPr>
            <w:r>
              <w:rPr/>
              <w:t>Кодекс Российской Федерации об административных правонарушениях от 31.12.2001г. №195-ФЗ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есной кодекс Российской Федерации; </w:t>
            </w:r>
          </w:p>
          <w:p>
            <w:pPr>
              <w:pStyle w:val="Normal"/>
              <w:autoSpaceDE w:val="false"/>
              <w:rPr/>
            </w:pPr>
            <w:r>
              <w:rPr/>
              <w:t>От 04.12.2006 г. №200-ФЗ;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льный закон от 6 октября 2003 года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едеральный закон от 23.02.1995 г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26-ФЗ «О природных лечебных ресурсах, лечебно-оздоровительных местностях и курортах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едеральный закон от 22.07.2005 г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16-ФЗ «Об особых экономических зонах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едеральный закон от 04.12.2006 г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201-ФЗ « О введении в действие Лесного кодекса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едеральный закон от 26.12.2008 г. </w:t>
            </w:r>
            <w:r>
              <w:rPr>
                <w:lang w:val="en-US"/>
              </w:rPr>
              <w:t>N</w:t>
            </w:r>
            <w:r>
              <w:rPr/>
              <w:t xml:space="preserve">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м Правительства Российской Федерации от 08.05.2007 г. № 273 «Об исчислении размера вреда, причиненного лесам вследствие нарушения лесного законодательства»;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Правительства Российской Федерации от 30.06.2007 г. № 417 "Об утверждении правил пожарной безопасности в лесах";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Правительства Российской Федерации от 29.06. 2007 г. № 414 "Об утверждении правил санитарной безопасности в лесах";</w:t>
            </w:r>
          </w:p>
          <w:p>
            <w:pPr>
              <w:pStyle w:val="Normal"/>
              <w:autoSpaceDE w:val="false"/>
              <w:rPr/>
            </w:pPr>
            <w:r>
              <w:rPr/>
              <w:t>Приказ МПР РФ от 16.07.2007 г. № 185 "Об утверждении правил ухода за лесами";</w:t>
            </w:r>
          </w:p>
          <w:p>
            <w:pPr>
              <w:pStyle w:val="Normal"/>
              <w:autoSpaceDE w:val="false"/>
              <w:rPr/>
            </w:pPr>
            <w:r>
              <w:rPr/>
              <w:t>П</w:t>
            </w:r>
            <w:r>
              <w:rPr>
                <w:iCs/>
              </w:rPr>
              <w:t>риказ Рослесхоза от 12.12.2011г. N 516 "Об утверждении Лесоустроительной инструкции";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и.о. Главы администрации Вольского муниципального района № 37 от 18.01.2006 «Об утверждении Положения о Комитете по управлению муниципальным имуществом и природными ресурсами администрации Вольского муниципальн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Вольского муниципального района от 04.02.2013г. №155 «Об утверждении административного регламента исполнения муниципальной функции по осуществлению муниципального контроля».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5"/>
              <w:shd w:fill="auto" w:val="clear"/>
              <w:tabs>
                <w:tab w:val="clear" w:pos="720"/>
                <w:tab w:val="left" w:pos="1446" w:leader="none"/>
              </w:tabs>
              <w:snapToGrid w:val="false"/>
              <w:spacing w:lineRule="exact" w:line="274" w:before="0" w:after="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ого контроля на территории особой экономической зоны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75.11.3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5"/>
              <w:shd w:fill="auto" w:val="clear"/>
              <w:tabs>
                <w:tab w:val="clear" w:pos="720"/>
                <w:tab w:val="left" w:pos="1436" w:leader="none"/>
              </w:tabs>
              <w:snapToGrid w:val="false"/>
              <w:spacing w:lineRule="exact" w:line="278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оверки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п.п.31 п.1 ст. 15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ражданский кодекс Российской Федерации (часть первая) от 30.11.1994 N 51-ФЗ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ражданский кодекс Российской Федерации от 26.01.1996 </w:t>
            </w:r>
            <w:r>
              <w:rPr>
                <w:lang w:val="en-US"/>
              </w:rPr>
              <w:t>N</w:t>
            </w:r>
            <w:r>
              <w:rPr/>
              <w:t xml:space="preserve"> 14-ФЗ (часть вторая);</w:t>
            </w:r>
          </w:p>
          <w:p>
            <w:pPr>
              <w:pStyle w:val="Normal"/>
              <w:autoSpaceDE w:val="false"/>
              <w:rPr/>
            </w:pPr>
            <w:r>
              <w:rPr/>
              <w:t>Кодекс Российской Федерации об административных правонарушениях от 31.12.2001г. №195-ФЗ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есной кодекс Российской Федерации; </w:t>
            </w:r>
          </w:p>
          <w:p>
            <w:pPr>
              <w:pStyle w:val="Normal"/>
              <w:autoSpaceDE w:val="false"/>
              <w:rPr/>
            </w:pPr>
            <w:r>
              <w:rPr/>
              <w:t>От 04.12.2006 г. №200-ФЗ;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льный закон от 6 октября 2003 года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льный закон от 23.02.1995 г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№ </w:t>
            </w:r>
            <w:r>
              <w:rPr/>
              <w:t>26-ФЗ «О природных лечебных ресурсах, лечебно-оздоровительных местностях и курортах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едеральный закон от 22.07.2005 г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16-ФЗ «Об особых экономических зонах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едеральный закон от 04.12.2006 г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201-ФЗ « О введении в действие Лесного кодекса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льный закон от 26.12.2008 г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м Правительства Российской Федерации от 08.05.2007 г. № 273 «Об исчислении размера вреда, причиненного лесам вследствие нарушения лесного законодательства»;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Правительства Российской Федерации от 30.06.2007 г. № 417 "Об утверждении правил пожарной безопасности в лесах";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Правительства Российской Федерации от 29.06. 2007 г. № 414 "Об утверждении правил санитарной безопасности в лесах";</w:t>
            </w:r>
          </w:p>
          <w:p>
            <w:pPr>
              <w:pStyle w:val="Normal"/>
              <w:autoSpaceDE w:val="false"/>
              <w:rPr/>
            </w:pPr>
            <w:r>
              <w:rPr/>
              <w:t>Приказ МПР РФ от 16.07.2007 г. № 185 "Об утверждении правил ухода за лесами";</w:t>
            </w:r>
          </w:p>
          <w:p>
            <w:pPr>
              <w:pStyle w:val="Normal"/>
              <w:autoSpaceDE w:val="false"/>
              <w:rPr/>
            </w:pPr>
            <w:r>
              <w:rPr/>
              <w:t>П</w:t>
            </w:r>
            <w:r>
              <w:rPr>
                <w:iCs/>
              </w:rPr>
              <w:t>риказ Рослесхоза от 12.12.2011г. N 516 "Об утверждении Лесоустроительной инструкции"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становление и.о. Главы администрации Вольского муниципального район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37 от 18.01.2006 «Об утверждении Положения о Комитете по управлению муниципальным имуществом и природными ресурсами администрации Вольского муниципальн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становление администрации Вольского муниципального района от 04.02.2013г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55 «Об утверждении административного регламента исполнения муниципальной функции по осуществлению муниципального контроля»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                                             О.Н. Са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701" w:footer="720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600" w:after="600"/>
    </w:pPr>
    <w:rPr>
      <w:rFonts w:ascii="Arial" w:hAnsi="Arial" w:eastAsia="Lucida Sans Unicode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eastAsia="Lucida Sans Unicode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59:00Z</dcterms:created>
  <dc:creator>Наталья</dc:creator>
  <dc:description/>
  <cp:keywords/>
  <dc:language>en-US</dc:language>
  <cp:lastModifiedBy>МАШБЮРО</cp:lastModifiedBy>
  <cp:lastPrinted>2014-04-18T11:09:00Z</cp:lastPrinted>
  <dcterms:modified xsi:type="dcterms:W3CDTF">2014-04-18T07:11:00Z</dcterms:modified>
  <cp:revision>4</cp:revision>
  <dc:subject/>
  <dc:title> </dc:title>
</cp:coreProperties>
</file>